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 обучения по охране труда, по которым должны пройти обучение работ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ы пройти обучение обяза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ы пройти обучение с оговоркой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551"/>
        <w:gridCol w:w="2243"/>
        <w:gridCol w:w="2694"/>
        <w:gridCol w:w="2853"/>
        <w:gridCol w:w="2656"/>
      </w:tblGrid>
      <w:tr>
        <w:trPr>
          <w:trHeight w:val="540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аботников</w:t>
            </w:r>
          </w:p>
        </w:tc>
        <w:tc>
          <w:tcPr>
            <w:tcW w:w="1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Использование (применение) С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е реже 1 раза в 3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Оказание первой помощи пострадавш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е менее 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е реже 1 раза в 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вопросы охраны труда и функционирования системы управления охраной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е реже 1 раза в 3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е реже 1 раза в 3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ые методы и приемы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е реже 1 раза в год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тодатель, заместители руководителя организации, на которых приказом работодателя возложены обязанности по охране труда, руководители филиалов и их заместители, на которых приказом работодателя возложены обязанности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ники, которым выдаютсяСИЗ, применение которых требует практических навыков и если вопросы по примениюСИЗ не входят в программу обучения требованиям охраны тру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в программе обучения требованиям охраны труда отсутствуют вопросы оказания первой помощи пострадавш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вязаны с организацией, выполнением или контролем работ повышенной опасност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уководители структурных подразделений организации и их заместители, руководители структурных подразделений филиала и их замест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ники, которым выдаютсяСИЗ, применение которых требует практических навыков и если вопросы по примениюСИЗ не входят в программу обучения требованиям охраны тру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в программе обучения требованиям охраны труда отсутствуют вопросы оказания первой помощи пострадавш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есть опасности, источниками которых кроме оргтехники и бытовой техники являются иные источ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вязаны с организацией, выполнением или контролем работ повышенной опасности</w:t>
            </w:r>
          </w:p>
        </w:tc>
      </w:tr>
      <w:tr>
        <w:trPr>
          <w:trHeight w:val="9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тники организации, отнесенные к категории 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ники, которым выдаютсяСИЗ, применение которых требует практических навыков и если вопросы по примениюСИЗ не входят в программу обучения требованиям охраны тру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есть опасности, источниками которых кроме оргтехники и бытовой техники являются иные опас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вязаны с организацией, выполнением или контролем работ повышенной опасности</w:t>
            </w:r>
          </w:p>
        </w:tc>
      </w:tr>
      <w:tr>
        <w:trPr>
          <w:trHeight w:val="9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пециалисты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ники, которым выдаютсяСИЗ, применение которых требует практических навыков и если вопросы по примениюСИЗ не входят в программу обучения требованиям охраны тру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в программе обучения требованиям охраны труда отсутствуют вопросы оказания первой помощи пострадавш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вязаны с организацией, выполнением или контролем работ повышенной опасности</w:t>
            </w:r>
          </w:p>
        </w:tc>
      </w:tr>
      <w:tr>
        <w:trPr>
          <w:trHeight w:val="9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тники рабочих профе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ники, которым выдаютсяСИЗ, применение которых требует практических навыков и если вопросы по примениюСИЗ не входят в программуобучения требованиям охраны тру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в программе обучения требованиям охраны труда отсутствуют вопросы оказанияпервой помощи пострадавш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полняют работы повышенной опасности</w:t>
            </w:r>
          </w:p>
        </w:tc>
      </w:tr>
      <w:tr>
        <w:trPr>
          <w:trHeight w:val="9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лены комиссий по проверке знания требований охраны труда, лица, проводящие инструктажи по охране труда и обучение требованиям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проводится проверка знаний по применению СИЗ, которые требуют знание практических навыков и если вопросы по применению СИЗ не входят в программу обучения требованиям охраны тру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в программе обучения требованиям охраны труда отсутствуют вопросы оказания первой помощи пострадавш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проводится проверка знаний тех лиц, кто должен пройти обучение по программе 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ли проводится проверка знан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работ повышенной опасности</w:t>
            </w:r>
          </w:p>
        </w:tc>
      </w:tr>
      <w:tr>
        <w:trPr>
          <w:trHeight w:val="9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в программе обучения требованиям охраны труда отсутствуют вопросы оказания первой помощи пострадавш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shd w:fill="FFFFFF" w:val="clear"/>
        </w:rPr>
        <w:t>Обучение оказанию первой помощи пострадавшим не менее 8 часов не реже 1 раза в 3 год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должны пройти следующие категории работников (ПОМИМО УКАЗАННЫХ В ТАБЛИЦЕ):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на которых приказом работодателя возложены обязанности по проведению инструктажа по охране труда, включающего вопросы оказания первой помощи пострадавши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бязанные оказывать первую помощь пострадавшим в соответствии с требованиями нормативных правовых ак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к трудовым функциям которых отнесено управление автотранспортным средств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к компетенциям которых нормативными правовыми актами по охране труда предъявляются требования уметь оказывать первую помощь пострадавши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ца, проводящие обучение по оказанию первой помощи пострадавшим.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333333"/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2:00Z</dcterms:created>
  <dc:creator>Александр</dc:creator>
  <dc:description/>
  <dc:language>en-US</dc:language>
  <cp:lastModifiedBy>User</cp:lastModifiedBy>
  <cp:lastPrinted>2022-12-22T16:38:00Z</cp:lastPrinted>
  <dcterms:modified xsi:type="dcterms:W3CDTF">2023-07-07T06:52:00Z</dcterms:modified>
  <cp:revision>2</cp:revision>
  <dc:subject/>
  <dc:title/>
</cp:coreProperties>
</file>