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8 февраля 2022 года в период с 08:00 до 08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248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ул. Пушкинская, д.39, в котором находится ранее учтенный объект недвижимости – жилое помещение общей площадью 40,9 кв.м. с кадастровым номером 64:12:120101:3908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Пушкинская, д.39, кв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8 февраля 2022 года в период с 09:30 до 09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52,4 кв.м. с кадастровым номером 64:12:171101:197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с. Новоселовка, ул. Центральная, д.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8 февраля 2022 года в период с 13:00 до 13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61 кв.м. с кадастровым номером 64:12:111201:262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Крутояр, ул. Новая, д.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7:00Z</dcterms:created>
  <dc:creator>BEN</dc:creator>
  <dc:description/>
  <dc:language>en-US</dc:language>
  <cp:lastModifiedBy>user</cp:lastModifiedBy>
  <cp:lastPrinted>2022-02-01T14:24:00Z</cp:lastPrinted>
  <dcterms:modified xsi:type="dcterms:W3CDTF">2022-02-08T05:48:00Z</dcterms:modified>
  <cp:revision>5</cp:revision>
  <dc:subject/>
  <dc:title/>
</cp:coreProperties>
</file>