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br/>
        <w:t>АДМИНИСТРАЦИЯ КОЛЕН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17  декабря  2018 года №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b/>
          <w:sz w:val="28"/>
          <w:szCs w:val="28"/>
        </w:rPr>
        <w:t>с.Колено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№70 от 22.12.2016г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 xml:space="preserve">О порядке формирования, ведения, обязательного  опубликования перечня муниципального имущества, свободного от прав третьих лиц  (за исключением имущественных прав субъектов малого и среднего предпринимательства), предназначенного для  предоставления его во владение и (или) пользование  на долгосрочной основе (в том числе по льготным  ставкам арендной платы для субъектов малого и среднего предпринимательства, занимающихся социально значимыми видами деятельности)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предоставления  указанного имущества в аренду  (в том числе по льготным ставкам арендной платы  для  субъектов малого и среднего предпринимательства,  занимающихся социально значимыми видами деятельности) субъектам малого и среднего предпринимательства.</w:t>
      </w:r>
    </w:p>
    <w:p>
      <w:pPr>
        <w:pStyle w:val="Normal"/>
        <w:jc w:val="both"/>
        <w:rPr>
          <w:rStyle w:val="StrongEmphasis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3 июля 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руководствуясь Уставом Колен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 в постановление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№70 от 22.12.2016г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333333"/>
          <w:sz w:val="28"/>
          <w:szCs w:val="28"/>
        </w:rPr>
        <w:t>О порядке формирования, ведения, обязательного  опубликования перечня муниципального имущества, свободного от прав третьих лиц  (за исключением имущественных прав субъектов малого и среднего предпринимательства), предназначенного для  предоставления его во владение и (или) пользование  на долгосрочной основе (в том числе по льготным  ставкам арендной платы для субъектов малого и среднего предпринимательства, занимающихся социально значимыми видами деятельности)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 предоставления  указанного имущества в аренду  (в том числе по льготным ставкам арендной платы  для  субъектов малого и среднего предпринимательства,  занимающихся социально значимыми видами деятельности) субъектам малого и среднего предпринимательства» следующие изменения:</w:t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пункт 1 постановления изложить в  новой  редакции:</w:t>
      </w:r>
    </w:p>
    <w:p>
      <w:pPr>
        <w:pStyle w:val="Style15"/>
        <w:shd w:fill="FFFFFF" w:val="clear"/>
        <w:spacing w:before="0" w:after="0"/>
        <w:ind w:left="1050" w:hanging="0"/>
        <w:rPr>
          <w:bCs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«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порядок формирования, ведения и обязательного опубликования перечня муниципального имущества Коленовского  муниципального образования Екатериновского муниципального района, свободного от прав третьих лиц (за исключением имущественных прав субъектов малого и среднего предпринимательства),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Обнародовать настоящее Постановление  на  информационном стенде в  здании администрации Коленовского МО и разместить  на сайте в сети 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оленовского МО:                                        С.В.Гус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eastAsia="Calibri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2"/>
        </w:rPr>
        <w:t xml:space="preserve">Приложение 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Коленовского МО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т 17 декабря 2018 года №5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F:%5C%D0%BC%D0%B0%D0%B9%5C%D0%BD%D0%B0%20%D0%BC%D1%83%D0%BD.%20%D1%81%D0%BE%D0%B1%D1%80.%20%D0%9F%D0%BE%D1%81%D1%82%D0%B0%D0%BD%D0%BE%D0%B2%D0%BB%D0%B5%D0%BD%D0%B8%D0%B5%20%D0%9F%D1%80%D0%B0%D0%B2%D0%B8%D1%82..docx" \l "P49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П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орядок формирования, ведения и обязательного опубликования перечня муниципального имущества Коленовского муниципального образования Екатериновского муниципального район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стоящий Порядок определяет правила формирования, ведения и обязательного опубликования перечня муниципального имуще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Коленовского  муниципального образования Екатериновского муниципального района, свободного от прав третьих лиц (за исключением имущественных прав субъектов малого и среднего предпринимательства), требования к имуществу, сведения о котором включаются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 предпринимательства).</w:t>
      </w:r>
    </w:p>
    <w:p>
      <w:pPr>
        <w:pStyle w:val="ConsPlusNormal1"/>
        <w:suppressAutoHyphens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ели создания и основные принципы формирования, ведения, 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жегодного дополнения и опубликования Перечн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чень является информационной базой данных, в которой содержатся сведения о муниципальном имуществе  Коленовского муниципального образования Екатериновского муниципального района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 июля 2007 № 209-ФЗ «О развитии малого и среднего предпринимательства в Российской</w:t>
        <w:tab/>
        <w:t>Федерации», предназначенном для предоставления во владение и (или) пользование на долгосрочной основе (в том числе по льготным ставкам арендной платы)  субъектам малого и среднего предпринимательства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Перечня осуществляется в цел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я доступности информации об имуществе, включенном в Перечень, для субъектов малого и среднего предприним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ения имущества, принадлежащего на праве собственности   Коленовского  муниципальному образованию Екатериновского муниципального района, во владение и (или) пользование на долгосрочной основе (в том числе по льготным ставкам арендной платы) субъектам малого и среднего предприним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ализации полномочий администрации Коленовского  муниципального образования Екатериновского муниципального района в сфере оказания имущественной поддержки субъектам малого и среднего предприним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повышения эффективности управления муниципальным имуществом, находящимся в собственности Коленовского муниципального образования Екатериновского муниципального района, стимулирования развития малого и среднего предпринимательства на территории Коленовского муниципального образования;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ь данных об имуществе, включаемом в Перечень, и поддержание актуальности информации об имуществе, включенном в Перечень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рытость и доступность сведений об имуществе в Перечн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годная актуализация Перечня (до 1 ноября текущего года), осуществляемая на основе предлож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заимодействие с общественными организациями, выражающими интересы субъектов малого и среднего предпринимательства, институтами  развития в сфере малого и среднего предпринимательства в ходе формирования и дополнения Перечня.</w:t>
      </w:r>
    </w:p>
    <w:p>
      <w:pPr>
        <w:pStyle w:val="ConsPlusNormal1"/>
        <w:ind w:left="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Формирование, ведение Перечня, внесение в него изменений, 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ежегодное дополнение Перечня</w:t>
      </w:r>
    </w:p>
    <w:p>
      <w:pPr>
        <w:pStyle w:val="ConsPlusNormal1"/>
        <w:ind w:left="1796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речень, изменения и ежегодное дополнение в него утверждаются распоряжением администрации  Коленовского муниципального образования (далее – уполномоченный орган)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едение Перечня осуществляется уполномоченным органом в электронной форме, а также на бумажном носителе. Уполномоченный орган отвечает за достоверность содержащихся в Перечне сведений. 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ся сведения об имуществе, соответствующем следующим критер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ущество не является объектом религиозного назна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ущество не является объектом незавершенного строительства, за исключением случаев, предусмотренных нормативными правовыми актами, регулирующими предоставление в аренду объектов капитального строительства, требующих капитального ремонта, реконструкции, проведения других видов работ для приведения в нормативное техническое состоя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мущество не включено в действующий в текущем году и на очередной период в План приватизации имущества, находящегося в собственности Коленовского муниципального образования Екатериновского муниципального района,  принятый в соответствии с Федеральным законом от 21 декабря 2001 № 178-ФЗ «О приватизации государственного и муниципального имуществ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отношении имущества не приняты подлежащие исполнению решения органа местно самоуправления о предоставлении его иным лиц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мущество не признано аварийным и подлежащим снос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земельный участок не относится к земельным участкам, предусмотренным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 отношении имущества, закрепленного за муниципальным унитарным предприятием, муниципальным учреждением, владеющим соответственно на праве хозяйственного ведения или оперативного управления (далее – балансодержатель), представлено предложение о включении указанного имущества в Перечень, а также письменное согласие органа местного самоуправления, уполномоченного на согласование сделки с соответствующим имуществом, на передачу такого имущества в арен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прещается включение имущества, сведения о котором включены в Перечень, в проект Плана приватизации имущества, находящегося в собственности Коленовского муниципального образования Екатериновского муниципального района или в проект дополнений в указанный докумен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несение сведений об имуществ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том числе ежегодное дополнение), а также исключение сведений об имуществе из Перечня осуществляются распоряжением администрации Коленовского муниципального образования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 Коленовского муниципального образования Екатеринов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ссмотрение уполномоченным органом предложений осуществляется в течение 30 календарных дней со дня их поступления. По результатам рассмотрения указанных предложений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включении сведений об имуществе, в отношении которого поступило предложение, в Перечень с принятием соответствующего правового  а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й с направлением лицу, представившему предложение, мотивированного отказа о невозможности включения сведений об имуществе в Переч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ущество не соответствует критериям, установленным пунктом 3.3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органа местного самоуправления, уполномоченного на согласование сделок с имуществом балансодерж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ведения о муниципальном имуществе Коленовского муниципального образования Екатериновского муниципального района могут быть исключены из Перечня, есл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2 лет со дня включения сведений о муниципальном имуществе Коленовского муниципального образования Екатериновского муниципального района в Перечень в отношении такого имущества от субъектов малого и среднего предпринимательства не поступило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одного заявления о предоставлении имущества, в том числе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имущества в установленном законодательством Российской Федерации порядке принято решение о его использовании для муниципальных нужд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аво собственности Коленовского муниципального образования Екатериновского муниципального района на имущество прекращено по решению суда или в ином установленном законом порядк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кращено существование имущества в результате гибели или уничтож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мущество признано непригодным для использования в результате его физического или морального износа, аварийного состоя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мущество приобретено его арендатором в собственность в соответствии с Федеральным законом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 при условии предоставления его субъектам малого и среднего предпринимательства на условиях, обеспечивающих проведение его капитального ремонта и (или) реконструкции за счет арендатор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е об исключении из Перечня  имущества, представленного в аренду субъекту малого и среднего предпринимательства, может быть принято при наличии письменного согласия арендатора с таким исключением, кроме случая, указанного в подпунктах в, г, д пункта 3.9. настоящего Порядка.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публикование Перечня и предоставление сведений 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ключенном в него имуществе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олномоченный орган: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обязательное опубликование в средствах массовой информации в течение 10 рабочих дней со дня утверждения Перечня и изменений в него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азете Екатериновского муниципального района «Слава Труду» в течение 10 рабочих дней со дня утверждения Перечня и изменений в нег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официальном сайте администрации Екатериновского муниципального района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в форме открытых данных) - в течение 3 рабочих дней со дня утверждения Перечня либо изменений в 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Пред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от 24 июля 2007 года № 209-ФЗ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 </w:t>
      </w:r>
    </w:p>
    <w:p>
      <w:pPr>
        <w:pStyle w:val="Normal"/>
        <w:spacing w:lineRule="auto" w:line="228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6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36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b w:val="false"/>
      <w:sz w:val="26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c">
    <w:name w:val="pc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EDC6F65D906AD7797DCEB58345D457265A01E5EFDD220802BA4E263F7B4C3A99569371600F22DF0Bc9E" TargetMode="External"/><Relationship Id="rId3" Type="http://schemas.openxmlformats.org/officeDocument/2006/relationships/hyperlink" Target="consultantplus://offline/ref=B4EDC6F65D906AD7797DCEB58345D457265A01E5EFDD220802BA4E263F7B4C3A99569371600F22DF0Bc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7:00Z</dcterms:created>
  <dc:creator>Иванушкин В.И.</dc:creator>
  <dc:description/>
  <cp:keywords/>
  <dc:language>en-US</dc:language>
  <cp:lastModifiedBy>Пользователь</cp:lastModifiedBy>
  <cp:lastPrinted>2018-12-18T10:25:00Z</cp:lastPrinted>
  <dcterms:modified xsi:type="dcterms:W3CDTF">2018-12-18T11:07:00Z</dcterms:modified>
  <cp:revision>10</cp:revision>
  <dc:subject/>
  <dc:title/>
</cp:coreProperties>
</file>