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КИПЕЦКОЕ МУНИЦИПАЛЬНОЕ ОБРАЗОВА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дцать девятое заседание  Совета депутатов Кипецкого муниципального образования втор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   05  июня  2012  года   №  95                                            с. Кипц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внесении изменений в решение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ипецкого муниципального образования от 01.12.2012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78 « О заключении соглашения о передаче ча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номочий органов местного самоуправления Кипец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го образования органам мест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амоуправления Екатериновского муниципального райо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В соответствии  со статьей</w:t>
        <w:tab/>
        <w:t xml:space="preserve"> 15 Федерального закона от 06.10.2003г. № 131-ФЗ « Об общих принципах организации местного самоуправления в Российской Федерации», Совет депутатов Кипецкого муниципального образования </w:t>
      </w: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 xml:space="preserve">РЕШИЛ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1. Внести следующее изменение в решение Совета депутатов Кипецкого муниципального образования от 01.12.2011 года № 78 « О заключении соглашения о передаче части полномочий органов местного самоуправления Кипецкого муниципального образования органам местного самоуправления Екатериновского муниципального район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- в подпункте 1.3. пункта 1 исключить слова: «утверждение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2. Заключить с органом местного самоуправления Екатериновского муниципального района дополнительное соглашение к соглашению о передаче на 2012 год полномочий по решению вопросов местного значения от 26.12.2011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3. Подписание дополнительного соглашения поручить главе администрации Кипецкого муниципального образования Петрову Юрию Владимирович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4. Настоящее реш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Кипец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го образования                                                   Н.А. Зяз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basedOn w:val="Style13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9:00Z</dcterms:created>
  <dc:creator>администрация МО</dc:creator>
  <dc:description/>
  <cp:keywords/>
  <dc:language>en-US</dc:language>
  <cp:lastModifiedBy>1</cp:lastModifiedBy>
  <cp:lastPrinted>2012-05-28T14:31:00Z</cp:lastPrinted>
  <dcterms:modified xsi:type="dcterms:W3CDTF">2012-07-03T07:40:00Z</dcterms:modified>
  <cp:revision>22</cp:revision>
  <dc:subject/>
  <dc:title/>
</cp:coreProperties>
</file>