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АЯ  ФЕДЕРАЦИЯ</w:t>
      </w:r>
    </w:p>
    <w:p>
      <w:pPr>
        <w:pStyle w:val="TextBody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АДМИНИСТРАЦИЯ КРУТОЯРСКОГО МУНИЦИПАЛЬНОГО ОБРАЗОВАНИЯ</w:t>
      </w:r>
    </w:p>
    <w:p>
      <w:pPr>
        <w:pStyle w:val="TextBody"/>
        <w:rPr/>
      </w:pPr>
      <w:r>
        <w:rPr>
          <w:b/>
          <w:bCs/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</w:rPr>
        <w:t xml:space="preserve">От  02 апреля 2021 г.                            № 18  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становление №7 от 09.06.2012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Крутоярского муниципального образования Екатериновского муниципального района Саратовской област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 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02.03.2007 г. N 25-ФЗ "О муниципальной службе в Российской Федерации" и Уставом Крутоярского муниципального образования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bookmarkStart w:id="0" w:name="1"/>
      <w:bookmarkEnd w:id="0"/>
      <w:r>
        <w:rPr>
          <w:color w:val="000000"/>
          <w:sz w:val="28"/>
          <w:szCs w:val="28"/>
        </w:rPr>
        <w:t>1. Внести изменения и дополнения в постановление №7 от 09.06.2012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Крутоярского муниципального образования  Екатериновского муниципального района Саратовской области» изложив Приложение к постановлению в новой редакц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местах обнародования и разместить на официальном сайте в сети «Интернет».</w:t>
      </w:r>
    </w:p>
    <w:p>
      <w:pPr>
        <w:pStyle w:val="ConsPlusNormal"/>
        <w:shd w:fill="FFFFFF" w:val="clear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7"/>
        <w:gridCol w:w="3164"/>
      </w:tblGrid>
      <w:tr>
        <w:trPr/>
        <w:tc>
          <w:tcPr>
            <w:tcW w:w="63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.Е. Лапшин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администрации Крутоярского  муниципального образования от 09.06.2012г. № 7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(с изменениями от 17.01.2013 г. № 2;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от 02.04.2021 г. № 18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Крутоярского 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1001"/>
      <w:bookmarkStart w:id="2" w:name="1001"/>
      <w:bookmarkEnd w:id="2"/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2272/3/" \l "14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1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2272/3/" \l "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2272/7/" \l "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едерального закона от 02.03.2007 г. N 25-ФЗ "О муниципальной службе в Российской Федерации", применяются представителем нанимателя (работодателем) в порядке, установленном  настоящим Положением, на основании:              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лада о результатах проверки, проведенной  должностным лицом, отвечающего за кадровую работу органа местного самоуправления, ответственного за работу по профилактике коррупционных и иных правонарушений в соответствии с постановлением администрации Крутоярского муниципального района от 26.11.2010г № 12 «О проверке достоверности и полноты сведений, представляемых гражданами, претендующими на замещение должностей муниципальной службы Крутоярского муниципального образования Екатериновского муниципального района Саратовской области, и муниципальными служащими Крутоярского муниципального образования Екатериновского муниципального района Саратовской области и соблюдения муниципальными служащими Крутоярского муниципального образования Екатериновского муниципального района требований к служебному поведению»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материалов.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3" w:name="10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52272/3/" \l "14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52272/3/" \l "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52272/7/" \l "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2.03.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4" w:name="10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52272/7/" \l "27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52272/7/" \l "271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 статьи 27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02.03.2007 г. N 25-ФЗ "О муниципальной службе в Российской Федерации".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5" w:name="1004"/>
      <w:bookmarkEnd w:id="5"/>
      <w:r>
        <w:rPr>
          <w:rFonts w:cs="Times New Roman" w:ascii="Times New Roman" w:hAnsi="Times New Roman"/>
          <w:sz w:val="28"/>
          <w:szCs w:val="28"/>
        </w:rPr>
        <w:t>4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2272/3/" \l "14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1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2272/3/" \l "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2272/7/" \l "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 г. N 25-ФЗ "О муниципальной службе в Российской Федерации", применяются в порядке и сроки, которые установлены Федеральным законом от 02.03.2007 г. N 25-ФЗ "О муниципальной службе в Российской Федерации", и настоящим Положением.</w:t>
      </w:r>
      <w:bookmarkStart w:id="6" w:name="review"/>
      <w:bookmarkEnd w:id="6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дательством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г 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 применения взыскания, предусмотренного статьями 14.1, 15 и 27 Федерального закона (далее - взыскание), работодатель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8829/6ed1ab95bddfd986dcb541b17db48da72b4f511b/" \l "dst1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статьей 15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25 декабря 2008 года N 273-ФЗ "О противодействии коррупци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документом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порядке, предусмотренное трудовым законодательством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17:00Z</dcterms:created>
  <dc:creator>СА</dc:creator>
  <dc:description/>
  <dc:language>en-US</dc:language>
  <cp:lastModifiedBy/>
  <cp:lastPrinted>2021-04-05T15:10:00Z</cp:lastPrinted>
  <dcterms:modified xsi:type="dcterms:W3CDTF">2021-04-05T12:11:24Z</dcterms:modified>
  <cp:revision>4</cp:revision>
  <dc:subject/>
  <dc:title>АДМИНИСТРАЦИЯ ОБЪЕДИНЁННОГО МУНИЦИПАЛЬНОГО ОБРАЗОВАНИЯ ЕКАТЕРИНОВСКОГО РАЙОНА</dc:title>
</cp:coreProperties>
</file>