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5 декабря  2014 года      № 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 постановления  администрации Кипецкого МО № 8 от 11.05.2012 г. 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администрации Кипецкого муниципального образования и членов их семей на официальном сайте администрации Кипецкого муниципального образования и представления этих сведений средствам массовой информации для опублик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ст.ст. 22, 24 Федерального закона Российской Федерации «О прокуратур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  № 8  от 11.05.2012  года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администрации Кипецкого муниципального образования и членов их семей на официальном сайте администрации Кипецкого муниципального образования и представления этих сведений средствам массовой информации для опубликования - </w:t>
      </w:r>
      <w:r>
        <w:rPr>
          <w:rFonts w:cs="Times New Roman" w:ascii="Times New Roman" w:hAnsi="Times New Roman"/>
          <w:b/>
          <w:sz w:val="28"/>
          <w:szCs w:val="28"/>
        </w:rPr>
        <w:t>отм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Ю.В.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50:00Z</dcterms:created>
  <dc:creator>1</dc:creator>
  <dc:description/>
  <cp:keywords/>
  <dc:language>en-US</dc:language>
  <cp:lastModifiedBy>1</cp:lastModifiedBy>
  <cp:lastPrinted>2014-12-15T16:44:00Z</cp:lastPrinted>
  <dcterms:modified xsi:type="dcterms:W3CDTF">2014-12-15T12:45:00Z</dcterms:modified>
  <cp:revision>16</cp:revision>
  <dc:subject/>
  <dc:title/>
</cp:coreProperties>
</file>