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7.10.2022 г. № 763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бюджет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логовой политики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Normal"/>
        <w:rPr/>
      </w:pPr>
      <w:r>
        <w:rPr>
          <w:b/>
          <w:szCs w:val="28"/>
        </w:rPr>
        <w:t xml:space="preserve">Саратовской области на текущий 2023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плановый период 2024-2025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основании ст. 184.2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зультатом налоговой политики, проводимой администрацией Екатериновского района, должно стать формирование достаточного объема финансовых ресурсов для финансирования расходных обязательств района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льнейшее совершенствование законодательства района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имулирование инвестицион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здание нормативной правовой базы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ктуализация кадастровой оценки земельных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налогового администр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ми задач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эффективности межбюджетных отношени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шение поставленных задач планируется осуществить в рамках областных целевых программ. Программы будет представлять собой комплексный организационно-методологический и практический план действий органов муниципальной власти Екатериновского района по реформированию муниципальных финансов и созданию стимулов для органов местного самоуправления  Екатериновского муниципального района для повышения качества управления муниципальными финанс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дения реестра источников доходов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реестра расходных обязательств как инструмента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формирование системы оплаты труда в бюджетной сфере с  ориентацией ее на конечный результа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качества и доступности предоставляемых муниципальных услуг, внедрение новых форм их финансового обеспе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открытости и прозрачности муниципальных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22-10-27T10:16:00Z</cp:lastPrinted>
  <dcterms:modified xsi:type="dcterms:W3CDTF">2022-11-03T11:21:00Z</dcterms:modified>
  <cp:revision>60</cp:revision>
  <dc:subject/>
  <dc:title>АДМИНИСТРАЦИЯ ОБЪЕДИНЁННОГО МУНИЦИПАЛЬНОГО ОБРАЗОВАНИЯ ЕКАТЕРИНОВСКОГО РАЙОНА</dc:title>
</cp:coreProperties>
</file>