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ПРУДОВОГО МУНИЦИПАЛЬНОГО ОБРАЗОВАНИЯ ЕКАТЕРИ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11.2014 года                                             № 18                          посёлок Прудово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новных направлениях бюджет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алоговой политики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удов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аратовской области на текущий 2015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6-2017г.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ст.184.2 Бюджетного Кодекс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ом налоговой политики, проводимой администрацией Пруд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, должно стать формирование достаточного объ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х ресурсов для финансирования расходных обязательств муниципального образования. Для достижения данного результата необходимо реализовать следующ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льнейшее совершенствование законодательства поселения по местным налог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ширение налогооблагаемой базы за счет создания благоприятных условий для  эффективного хозяйствования налогоплательщиков, сокращения теневого обор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ализации заработной платы и повышения официальных доходов работающего населения, снижение масштабов уклонения от налогооб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нормативно- правовой базы поселения  по местным налог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ршенствование налогового администрирования;</w:t>
      </w:r>
    </w:p>
    <w:p>
      <w:pPr>
        <w:pStyle w:val="Normal"/>
        <w:rPr/>
      </w:pPr>
      <w:r>
        <w:rPr>
          <w:sz w:val="24"/>
          <w:szCs w:val="24"/>
        </w:rPr>
        <w:t>Бюджетная политика будет направлена  на содействие обеспечению финансовой стабильности, создание условий для оптимизации расходных обязательств и повы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ивности бюджетных рас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задачам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ршенствование системы управления  муниципальными финансами с учётом новаций Кодекса  Российской Феде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эффективности межбюджет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евым направлением бюджетной реформы является переход систему  организации бюджетного и муниципального управления, при 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е среднесрочного финансового план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е и расширение сферы применения программно- целевых методов бюджетного план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формирование системы оплаты труда в бюджетной сфере с ориентацией ее на конечный результ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ьзование передовых информационных технологий как фактора  повышения эффективности системы управления бюджетными ресурсами рег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рудов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В.А.Абрам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0:00Z</dcterms:created>
  <dc:creator>мы</dc:creator>
  <dc:description/>
  <cp:keywords/>
  <dc:language>en-US</dc:language>
  <cp:lastModifiedBy>1</cp:lastModifiedBy>
  <cp:lastPrinted>2014-11-05T16:33:00Z</cp:lastPrinted>
  <dcterms:modified xsi:type="dcterms:W3CDTF">2014-11-05T13:34:00Z</dcterms:modified>
  <cp:revision>4</cp:revision>
  <dc:subject/>
  <dc:title/>
</cp:coreProperties>
</file>