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Е   МУНИЦИПАЛЬНОЕ   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ЕМЬДЕСЯТ ВТОРОЕ ЗАСЕДАНИЕ  СОВЕТА ДЕПУТАТОВ КРУТОЯРСКОГО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января 2019  года           № 25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,21 Устава Крутоярского муниципального образования, ст. 6 Регламента Совета депутатов Крутоярского муниципального образования Екатериновского муниципального района Совет депу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Крутоярского муниципального образования на 2019 год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А.Е. Лап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Крутоярского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образования от 31.01.2019г.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лан работы 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депутатов Крутоярского муниципально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третьего созыва на 2019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.Основные направлени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учение нормативно-правовых актов и проектов нормативно-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авовых актов органов государственной власти Российской Федерации, Саратовской обла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работе Ассоциации  «Совет муниципальных образований Саратов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принятие муниципальных правовых актов по вопросам, находящимся в компетенции Совета депутатов Крутоярского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анализа принятых нормативно-правовых актов Совета депутатов Крутоярского муниципального образования и внесение в них изменений и дополнений в соответствии с действующим законодатель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и проведение публичных слушаний по вопросам, выносимым на публичные слуш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приемов граждан по личным вопрос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проведения выбо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мероприятиях Крутоярского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организация работы постоянных депутатских комисс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. Вопросы, выносимые на очередные заседания Совета депутатов Крут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лане работы Совета депутатов Крутоярского муниципального образования на 2019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графике приема граждан по личным вопросам депутатами Совета депутатов Крутоярского муниципального образования на 2019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назначении публичных слушаний по  проекту отчета об исполнения бюджета Крутоярского муниципального образования за 2018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чет главы Крутоярского муниципального образования о результатах своей деятельности и деятельности администрации за 2018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рассмотрении вопроса местного значения: «Об организационном пропуске паводковых вод на территории Крутоярского муниципального образования в 2019 году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к празднованию Дня Победы в Великой Отечественной Войн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 утверждении отчёта об исполнении бюджета Крутоярского муниципального образования за 2018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состоянии и мерах по благоустройству, наведению санитарного порядка в Крутоярском муниципальном образован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обеспечении пожарной безопасности в весенне-летний период 2019 го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итогах весенних полевых работ в сельскохозяйственных предприятия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организации летнего отдыха, трудоустройства и оздоровления детей и подро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предприятий, учреждений, организаций к отопительному сезону 2019-2020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1 полугодие 2019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МКОУ  СОШ Крутоярского муниципального образования к новому учебному году 2019-2020г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9 месяцев 2019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бюджете Крутоярского муниципального образования на 2020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заключении соглашений о передаче полномочий органов местного самоуправления Крутоярского 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6:00Z</dcterms:created>
  <dc:creator>1</dc:creator>
  <dc:description/>
  <dc:language>en-US</dc:language>
  <cp:lastModifiedBy/>
  <cp:lastPrinted>2018-03-28T15:35:00Z</cp:lastPrinted>
  <dcterms:modified xsi:type="dcterms:W3CDTF">2019-02-08T06:40:52Z</dcterms:modified>
  <cp:revision>22</cp:revision>
  <dc:subject/>
  <dc:title/>
</cp:coreProperties>
</file>