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val="false"/>
          <w:szCs w:val="28"/>
        </w:rPr>
        <w:t>АДМИНИСТРАЦИЯ КИПЕЦКОГО  МУНИЦИПАЛЬНОГО ОБРАЗОВАНИЯ</w:t>
      </w:r>
    </w:p>
    <w:p>
      <w:pPr>
        <w:pStyle w:val="TextBody"/>
        <w:rPr/>
      </w:pPr>
      <w:r>
        <w:rPr>
          <w:b/>
          <w:i w:val="false"/>
          <w:szCs w:val="28"/>
        </w:rPr>
        <w:t xml:space="preserve"> </w:t>
      </w:r>
      <w:r>
        <w:rPr>
          <w:b/>
          <w:i w:val="false"/>
          <w:szCs w:val="28"/>
        </w:rPr>
        <w:t xml:space="preserve">ЕКАТЕРИНОВСКОГО МУНИЦИПАЛЬНОГО  РАЙОНА </w:t>
      </w:r>
    </w:p>
    <w:p>
      <w:pPr>
        <w:pStyle w:val="Normal"/>
        <w:jc w:val="center"/>
        <w:rPr>
          <w:b/>
          <w:b/>
          <w:szCs w:val="28"/>
        </w:rPr>
      </w:pPr>
      <w:r>
        <w:rPr>
          <w:b/>
          <w:szCs w:val="28"/>
        </w:rPr>
        <w:t xml:space="preserve"> </w:t>
      </w:r>
      <w:r>
        <w:rPr>
          <w:b/>
          <w:szCs w:val="28"/>
        </w:rPr>
        <w:t>САРАТОВСКОЙ ОБЛАСТИ</w:t>
      </w:r>
    </w:p>
    <w:p>
      <w:pPr>
        <w:pStyle w:val="Heading1"/>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b/>
          <w:szCs w:val="28"/>
        </w:rPr>
        <w:t>от  20.02. 2013 г.                        № 4</w:t>
      </w:r>
      <w:r>
        <w:rPr>
          <w:b/>
          <w:szCs w:val="28"/>
          <w:u w:val="single"/>
        </w:rPr>
        <w:t xml:space="preserve">        </w:t>
      </w:r>
    </w:p>
    <w:p>
      <w:pPr>
        <w:pStyle w:val="Normal"/>
        <w:rPr>
          <w:b/>
          <w:b/>
          <w:szCs w:val="28"/>
        </w:rPr>
      </w:pPr>
      <w:r>
        <w:rPr>
          <w:b/>
          <w:szCs w:val="28"/>
        </w:rPr>
        <w:t>с. Кипцы</w:t>
      </w:r>
    </w:p>
    <w:p>
      <w:pPr>
        <w:pStyle w:val="Normal"/>
        <w:rPr>
          <w:b/>
          <w:b/>
          <w:szCs w:val="28"/>
        </w:rPr>
      </w:pPr>
      <w:r>
        <w:rPr>
          <w:b/>
          <w:szCs w:val="28"/>
        </w:rPr>
      </w:r>
    </w:p>
    <w:p>
      <w:pPr>
        <w:pStyle w:val="Normal"/>
        <w:jc w:val="both"/>
        <w:rPr>
          <w:szCs w:val="28"/>
        </w:rPr>
      </w:pPr>
      <w:r>
        <w:rPr>
          <w:b/>
          <w:szCs w:val="28"/>
        </w:rPr>
        <w:t>О внесении изменений  в Положение о Единой комиссии для проведения конкурсов, аукционов, запроса котировок по организации и проведению размещения заказов на поставки товаров, выполнение работ и оказание услуг для муниципальных нужд постановления № 13 от 29.12.2008 г.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rPr>
          <w:szCs w:val="28"/>
        </w:rPr>
      </w:pPr>
      <w:r>
        <w:rPr>
          <w:szCs w:val="28"/>
        </w:rPr>
      </w:r>
    </w:p>
    <w:p>
      <w:pPr>
        <w:pStyle w:val="21"/>
        <w:rPr/>
      </w:pPr>
      <w:r>
        <w:rPr>
          <w:sz w:val="28"/>
          <w:szCs w:val="28"/>
        </w:rPr>
        <w:t>В соответствии со статьей 36  Федерального закона № 94-ФЗ « О размещении заказов на поставки товаров, выполнение работ, оказание услуг для государственных и муниципальных нужд» и №131 «Об общих принципах организации местного самоуправления в Российской Федерации» постановляю:</w:t>
      </w:r>
    </w:p>
    <w:p>
      <w:pPr>
        <w:pStyle w:val="Normal"/>
        <w:jc w:val="both"/>
        <w:rPr>
          <w:szCs w:val="28"/>
        </w:rPr>
      </w:pPr>
      <w:r>
        <w:rPr>
          <w:szCs w:val="28"/>
        </w:rPr>
        <w:tab/>
        <w:t>1. Пункт 6.1 Положения о Единой комиссии для проведения конкурсов, аукционов, запроса котировок по организации и проведению размещения заказов на поставки товаров, выполнение работ и оказание услуг для муниципальных нужд постановления № 13 от 29.12.2008 г.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 добавить подпунктом 6.1.9.   следующего содержания:</w:t>
      </w:r>
    </w:p>
    <w:p>
      <w:pPr>
        <w:pStyle w:val="Normal"/>
        <w:jc w:val="both"/>
        <w:rPr/>
      </w:pPr>
      <w:r>
        <w:rPr>
          <w:szCs w:val="28"/>
        </w:rPr>
        <w:tab/>
        <w:t>«6.1.9.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pPr>
      <w:r>
        <w:rPr>
          <w:szCs w:val="28"/>
        </w:rPr>
        <w:tab/>
        <w:t>2. Подпункт 6.2.1. - отменить.</w:t>
      </w:r>
    </w:p>
    <w:p>
      <w:pPr>
        <w:pStyle w:val="Normal"/>
        <w:ind w:left="284" w:hanging="0"/>
        <w:jc w:val="both"/>
        <w:rPr>
          <w:szCs w:val="28"/>
        </w:rPr>
      </w:pPr>
      <w:r>
        <w:rPr>
          <w:szCs w:val="28"/>
        </w:rPr>
        <w:tab/>
        <w:t>3. Контроль за вы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4"/>
        <w:rPr>
          <w:sz w:val="28"/>
          <w:szCs w:val="28"/>
          <w:lang w:val="ru-RU"/>
        </w:rPr>
      </w:pPr>
      <w:r>
        <w:rPr>
          <w:sz w:val="28"/>
          <w:szCs w:val="28"/>
          <w:lang w:val="ru-RU"/>
        </w:rPr>
        <w:t>Глава администрации Кипецкого</w:t>
      </w:r>
    </w:p>
    <w:p>
      <w:pPr>
        <w:pStyle w:val="Normal"/>
        <w:jc w:val="both"/>
        <w:rPr>
          <w:b/>
          <w:b/>
          <w:szCs w:val="28"/>
        </w:rPr>
      </w:pPr>
      <w:r>
        <w:rPr>
          <w:b/>
          <w:szCs w:val="28"/>
        </w:rPr>
        <w:t>муниципального образования                                                    Ю.В.Петров</w:t>
      </w:r>
    </w:p>
    <w:p>
      <w:pPr>
        <w:pStyle w:val="Normal"/>
        <w:jc w:val="both"/>
        <w:rPr>
          <w:b/>
          <w:b/>
          <w:szCs w:val="28"/>
        </w:rPr>
      </w:pPr>
      <w:r>
        <w:rPr>
          <w:b/>
          <w:szCs w:val="28"/>
        </w:rPr>
      </w:r>
    </w:p>
    <w:p>
      <w:pPr>
        <w:pStyle w:val="Normal"/>
        <w:jc w:val="both"/>
        <w:rPr>
          <w:b/>
          <w:b/>
          <w:szCs w:val="28"/>
        </w:rPr>
      </w:pPr>
      <w:r>
        <w:rPr>
          <w:b/>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главы администрации</w:t>
      </w:r>
    </w:p>
    <w:p>
      <w:pPr>
        <w:pStyle w:val="Style13"/>
        <w:jc w:val="right"/>
        <w:rPr/>
      </w:pPr>
      <w:r>
        <w:rPr>
          <w:rFonts w:cs="Times New Roman" w:ascii="Times New Roman" w:hAnsi="Times New Roman"/>
          <w:sz w:val="28"/>
          <w:szCs w:val="28"/>
        </w:rPr>
        <w:t xml:space="preserve">Кипецкого образования от 20.02.2013г. №4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размещению заказов Администрац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ипецкого муниципального образо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1.1 Настоящее Положение о Единой комиссии по размещению заказов на поставку товаров, выполнение работ, оказание  услуг для нужд Администрации Кипецкого муниципального образова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Кипецкого МО Екатериновского муниципального района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ab/>
        <w:t xml:space="preserve"> 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иными федеральными законами, нормативными правовыми актами Правительства Российской Федерации и Екатериновского муниципального района, осуществляющего нормативное правовое регулирование в сфере размещения заказов, нормативными правовыми актами Заказчика и настоящим Положени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Единая комиссия создается в целях:</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3"/>
        <w:jc w:val="both"/>
        <w:rPr/>
      </w:pPr>
      <w:r>
        <w:rPr>
          <w:rFonts w:cs="Times New Roman" w:ascii="Times New Roman" w:hAnsi="Times New Roman"/>
          <w:sz w:val="28"/>
          <w:szCs w:val="28"/>
        </w:rPr>
        <w:tab/>
        <w:t xml:space="preserve"> 3.2.3 обеспечение эффективности и экономности использования бюджетных средств и (или) средств внебюджетных источников финансирования;</w:t>
      </w:r>
    </w:p>
    <w:p>
      <w:pPr>
        <w:pStyle w:val="Style13"/>
        <w:jc w:val="both"/>
        <w:rPr/>
      </w:pPr>
      <w:r>
        <w:rPr>
          <w:rFonts w:cs="Times New Roman" w:ascii="Times New Roman" w:hAnsi="Times New Roman"/>
          <w:sz w:val="28"/>
          <w:szCs w:val="28"/>
        </w:rPr>
        <w:tab/>
        <w:t xml:space="preserve"> 3.2.4 соблюдение принципов публичности, прозрачности, конкурентности, равных условий и не дискриминации при размещении заказ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5  устранение возможностей злоупотребления и коррупции при размещении заказов.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4.Порядок формирования Единой комисс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1 Единая комиссия является коллегиальным органом Заказчика, основанным на временной или постоянной основ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4.7 Замена члена Единой комиссии осуществляется только по решению Заказчика, принявшего решение о создании комисс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5.  Функции Единой комисс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 Основными функциями Единой комиссии являются:</w:t>
      </w:r>
    </w:p>
    <w:p>
      <w:pPr>
        <w:pStyle w:val="Style13"/>
        <w:jc w:val="both"/>
        <w:rPr/>
      </w:pPr>
      <w:r>
        <w:rPr>
          <w:rFonts w:cs="Times New Roman" w:ascii="Times New Roman" w:hAnsi="Times New Roman"/>
          <w:sz w:val="28"/>
          <w:szCs w:val="28"/>
        </w:rPr>
        <w:tab/>
        <w:t xml:space="preserve"> 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2 рассмотрение, оценка и сопоставление заявок на            участие в конкурсе;</w:t>
      </w:r>
    </w:p>
    <w:p>
      <w:pPr>
        <w:pStyle w:val="Style13"/>
        <w:jc w:val="both"/>
        <w:rPr/>
      </w:pPr>
      <w:r>
        <w:rPr>
          <w:rFonts w:cs="Times New Roman" w:ascii="Times New Roman" w:hAnsi="Times New Roman"/>
          <w:sz w:val="28"/>
          <w:szCs w:val="28"/>
        </w:rPr>
        <w:tab/>
        <w:t xml:space="preserve"> 5.1.3 определение победителя конкурс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5 рассмотрение заявок на участие в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6 отбор участников аукцио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7 ведение Протокола рассмотрения заявок на             участие в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далее –  предварительный отбор);</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9 ведение Протокола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11 рассмотрение и оценка котировочных заявок;</w:t>
      </w:r>
    </w:p>
    <w:p>
      <w:pPr>
        <w:pStyle w:val="Style13"/>
        <w:jc w:val="both"/>
        <w:rPr/>
      </w:pPr>
      <w:r>
        <w:rPr>
          <w:rFonts w:cs="Times New Roman" w:ascii="Times New Roman" w:hAnsi="Times New Roman"/>
          <w:sz w:val="28"/>
          <w:szCs w:val="28"/>
        </w:rPr>
        <w:tab/>
        <w:t xml:space="preserve"> 5.1.12 подведение итогов и определение победителя в проведении запроса котиро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1.13 ведение Протокола рассмотрения и оценк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3 разработки, утверждения Заказчиком и выдачи          участникам размещения заказа конкурсной документации или           документации об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4 разработки, утверждения Заказчиком текста            запроса котиро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5 взаимодействия со Специализированной            организацией, если таковая привлечена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7 приема и регистрации заявок на участие в конкурсе или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8 приема и регистраци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9 уведомления участников размещения заказа о         признании участниками конкурса/аукциона или о не допуске к участию в конкурсе/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1 ведение аудиозаписи аукцио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2 подписания Протокола вскрытия конвертов и           Протокола рассмотрения заявок на участие в конкурсе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3  подписания Протокола оценки и сопоставления  заявок на участие в конкурсе Заказчиком и победителе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4 подписания Протокола рассмотрения и оценки            котировочных заявок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5 подписание Протокола рассмотрения заявок на            участие в аукционе и Протокола аукциона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6  ведение Протокола аукцио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7 подписание Протокола аукциона Заказчиком и             победителе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ab/>
        <w:t>5.2.18 передачи победителю конкурса одного экземпляра             Протокола оценки и сопоставления заявок на участие в конкурсе и             проекта контракт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19 передачу победителю аукциона одного экземпляра            Протокола аукциона и проекта контракт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2 размещение Протокола рассмотрения заявок на             участие в аукционе на официальном сайте;</w:t>
      </w:r>
    </w:p>
    <w:p>
      <w:pPr>
        <w:pStyle w:val="Style13"/>
        <w:jc w:val="both"/>
        <w:rPr/>
      </w:pPr>
      <w:r>
        <w:rPr>
          <w:rFonts w:cs="Times New Roman" w:ascii="Times New Roman" w:hAnsi="Times New Roman"/>
          <w:sz w:val="28"/>
          <w:szCs w:val="28"/>
        </w:rPr>
        <w:tab/>
        <w:t xml:space="preserve"> 5.2.23 размещение Протокола аукциона на официальном             сайте и его опубликование в официальном печатном издан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5 опубликования в официальном печатном издании            Протокола оценки и сопоставл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6  ответов на запросы участников конкурса о            разъяснении результатов конкурс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7 ответов на запросы участников аукциона о            разъяснении результатов аукцио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28  ответов на запросы участников размещения заказа            подавших котировочные заявки о разъяснении результатов рассмотрения и оценки котировочных заявок;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Style13"/>
        <w:jc w:val="both"/>
        <w:rPr/>
      </w:pPr>
      <w:r>
        <w:rPr>
          <w:rFonts w:cs="Times New Roman" w:ascii="Times New Roman" w:hAnsi="Times New Roman"/>
          <w:sz w:val="28"/>
          <w:szCs w:val="28"/>
        </w:rPr>
        <w:tab/>
        <w:t xml:space="preserve"> 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Style13"/>
        <w:jc w:val="both"/>
        <w:rPr/>
      </w:pPr>
      <w:r>
        <w:rPr>
          <w:rFonts w:cs="Times New Roman" w:ascii="Times New Roman" w:hAnsi="Times New Roman"/>
          <w:sz w:val="28"/>
          <w:szCs w:val="28"/>
        </w:rPr>
        <w:tab/>
        <w:t xml:space="preserve"> 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е отдельных член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   Единая комиссия обяза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3], в соответствии с критериями, указанными в извещении о проведении конкурса и конкурсной документаци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1.9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2 Единая комиссия вправ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1. – отменить.</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2.4 обратиться к Заказчику за разъяснениями по предмету закупк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2.6 при необходимости привлекать к своей работе             экспертов, в порядке, установленном разделом 8.3 настоящего Пол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6.3  Члены Единой комиссии обязан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1  знать и руководствоваться в своей деятельности            требованиями законодательства Российской Федерации и настоящего            Положения; </w:t>
      </w:r>
    </w:p>
    <w:p>
      <w:pPr>
        <w:pStyle w:val="Style13"/>
        <w:jc w:val="both"/>
        <w:rPr/>
      </w:pPr>
      <w:r>
        <w:rPr>
          <w:rFonts w:cs="Times New Roman" w:ascii="Times New Roman" w:hAnsi="Times New Roman"/>
          <w:sz w:val="28"/>
          <w:szCs w:val="28"/>
        </w:rPr>
        <w:tab/>
        <w:t xml:space="preserve">   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3 соблюдать правила рассмотрения, оценки и            сопоставл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4 соблюдать правила рассмотрения заявок на             участие в аукционе и отбора участников аукциона;</w:t>
      </w:r>
    </w:p>
    <w:p>
      <w:pPr>
        <w:pStyle w:val="Style13"/>
        <w:jc w:val="both"/>
        <w:rPr/>
      </w:pPr>
      <w:r>
        <w:rPr>
          <w:rFonts w:cs="Times New Roman" w:ascii="Times New Roman" w:hAnsi="Times New Roman"/>
          <w:sz w:val="28"/>
          <w:szCs w:val="28"/>
        </w:rPr>
        <w:tab/>
        <w:t xml:space="preserve">   6.3.5  соблюдать правила рассмотрения и оценк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4    Члены Единой комиссии вправ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4.2 выступать по вопросам повестки дня на           заседаниях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6 Члены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6.4 рассматривают разъяснения положений документов             и заявок на участие в конкурсе, представленных участниками             размещения заказ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6.5  принимают участие в определении победителя            конкурса или запроса котировок, в том числе путем обсуждения и             голосова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6.6  осуществляют иные действия в соответствии с             законодательством Российской Федерации и настоящим Положением.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 Председатель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1 осуществляет общее руководство работой Единой             комиссии и обеспечивает выполнение настоящего Полож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7.2 утверждает график проведения заседаний Единой            комисс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3 объявляет заседание правомочным или выносит            решение о его переносе из-за отсутствия необходимого количества            член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7.4 открывает и ведет заседания Единой комиссии,             объявляет перерывы;</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5   объявляет состав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8 определяет порядок рассмотрения обсуждаемых            вопрос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9 в случае необходимости выносит на обсуждение             Единой комиссии вопрос о привлечении к работе комиссии  эксперт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7.12 осуществляет иные действия в соответствии с             законодательством Российской Федерации и настоящим Положением.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8 Секретарь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я до их начала и обеспечивает членов Единой комиссии необходимыми материалам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 Регламент работы Единой комиссии при размещении             заказов путем проведения торгов в форме конкурс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3.3 В Протокол вскрытия конвертов заносятся            сведения, предусмотренные законодательством Российской Федерац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3.7 Все опоздавшие заявки Заказчик возвращает          подавшим их участникам размещения заказа в день их вскрыт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 Регламент работы Единой комиссии при размещении           заказов путем проведения торгов в форме аукцио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3 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Style13"/>
        <w:jc w:val="both"/>
        <w:rPr/>
      </w:pPr>
      <w:r>
        <w:rPr>
          <w:rFonts w:cs="Times New Roman" w:ascii="Times New Roman" w:hAnsi="Times New Roman"/>
          <w:sz w:val="28"/>
          <w:szCs w:val="28"/>
        </w:rPr>
        <w:tab/>
        <w:t>7.5    Регламент работы Единой комиссии при размещении заказов путем запроса котиров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8.1 представить по запросу уполномоченного органа           сведения и документы, необходимые для рассмотрения жалобы;</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8.1 Секретарь Единой комиссии, в случае если он            утвержден решением Заказчика о создании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8.2 Заседания Единой комиссии открываются и            закрываются Председателем Единой комисс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8.4 Секретарь Единой комиссии, в случае если он             утвержден решением Заказчика о создании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или) Заказчику в течение одного дня с момента, когда он узнал о таком нарушении.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 Кипецкого</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b/>
      <w:sz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567"/>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8:00Z</dcterms:created>
  <dc:creator>СА</dc:creator>
  <dc:description/>
  <cp:keywords/>
  <dc:language>en-US</dc:language>
  <cp:lastModifiedBy>1</cp:lastModifiedBy>
  <cp:lastPrinted>2011-02-04T10:15:00Z</cp:lastPrinted>
  <dcterms:modified xsi:type="dcterms:W3CDTF">2013-02-25T12:03:00Z</dcterms:modified>
  <cp:revision>24</cp:revision>
  <dc:subject/>
  <dc:title>АДМИНИСТРАЦИЯ ОБЪЕДИНЁННОГО МУНИЦИПАЛЬНОГО ОБРАЗОВАНИЯ ЕКАТЕРИНОВСКОГО РАЙОНА</dc:title>
</cp:coreProperties>
</file>