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ПЕЦКОЕ МУНИЦИПАЛЬНОЕ ОБРАЗ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дцать девятое заседание Совета депутатов Кипецкого муниципального образования второго созы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5 июня 2012 года           № 94                              с. Кипцы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УСЛУГ, КОТОРЫЕ 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ЯЮТСЯ НЕОБХОДИМЫМИ И ОБЯЗАТЕЛЬНЫМИ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ЫХ УСЛУГ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МИ И СТРУКТУРНЫМИ ПОДРАЗДЕЛЕНИЯМИ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КИПЕЦКОГО МУНИЦИПАЛЬНОГО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 И ОБ УСТАНОВЛЕНИИ ПОРЯДКА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Я РАЗМЕРА ПЛАТЫ ЗА ИХ ОКАЗ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10 г. № 210-ФЗ "Об организации предоставления государственных и муниципальных услуг", Уставом Кипецкого муниципального образования, Совет депутатов Кипецкого муниципального образования Екатериновского муниципального района 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размера платы за оказание услуг, которые являются необходимыми и обязательными для предоставления муниципальных услуг органами и структурными подразделениями администрации Кипецкого  муниципального образования Екатериновского муниципального района Саратовской области согласно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ых услуг органами и структурными подразделениями администрации Кипецкого  муниципального образования Екатериновского муниципального района Саратовской области  согласно приложению № 2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ипецкого муниципального образования Екатериновского муниципального района Саратовской области в трехмесячный срок со дня вступления в силу настоящего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методику определения размера платы за оказание необходимых и обязательных услуг, предоставляемых муниципальными учреждениями и предприятиями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предельные размеры платы за оказание вышеуказанных необходимых  и обязате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ть размещение на официальном сайте администрации Кипецкого  муниципального образования Екатериновского района Саратовской области ,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ом реестре муниципальных услуг (функций) и сайтах подведомственных организаций в информационно-телекоммуникационной сети «Интернет» сведений о необходимых и обязательных услугах,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специалистам администрации Кипецкого МО  привести ранее принятые нормативные акты в соответствие с настоящим ре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администрации Кипецкого МО Петрова Ю.В.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ипецкого муниципальног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                                                                                              Н.А. Зязи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ипецк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от 05.06.2012г. № 9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КИПЕЦКОГО 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оказание услуг, которые являются необходимыми и обязательными для предоставления муниципальных услуг органами и структурными подразделениями администрации Кипецкого  муниципального образования (далее – необходимые и обязательные услу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за оказание услуг, которые являются необходимыми и обязательными для предоставления муниципальных услуг органами и структурными подразделениями администрации Кипецкого муниципального образования, определяется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оказание необходимых и обязательных услуг,  которые представляются федеральными органами исполнительной власти, органами исполнительной власти Саратовской области, федеральными государственными учреждениями и федеральными государственными унитарными предприятиями, учреждениями и унитарными предприятиями Саратовской области,  устанавливается в соответствии с федеральными законами, иными нормативными правовыми актами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 платы  в отношении необходимых и обязательных услуг, предоставляемых муниципальными учреждениями и муниципальными унитарными предприятиями района, рассчитывается на основании Методик расчета и  устанавливается правовыми актами администрации Кипецкого  муниципального образования, осуществляющего функции и полномочия учредителя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 платы за оказание услуг, оказываемых организациями независимо от организационно-правовой формы, за исключением указанных в пунктах 2.1, 2.2, индивидуальными предпринимателями, устанавливается исполнителем самостоятельно с учё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ки расчета размера платы за оказание необходимых и обязательных услуг утверждаются постановлением администрации Кипецкого  муниципального образования, если иное не установлено федеральными законами, нормативными правовыми актами Российской Федерации, Саратовской области, муниципальными правовыми актами Совета депутатов Кипец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ка содерж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депутатов Кипецкого М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12г. № 9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УСЛУГ, КОТОРЫЕ ЯВЛЯЮТСЯ НЕОБХОДИМЫМИ И ОБЯЗАТЕЛЬНЫМИ ДЛЯ ПРЕДОСТАВЛЕНИЯ ОРГАНАМИ МЕСТНОГО САМОУПРАВЛЕНИЯ МУНИЦИПАЛЬНЫХ УСЛУГ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679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слу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орая является необходимой и обязательной для предоставления муниципальной услуг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участвующей в предоставлении муниципальных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ям, в установленный законодательством Российской Федерации сро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ипецкого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ям, в установленный законодательством Российской Федерации ср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й по присвоению адреса земельным участкам капитального строитель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ипецкого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й по присвоению адреса земельным участкам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выписки из домовой книги, карточки учета собственника жилого помещения, справок и иных документов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ипецкого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выписки из домовой книги, карточки учета собственника жилого помещения, справок и иных документов)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5:00Z</dcterms:created>
  <dc:creator>User</dc:creator>
  <dc:description/>
  <cp:keywords/>
  <dc:language>en-US</dc:language>
  <cp:lastModifiedBy>1</cp:lastModifiedBy>
  <cp:lastPrinted>2011-12-09T12:58:00Z</cp:lastPrinted>
  <dcterms:modified xsi:type="dcterms:W3CDTF">2012-06-28T07:17:00Z</dcterms:modified>
  <cp:revision>9</cp:revision>
  <dc:subject/>
  <dc:title/>
</cp:coreProperties>
</file>