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i/>
        </w:rPr>
        <w:t xml:space="preserve">            </w:t>
      </w:r>
      <w:r>
        <w:rPr>
          <w:b/>
        </w:rPr>
        <w:t xml:space="preserve">                                                  </w:t>
      </w:r>
      <w:r>
        <w:rPr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 О С Т А Н О В Л Е Н И Е </w:t>
      </w:r>
      <w:r>
        <w:rPr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    </w:t>
      </w:r>
      <w:r>
        <w:rPr>
          <w:b/>
          <w:color w:val="000000"/>
          <w:sz w:val="28"/>
          <w:szCs w:val="28"/>
          <w:lang w:val="en-US"/>
        </w:rPr>
        <w:t>25</w:t>
      </w:r>
      <w:r>
        <w:rPr>
          <w:b/>
          <w:color w:val="000000"/>
          <w:sz w:val="28"/>
          <w:szCs w:val="28"/>
        </w:rPr>
        <w:t xml:space="preserve"> .09.2019 года                    </w:t>
      </w:r>
      <w:r>
        <w:rPr>
          <w:b/>
          <w:color w:val="000000"/>
          <w:sz w:val="28"/>
          <w:szCs w:val="28"/>
          <w:lang w:val="en-US"/>
        </w:rPr>
        <w:t>№26</w:t>
      </w:r>
      <w:r>
        <w:rPr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ипцы</w:t>
      </w:r>
    </w:p>
    <w:p>
      <w:pPr>
        <w:pStyle w:val="Postan"/>
        <w:ind w:left="54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оведения оценки налоговых расходов Кипецкого муниципального образования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 руководствуясь Уставом Кипецкого муниципального образования, администрация Кипецкого муниципального образ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ценки  перечня налоговых расходов Кипец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фициального обнародования (опублик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Кипец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Ю.В. Петр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пецкого М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19 года № 26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орядок проведения оценки налоговых расходов Кипец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определяет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я, используемые в настоящем Порядк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логовые расходы муниципального  образования – выпадающие доходы бюджета </w:t>
      </w:r>
      <w:r>
        <w:rPr>
          <w:sz w:val="28"/>
          <w:szCs w:val="28"/>
        </w:rPr>
        <w:t xml:space="preserve">Кипецкого </w:t>
      </w:r>
      <w:r>
        <w:rPr>
          <w:bCs/>
          <w:sz w:val="28"/>
          <w:szCs w:val="28"/>
        </w:rPr>
        <w:t>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уратор налогового расхода – администрация </w:t>
      </w:r>
      <w:r>
        <w:rPr>
          <w:sz w:val="28"/>
          <w:szCs w:val="28"/>
        </w:rPr>
        <w:t xml:space="preserve">Кипецкого </w:t>
      </w:r>
      <w:r>
        <w:rPr>
          <w:bCs/>
          <w:sz w:val="28"/>
          <w:szCs w:val="28"/>
        </w:rPr>
        <w:t xml:space="preserve"> МО ответственная в соответствии с полномочиями, установленными нормативными правовыми актами администрации </w:t>
      </w:r>
      <w:r>
        <w:rPr>
          <w:sz w:val="28"/>
          <w:szCs w:val="28"/>
        </w:rPr>
        <w:t>Кипецкого МО</w:t>
      </w:r>
      <w:r>
        <w:rPr>
          <w:bCs/>
          <w:sz w:val="28"/>
          <w:szCs w:val="28"/>
        </w:rPr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8"/>
          <w:szCs w:val="28"/>
        </w:rPr>
        <w:t xml:space="preserve">Кипецкого МО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 xml:space="preserve">Кипецкого МО, </w:t>
      </w: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Кипецкого МО </w:t>
      </w:r>
      <w:r>
        <w:rPr>
          <w:bCs/>
          <w:sz w:val="28"/>
          <w:szCs w:val="28"/>
        </w:rPr>
        <w:t xml:space="preserve">  – свод (перечень), содержащий сведения о распределении налоговых расходов </w:t>
      </w:r>
      <w:r>
        <w:rPr>
          <w:sz w:val="28"/>
          <w:szCs w:val="28"/>
        </w:rPr>
        <w:t xml:space="preserve">Кипецкого МО </w:t>
      </w:r>
      <w:r>
        <w:rPr>
          <w:bCs/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8"/>
          <w:szCs w:val="28"/>
        </w:rPr>
        <w:t xml:space="preserve">Кипецкого МО  </w:t>
      </w:r>
      <w:r>
        <w:rPr>
          <w:bCs/>
          <w:sz w:val="28"/>
          <w:szCs w:val="28"/>
        </w:rPr>
        <w:t xml:space="preserve">и (или) целями социально-экономической политики </w:t>
      </w:r>
      <w:r>
        <w:rPr>
          <w:sz w:val="28"/>
          <w:szCs w:val="28"/>
        </w:rPr>
        <w:t>Кипецкого МО</w:t>
      </w:r>
      <w:r>
        <w:rPr>
          <w:bCs/>
          <w:sz w:val="28"/>
          <w:szCs w:val="28"/>
        </w:rPr>
        <w:t xml:space="preserve">, не относящимися к муниципальным программам </w:t>
      </w:r>
      <w:r>
        <w:rPr>
          <w:sz w:val="28"/>
          <w:szCs w:val="28"/>
        </w:rPr>
        <w:t>Кипецкого М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муниципального образования </w:t>
      </w:r>
      <w:r>
        <w:rPr>
          <w:sz w:val="28"/>
          <w:szCs w:val="28"/>
        </w:rPr>
        <w:t>Кипец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объемов налоговых расходов – определение объемов выпадающих доходов бюджета </w:t>
      </w:r>
      <w:r>
        <w:rPr>
          <w:sz w:val="28"/>
          <w:szCs w:val="28"/>
        </w:rPr>
        <w:t>Кипецкого МО</w:t>
      </w:r>
      <w:r>
        <w:rPr>
          <w:bCs/>
          <w:sz w:val="28"/>
          <w:szCs w:val="28"/>
        </w:rPr>
        <w:t>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sz w:val="28"/>
          <w:szCs w:val="28"/>
        </w:rPr>
        <w:t>Кипец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льщики- плательщики налог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циальные налоговые расходы – целевая категория налоговых расходов </w:t>
      </w:r>
      <w:r>
        <w:rPr>
          <w:sz w:val="28"/>
          <w:szCs w:val="28"/>
        </w:rPr>
        <w:t>Кипецкого МО</w:t>
      </w:r>
      <w:r>
        <w:rPr>
          <w:bCs/>
          <w:sz w:val="28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</w:t>
      </w:r>
      <w:r>
        <w:rPr>
          <w:sz w:val="28"/>
          <w:szCs w:val="28"/>
        </w:rPr>
        <w:t>Кипец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 бюджета </w:t>
      </w:r>
      <w:r>
        <w:rPr>
          <w:sz w:val="28"/>
          <w:szCs w:val="28"/>
        </w:rPr>
        <w:t>Кипец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скальные характеристики налоговых расходов – сведения об объеме льгот, предоставленных плательщикам,  о численности получателей льгот и объеме налогов, задекларированных ими для уплаты в бюджет </w:t>
      </w:r>
      <w:r>
        <w:rPr>
          <w:sz w:val="28"/>
          <w:szCs w:val="28"/>
        </w:rPr>
        <w:t>Кипец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</w:t>
      </w:r>
      <w:r>
        <w:rPr>
          <w:sz w:val="28"/>
          <w:szCs w:val="28"/>
        </w:rPr>
        <w:t>Кипецкого М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Отнесение налоговых расходов к муниципальным программам </w:t>
      </w:r>
      <w:r>
        <w:rPr>
          <w:sz w:val="28"/>
          <w:szCs w:val="28"/>
        </w:rPr>
        <w:t xml:space="preserve">Кипецкого МО </w:t>
      </w:r>
      <w:r>
        <w:rPr>
          <w:bCs/>
          <w:sz w:val="28"/>
          <w:szCs w:val="28"/>
        </w:rPr>
        <w:t xml:space="preserve">осуществляется исходя из целей муниципальных программ (структурных элементов муниципальных  программ) </w:t>
      </w:r>
      <w:r>
        <w:rPr>
          <w:sz w:val="28"/>
          <w:szCs w:val="28"/>
        </w:rPr>
        <w:t xml:space="preserve">Кипецкого МО 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Кипецкого МО</w:t>
      </w:r>
      <w:r>
        <w:rPr>
          <w:bCs/>
          <w:sz w:val="28"/>
          <w:szCs w:val="28"/>
        </w:rPr>
        <w:t>, не относящихся к муниципальным программ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ценка эффективности проводится по каждому виду (направлению) налоговых льгот (налоговых расходов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Оценка эффективности налоговых льгот (налоговых расходов) осуществляется на основании информации Межрайонной Инспекции Федеральной налоговой службы России № 5 по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целях проведения оценки налоговых расходов </w:t>
      </w:r>
      <w:r>
        <w:rPr>
          <w:sz w:val="28"/>
          <w:szCs w:val="28"/>
        </w:rPr>
        <w:t>Кипецкого МО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Администрация </w:t>
      </w:r>
      <w:r>
        <w:rPr>
          <w:sz w:val="28"/>
          <w:szCs w:val="28"/>
        </w:rPr>
        <w:t xml:space="preserve">Кипецкого МО </w:t>
      </w:r>
      <w:r>
        <w:rPr>
          <w:bCs/>
          <w:sz w:val="28"/>
          <w:szCs w:val="28"/>
        </w:rPr>
        <w:t xml:space="preserve"> до 1 февраля направляет Межрайонной Инспекции Федеральной налоговой службы России № 5 по Саратовской области сведения о категориях плательщиков, с указанием нормативных правовых актов </w:t>
      </w:r>
      <w:r>
        <w:rPr>
          <w:sz w:val="28"/>
          <w:szCs w:val="28"/>
        </w:rPr>
        <w:t>Кипецкого МО</w:t>
      </w:r>
      <w:r>
        <w:rPr>
          <w:bCs/>
          <w:sz w:val="28"/>
          <w:szCs w:val="28"/>
        </w:rPr>
        <w:t>, устанавливающие налоговые льготы, в том числе действовавших в отчетном году и в году, предшествующем отчетному год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Межрайонная  Инспекция Федеральной налоговой службы России № 5 по Саратовской области до 1 апреля направляет в Администрацию </w:t>
      </w:r>
      <w:r>
        <w:rPr>
          <w:sz w:val="28"/>
          <w:szCs w:val="28"/>
        </w:rPr>
        <w:t xml:space="preserve">Кипецкого МО </w:t>
      </w:r>
      <w:r>
        <w:rPr>
          <w:bCs/>
          <w:sz w:val="28"/>
          <w:szCs w:val="28"/>
        </w:rPr>
        <w:t>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количестве плательщиков, воспользовавшихся льготами;</w:t>
        <w:br/>
        <w:t xml:space="preserve">сведения о суммах выпадающих доходов по категориям налоговых льгот, указанным в запросе Администрации </w:t>
      </w:r>
      <w:r>
        <w:rPr>
          <w:sz w:val="28"/>
          <w:szCs w:val="28"/>
        </w:rPr>
        <w:t>Кипецкого М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ведения об объемах налогов, задекларированных для уплаты плательщиками в бюджет </w:t>
      </w:r>
      <w:r>
        <w:rPr>
          <w:sz w:val="28"/>
          <w:szCs w:val="28"/>
        </w:rPr>
        <w:t>Кипецкого МО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 каждой налоговой льготе, относящейся к стимулирующему налоговому расх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) Межрайонная  Инспекция Федеральной налоговой службы России № 5 по Саратовской области</w:t>
      </w:r>
      <w:r>
        <w:rPr>
          <w:sz w:val="28"/>
          <w:szCs w:val="28"/>
        </w:rPr>
        <w:t xml:space="preserve"> направляет до 15 июля в Администрацию Кипецкого МО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сведения об объеме льгот за отчетный финансовый год, а также по стимулирующим налоговым расходам Кипецкого МО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установленным по налогу на имущество физических лиц,  земельному налогу от физических лиц и земельному налогу от организаций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министрация Кипецкого МО до 20 августа уточняет информацию о налоговых расходах Кипецкого МО, использованных плательщиками в отчетном финансовом год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 1 сентября текущего финансового года Администрация </w:t>
      </w:r>
      <w:r>
        <w:rPr>
          <w:sz w:val="28"/>
          <w:szCs w:val="28"/>
        </w:rPr>
        <w:t xml:space="preserve">Кипецкого МО </w:t>
      </w:r>
      <w:r>
        <w:rPr>
          <w:bCs/>
          <w:sz w:val="28"/>
          <w:szCs w:val="28"/>
        </w:rPr>
        <w:t>публикует (обнародует) заключение о результатах ежегодной оценки эффектив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РИТЕРИИ ОЦЕНКИ ЭФФЕКТИВНОСТИ НАЛОГОВЫХ ЛЬГОТ (НАЛОГОВЫХ РАСХОДОВ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 w:before="0" w:after="0"/>
        <w:ind w:left="3" w:firstLine="1"/>
        <w:contextualSpacing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Оценка эффективности налоговых расходов включает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bookmarkStart w:id="0" w:name="Par25"/>
      <w:bookmarkEnd w:id="0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ями целесообразности налоговых расходов являются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целям муниципальных программ (структурным элементам муниципальных программ) Кипецкого МО и (или) целям социально-экономической политики Кипецкого МО, не относящимся к муниципальным программам Кипецкого МО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не программным налоговым расходам куратором налогового расхода могут быть установлены иные критерии целесообразности предоставления льгот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случае несоответствия налоговых расходов хотя бы одному из критериев, куратор налогового расхода представляет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4.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 Кипецкого МО и (или) целей социально-экономической политики Кипецкого МО не относящихся к муниципальным программам Кипецкого МО на значение, которого оказывают влияние налоговые расходы Кипецкого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5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6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 Кипецкого МО и (или) целей социально-экономической политики, не относящихся к муниципальным программам на 1 рубль налоговых расходов Кипецкого М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а 1 рубль расходов бюджета Кипецкого МО для достижения того же показателя в случае применения альтернативных механиз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ых  программ (структурных элементов муниципальных программ) Кипецкого МО и (или) целей социально-экономической политики Кипецкого МО, не относящихся к муниципальным программам, могут учитываться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Кипецкого МО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В целях оценки бюджетной эффективности стимулирующих налоговых расходов, обусловленных льготами, по налогу на имущество физических лиц, земельному налогу  от физических лиц и земельному налогу от организаций наряду со сравнительным анализом, рассчитывается оценка совокупного бюджетного эффекта (самоокупаемости) указанных налоговых расх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 Кипецкого МО определяется отдельно по каждому налоговому расходу. </w:t>
      </w:r>
      <w:bookmarkStart w:id="1" w:name="Par41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Оценка совокупного бюджетного эффекта (самоокупаемости) стимулирующих налоговых расходов Кипецкого МО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sd-Deva-IN"/>
        </w:rPr>
        <w:drawing>
          <wp:inline distT="0" distB="0" distL="0" distR="0">
            <wp:extent cx="303720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N</w:t>
      </w:r>
      <w:r>
        <w:rPr>
          <w:spacing w:val="-4"/>
          <w:sz w:val="28"/>
          <w:szCs w:val="28"/>
          <w:vertAlign w:val="subscript"/>
        </w:rPr>
        <w:t>ij</w:t>
      </w:r>
      <w:r>
        <w:rPr>
          <w:spacing w:val="-4"/>
          <w:sz w:val="28"/>
          <w:szCs w:val="28"/>
        </w:rPr>
        <w:t xml:space="preserve"> - объем налогов, задекларированных для уплаты в бюджет </w:t>
      </w:r>
      <w:r>
        <w:rPr>
          <w:sz w:val="28"/>
          <w:szCs w:val="28"/>
        </w:rPr>
        <w:t xml:space="preserve">Кипецкого МО 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j-м плательщиком в i-м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Кипецкого МО плательщиками, учитываются начисления по налогу на доходы физических лиц, налогу на имущество физических лиц, единому сельскохозяйственному налогу, земельному налогу от физических лиц и земельному налогу от организаций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Кипецкого МО для плательщиков, имеющих право на льготы, льготы действуют менее 6 лет, объемы налогов, подлежащих уплате в бюджет Кипецкого МО оценивается (прогнозируется) куратором налогового расхода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бюджет Кипецкого МО  j-м плательщиком в базов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ов субъектов Российской Федерации в i-м году по отношению к показателям базового года (определяется Министерством финансов Российской Федерации)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Кипецкого МО, рассчитываемая по формул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contextualSpacing/>
        <w:jc w:val="center"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 c,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c - кредитная премия за риск, рассчитываемая в зависимости от отношения государственного долга в бюджет Кипецкого МО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14. Базовый объем налогов, задекларированных для уплаты в бюджет Кипецкого МО 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spacing w:lineRule="auto" w:line="220" w:before="0" w:after="0"/>
        <w:contextualSpacing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Кипецкого МО  j-м плательщиком в базов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По итогам проведенной оценки налогового расхода Кипецкого МО  куратор налогового расхода формулирует выводы о достижении целевых характеристик налогового расхода Кипецкого МО, вкладе налогового расхода Кипецкого МО  в достижение целей муниципальной программы (структурных элементов муниципальной программы Кипецкого МО и (или) целей социально-экономической политики Кипецкого МО не относящихся к муниципальным  программам Кипецкого МО, а также о наличии или об отсутствии более результативных (менее затратных для бюджета Кипецкого МО) альтернативных механизмов достижения целей муниципальной программы (структурных элементов муниципальной программы) Кипецкого МО и (или) целей социально-экономической политики Кипецкого МО, не относящихся к муниципальным программам Кипецкого МО 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10. Администрация Кипецкого МО формирует оценку эффективности налоговых расходов Кипецкого МО  на основе данных, представленных куратором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оценки налоговых расходов Кипецкого МО учитываются при формировании основных направлений бюджетной и налоговой политики Кипецкого МО, а также при проведении оценки эффективности реализации муниципальных  программ (структурных элементов муниципальной программы) Кипецкого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олномоченный орган исполнительной власти Кипецкого МО  в течение 10 рабочих дней готовит заключение об эффективности планируемого к предоставлению налогового расхода Кипецкого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Указанное заключение уполномоченного органа исполнительной власти Кипецкого МО прилагается к соответствующему проекту решения Совета депутатов   Кипецкого МО об установлении налоговой льг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600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36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7:00Z</dcterms:created>
  <dc:creator>Сотрудник</dc:creator>
  <dc:description/>
  <cp:keywords/>
  <dc:language>en-US</dc:language>
  <cp:lastModifiedBy>User</cp:lastModifiedBy>
  <cp:lastPrinted>2019-09-20T10:49:00Z</cp:lastPrinted>
  <dcterms:modified xsi:type="dcterms:W3CDTF">2019-09-25T09:21:00Z</dcterms:modified>
  <cp:revision>3</cp:revision>
  <dc:subject/>
  <dc:title> </dc:title>
</cp:coreProperties>
</file>