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227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                                                                              КРУТОЯРСКОГО МУНИЦИПАЛЬНОГО ОБРАЗОВАНИЯ                                                                              ЕКАТЕРИНОВСКОГО МУНИЦИПАЛЬНОГО РАЙОНА</w:t>
      </w:r>
    </w:p>
    <w:p>
      <w:pPr>
        <w:pStyle w:val="Normal"/>
        <w:spacing w:before="0" w:after="0"/>
        <w:ind w:left="227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left="227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01 августа 2019 г</w: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 26                                 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мест (площадок)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опления твердых коммунальных отход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рутояр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атьей 1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б отходах производства и потребления», 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</w:t>
      </w:r>
      <w:r>
        <w:rPr>
          <w:rFonts w:cs="Times New Roman" w:ascii="Times New Roman" w:hAnsi="Times New Roman"/>
          <w:sz w:val="28"/>
          <w:szCs w:val="28"/>
        </w:rPr>
        <w:t xml:space="preserve"> Уставом Крутоярского муниципального образования, администрация Крутояр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567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хему размещения мест (площадок) накопления твердых коммунальных отходов на территории Крутоярского муниципального образова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специалисту администрации  Крутоярского муниципального образования  обеспеч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и ведение на бумажном носителе и в электронном виде реестра мест (площадок) накопления твердых коммунальных отходов на территории  Крутоярского муниципального образования  с указанием в нем данных  о нахождении мест (площадок) накопления твердых коммунальных отходов, о технических характеристиках мест (площадок) накопления твердых коммунальных отходов,  о собственниках мест (площадок) накопления твердых коммунальных отходов, об источниках образования твердых коммунальных отходов, которые складируются в местах (на площадках) накопления твердых коммунальных отхо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заявок о создании места (площадки) накопления твердых коммуналь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форму заявки о включении сведений о месте (площадке) накопления твердых коммунальных отходов в реестр накопления твердых коммунальных отходов на территории  Крутоярского муниципального образования согласно приложению № 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Style w:val="FontStyle18"/>
          <w:sz w:val="28"/>
          <w:szCs w:val="28"/>
        </w:rPr>
        <w:t xml:space="preserve">Обнародовать настоящее постановление в специально отведенных местах обнародования и разместить на официальном сайте администрации 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Style w:val="FontStyle18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настоящего  постановления  возложить на главу Крутояр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рут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А.Е.Лапшин.</w:t>
      </w:r>
    </w:p>
    <w:p>
      <w:pPr>
        <w:pStyle w:val="Normal"/>
        <w:spacing w:lineRule="auto" w:line="240" w:before="0" w:after="0"/>
        <w:ind w:left="2124" w:right="0" w:firstLine="708"/>
        <w:rPr/>
      </w:pPr>
      <w:r>
        <w:rPr>
          <w:rStyle w:val="FontStyle23"/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Крутоярского муниципального образования                                                                                                                                                                                    от 01.08.2019 г.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                                                                                                                                                                                                           МЕСТ НАКОПЛЕНИЯ ТВЕРДЫХ КОММУНАЛЬНЫХ ОТХОДОВ  НА ТЕРРИТОРИИ                                                                                      КРУТОЯР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843"/>
        <w:gridCol w:w="3118"/>
        <w:gridCol w:w="2693"/>
        <w:gridCol w:w="2562"/>
      </w:tblGrid>
      <w:tr>
        <w:trPr>
          <w:trHeight w:val="20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нахождении мест (площадок) накопления ТК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собственниках мест (площадок) накопления (для юр.лиц – полное наименование и номер ЕГРЮЛ, фактический адрес; для ИП – ФИО, ОГРН, адрес регистрации по месту жительства; для физ. лиц – ФИО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б источниках образования ТК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номер решения о включении (отказе) сведений о месте (площадке) накопления ТКО в реестр</w:t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рытие (грунт, бетон, асфальт,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контейнеров,    с указанием объе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ные,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удовая 6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удовая  1,5,3,7,2,4,4а,6,8,9,10,11,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удовая 18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удовая  14,16/1,18,20,22,24, 13,15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удовая 34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удовая 26,28,30,32,34,36,38,40,42,42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удовая 44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удовая 44,46,48,50,17,19,21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удовая 52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удовая ,52,54,56,58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удовая 62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удовая 60,62,64,66,68,70,23,25,27,29,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удовая 76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 Прудовая 72,74,76,78,80,33,35,82,84,37,39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удовая 92а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удовая 90,92,92а,94,43,45,47,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удовая 96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удовая 96,98,100,,53,55,5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удовая 102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удовая 102,104,106,108,110,59,61,63,65,67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удовая 116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удовая 69,71,13,75,112,114,116,118,1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Школьная 12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 2,4,6,8,10,12,14,1,3,5,7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Школьная 20 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 16,18,20,20а15,13,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Школьная 17а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 17а,17/1,17/2,19/1,19/2,24,22,22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Школьная 30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 26,28,30,32,34,36,31,29,27,25,23,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Школьная 42 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 38,40,42,44,46,48,38,37,35,33Новая 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 8 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олодежная 1,3,5,7,9,11,13,15,17,2,4,6,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Новая 1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ая 1,3,5,7,9,11,10,8,6,4,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Новая 19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ая 13,15,17,19,18,16,14,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Новая 27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ая 27,25,23,21,20,22,24,26,28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Новая 41, 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ая 30,32,34,36,29,30,33,35,37,39,41,4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Новая 47  с.Крутояр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ны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речная 45,47,49,38,40,42,44,46,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1.08.2019 г. № 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Крутоярского муниципального образования                                                                                                                                                                                    от 01.08.2019 г. № 26</w:t>
      </w:r>
    </w:p>
    <w:p>
      <w:pPr>
        <w:pStyle w:val="Normal"/>
        <w:widowControl w:val="false"/>
        <w:spacing w:lineRule="auto" w:line="240"/>
        <w:ind w:left="0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left="0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а</w:t>
      </w:r>
    </w:p>
    <w:p>
      <w:pPr>
        <w:pStyle w:val="Normal"/>
        <w:widowControl w:val="false"/>
        <w:spacing w:lineRule="auto" w:line="240"/>
        <w:ind w:left="0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сведений о месте (площадке) накопления твердых                         коммунальных отходов в реестр мест (площадок) накопления                                      твердых коммунальных отходов  на территории                                                                                                             Крутоярского муниципального образования                                                    Екатериновского муниципального района                                                           Саратовской области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Крутоярского                                                                                                               муниципального образования                                                                           __________________________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от кого: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 xml:space="preserve">(наименование организации, Ф.И.О., физического лица, в том числе ИП)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>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 xml:space="preserve">(ИНН, юридический и почтовый адрес, адрес регистрации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 xml:space="preserve">                                                                    по месту жительства для физического лица, в том числе ИП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>(Ф.И.О. руководителя, телефон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включить в реестр мест (площадок) накопления твердых коммунальных отходов на территории  Крутоярского муниципального образования, место (площадку) накопления твердых коммунальных отходов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1.1. адрес: _________________________________________________________ 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1.2. географические координаты: 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  Данные о технических характеристиках места (площадки) накоп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твердых коммунальных отходов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1. покрытие (асфальт, бетонная плита и т.д.): __________________________ 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2. площадь покрытия ____________ кв. м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3.  тип и количество емкостей (бункер, евроконтейнер, заглубленны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ейнер и т.д.): ____________________________________________________ 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4. общий объем емкостей ___________ куб. м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5.  площадь площадки (объем  бункера) для крупногабаритных отход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 кв. м (куб. м)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6. ограждение по периметру с трех сторон (есть/нет) 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7. информационный аншлаг (есть/нет) 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3. Данные о соблюдении санитарных норм и правил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3.1.  минимальная  удаленность  от  жилых домов, детских площадок, мес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отдыха и занятий спортом ____________ 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4. Данные о собственнике места (площадки) накопления тверды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ммунальных отходов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4.1. для юридического лиц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полное наименование: 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ОГРН записи в ЕГРЮЛ: 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фактический адрес: 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актные данные: 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4.2. для индивидуального предпринимателя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Ф.И.О.: 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ОГРН записи в ЕГРИП: 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адрес регистрации по месту жительства: 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актные данные: 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4.3. для физического лиц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Ф.И.О.: 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серия, номер и дата выдачи паспорта или иного документа,  удостоверяющего личность: 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адрес регистрации по месту жительства: 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актные данные: _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5.  Данные об источниках образования твердых  коммунальных отходов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складируемых на месте (площадке) накопления твердых коммунальных отходов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наименование: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адрес(-а):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площадь  дома (административного здания, предприятия, учебного заведения) ______________ кв. м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личество жителей (учащихся, участников и т.д.): ____________ человек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актные данные: 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  <w:t>Заявител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"___" _____________ 20___ г.                 __________________/__________/</w:t>
      </w:r>
    </w:p>
    <w:p>
      <w:pPr>
        <w:pStyle w:val="Normal"/>
        <w:spacing w:lineRule="auto" w:line="240"/>
        <w:ind w:left="0" w:right="0" w:firstLine="328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/>
        <w:ind w:left="0" w:right="0" w:firstLine="328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/>
        <w:ind w:left="0" w:right="0" w:firstLine="3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3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заявке прилагается следующие документы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Схема размещения места (площадки) накопления ТКО на карте масштаба 1:2000 на __ л. в 1 экз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с указанием расстояния до ближайших зданий, строений, сооружен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Документы, подтверждающие статус заявителя: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для юридического лица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- выписка из Единого государственного реестра юридических лиц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с заявко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для индивидуального предпринимателя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для физического лица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- документ, удостоверяющий личность, доверенность (в случае обращения представителя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</w:p>
    <w:p>
      <w:pPr>
        <w:pStyle w:val="Normal"/>
        <w:spacing w:lineRule="auto" w:line="240"/>
        <w:ind w:left="0" w:right="0" w:firstLine="3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3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 20__ года                             _________________/ __________/                            .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ФИ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sectPr>
      <w:type w:val="nextPage"/>
      <w:pgSz w:orient="landscape" w:w="16838" w:h="11906"/>
      <w:pgMar w:left="993" w:right="1135" w:gutter="0" w:header="0" w:top="85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DD647311FEEC165ABA7B6585932BBC3CEE97972A74F63EF643CD0137A8958B320AD20A1xFQ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0:00Z</dcterms:created>
  <dc:creator>lipovka-1</dc:creator>
  <dc:description/>
  <dc:language>en-US</dc:language>
  <cp:lastModifiedBy/>
  <cp:lastPrinted>2019-08-08T16:22:00Z</cp:lastPrinted>
  <dcterms:modified xsi:type="dcterms:W3CDTF">2019-08-08T13:23:11Z</dcterms:modified>
  <cp:revision>14</cp:revision>
  <dc:subject/>
  <dc:title/>
</cp:coreProperties>
</file>