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мьдесят четверт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2 октября  2017 года                                                                              № 144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2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6 года № 125  «О бюджете Новоселовского  муниципального образования на 2017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880,8  тыс. рублей; из них налоговые и неналоговые 2687,4   тыс.рублей </w:t>
      </w:r>
    </w:p>
    <w:p>
      <w:pPr>
        <w:pStyle w:val="Normal"/>
        <w:rPr/>
      </w:pPr>
      <w:r>
        <w:rPr/>
        <w:t>общий объем  расходов в сумме  2924,8 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44,0 тыс. 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590"/>
        <w:gridCol w:w="709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2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" Противодействие коррупции в Новоселовском муниципальном образовании на 2017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предупреждению коррупционных действ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Новоселовского муниципального образования на 2017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Новоселовском муниципальном образовании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4,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" Противодействие коррупции в Новоселовском муниципальном образовании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предупреждению коррупцион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Новоселовск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Новоселовском муниципальном образовании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4,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1.4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Новоселовского   муниципального образования  на 2017 год в размере  1343,7 тыс. руб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8:00Z</dcterms:created>
  <dc:creator>я</dc:creator>
  <dc:description/>
  <cp:keywords/>
  <dc:language>en-US</dc:language>
  <cp:lastModifiedBy>Пользователь Windows</cp:lastModifiedBy>
  <cp:lastPrinted>2017-10-16T13:16:00Z</cp:lastPrinted>
  <dcterms:modified xsi:type="dcterms:W3CDTF">2017-10-16T09:44:00Z</dcterms:modified>
  <cp:revision>5</cp:revision>
  <dc:subject/>
  <dc:title>Совет депутатов Бакурского муниципального образования</dc:title>
</cp:coreProperties>
</file>