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ПЕЦКОЕ 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Тридцать пятое  заседание Совета депутатов Кипецкого муниципального образования второго созыв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от 6  марта 2012 года            №82                       с.Кипцы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Совета депутатов Кипецкого муниципального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 О внесении изменений и дополнений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 Кипецкого муниципального образован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муниципального района»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1 Устава Кипецкого муниципального образования и Положением о порядке организации и проведения публичных слушаний Совет депутатов Кипецкого муниципального образования </w:t>
      </w:r>
      <w:r>
        <w:rPr>
          <w:b/>
          <w:sz w:val="24"/>
          <w:szCs w:val="24"/>
        </w:rPr>
        <w:t>РЕШИЛ 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  Назначить публичные слушания по проекту решения Кипецкого муниципального образования «О внесении изменений и дополнений в Устав Кипецкого муниципального образования на 9 апреля 2012 года, 10-00 часов, в здании администрации Кипецкого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 Заключение о результатах публичных слушаний обнародовать 12 апреля  2012 года на информационном стенде в фойе на первом этаже здания Кипецкого СДК (д. Михайловка, ул. Советская,83-а), на информационном стенде в административном здании СХПК «Озерский»(пос. Восточный, ул. Озерная, 58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ипецкого муниципального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образования                                                                                   Н.А.Зя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2:00Z</dcterms:created>
  <dc:creator>1</dc:creator>
  <dc:description/>
  <cp:keywords/>
  <dc:language>en-US</dc:language>
  <cp:lastModifiedBy>1</cp:lastModifiedBy>
  <cp:lastPrinted>2009-03-30T10:41:00Z</cp:lastPrinted>
  <dcterms:modified xsi:type="dcterms:W3CDTF">2012-04-18T13:49:00Z</dcterms:modified>
  <cp:revision>6</cp:revision>
  <dc:subject/>
  <dc:title/>
</cp:coreProperties>
</file>