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КАЯ ФЕДЕРА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ЛЬШАНСКОГО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 14.12. 2009 года                                       № 21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. Альшанк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-23" w:hanging="0"/>
        <w:rPr/>
      </w:pPr>
      <w:r>
        <w:rPr>
          <w:b/>
          <w:sz w:val="28"/>
          <w:szCs w:val="28"/>
        </w:rPr>
        <w:t>Об организации обучения населения                                                                    Альшанского муниципального образования                                                                                       в области гражданской обороны, ликвидации                                                   чрезвычайных ситуаций, безопасности                                                       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Ф от 12 февраля 1998 года №28-ФЗ «О гражданской обороне», от 6 октября 2003 года № 131-ФЗ «Об общих принципах местного самоуправления в Российской Федерации», Постановления Правительства РФ от 4 сентября 2003 года N 547 «О подготовке населения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 в целях подготовки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rPr/>
      </w:pPr>
      <w:r>
        <w:rPr>
          <w:sz w:val="28"/>
          <w:szCs w:val="28"/>
        </w:rPr>
        <w:t>1.Утвердить 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 чрезвычайных ситуациях природного и техногенного характера (Приложение №1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Утвердить Положение об учебно-консультационных пунктах (УКП) для обучения неработающего населения (Приложение № 2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Утвердить Программу обучения неработающего населения на территории муниципального образования (Приложение № 3).</w:t>
      </w:r>
    </w:p>
    <w:p>
      <w:pPr>
        <w:pStyle w:val="Normal"/>
        <w:ind w:firstLine="540"/>
        <w:rPr/>
      </w:pPr>
      <w:r>
        <w:rPr>
          <w:sz w:val="28"/>
          <w:szCs w:val="28"/>
        </w:rPr>
        <w:t>4.Утвердить Программу обучения работающего населения на территории  муниципального образования (Приложение № 4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Подготовку населения в области гражданской обороны, а также при ЧС, осуществлять в организациях, в том числе образовательных,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6. Финансирование мероприятий по подготовке аварийно-спасательных формирований, спасательных служб и обучению населения способам защиты от опасностей, возникающих при ведении военных действий, а также при ЧС или вследствие этих действий, осуществляется за счет средств бюджета сельского (городского)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Контроль  вы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лава администрации Альшанского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униципального образования                                               М.Ф.Виняе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ind w:left="4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 постановлению администрации      Альшанского муниципального образования           </w:t>
      </w:r>
    </w:p>
    <w:p>
      <w:pPr>
        <w:pStyle w:val="Normal"/>
        <w:ind w:left="4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14.12. 2009г.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и обучения населения способам защиты от опасностей, возникающих при ведении военных действий  или вследствие этих действий, а также пр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 разработанное во исполнение Федерального закона "О гражданской обороне"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одготовке в области ГО подлежат:</w:t>
      </w:r>
    </w:p>
    <w:p>
      <w:pPr>
        <w:pStyle w:val="Normal"/>
        <w:ind w:firstLine="540"/>
        <w:rPr/>
      </w:pPr>
      <w:r>
        <w:rPr>
          <w:sz w:val="28"/>
          <w:szCs w:val="28"/>
        </w:rPr>
        <w:t>члены комиссии по чрезвычайным ситуациям, ру</w:t>
        <w:softHyphen/>
        <w:t>ководители и специалисты администраций муниципальных образований и организаций, независимо от их организационно-правовых форм и форм собствен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и организаций в составе аварийно-спасательных формирований, спасатель</w:t>
        <w:softHyphen/>
        <w:t>ных служб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еление, занятое в сферах производства и обслуживания, учащиеся образователь</w:t>
        <w:softHyphen/>
        <w:t>ных учрежд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еление, не занятое в сферах производства и обслужи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3.Подготовку в области защиты от чрезвычайных ситуаций проходя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ца, занятые в сфере производства и обслужи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и органов государственной власти, организаций;</w:t>
      </w:r>
    </w:p>
    <w:p>
      <w:pPr>
        <w:pStyle w:val="Normal"/>
        <w:ind w:firstLine="540"/>
        <w:rPr/>
      </w:pPr>
      <w:r>
        <w:rPr>
          <w:sz w:val="28"/>
          <w:szCs w:val="28"/>
        </w:rPr>
        <w:t>члены комиссии по чрезвычайным ситуациям, ру</w:t>
        <w:softHyphen/>
        <w:t>ководители и специалисты администраций муниципальных образований  и организаций, независимо от их организационно-правовых форм и форм собствен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и организаций в составе аварийно-спасательных формирований, спасатель</w:t>
        <w:softHyphen/>
        <w:t>ных служб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Основными задачами подготовки по ГО и ЧС являются: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учение населения правилам поведения и спосо</w:t>
        <w:softHyphen/>
        <w:t>бам защиты от опасностей, возникающих при ведении боевых действий или вследствие этих действий, а также при чрезвычайных ситуациях природного и техногенного характера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учение должностных лиц всех уровней действиям по организации защиты населе</w:t>
        <w:softHyphen/>
        <w:t>ния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и специалистов навыков по подготовке и управлению силами и средствами, входящими в аварийно-спасательные формирования, спасательные службы.</w:t>
      </w:r>
    </w:p>
    <w:p>
      <w:pPr>
        <w:pStyle w:val="Normal"/>
        <w:ind w:firstLine="540"/>
        <w:rPr/>
      </w:pPr>
      <w:r>
        <w:rPr>
          <w:sz w:val="28"/>
          <w:szCs w:val="28"/>
        </w:rPr>
        <w:t>5.Основными формами подготовки и   проверки   знаний   населения   в   области защиты от опасностей, возникающих при ведении военных действий или вследствие этих действий, а также чрезвычайных ситуациях природного и техногенного характера, счита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и учеб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ещение мероприятий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ие в учениях (тренировках) по гражданской оборон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селения муниципального образования осуществляется в соответствии с организационно-методическими указаниями и планом основных мероприятий Альшанского  муниципального образова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 текущий год.</w:t>
      </w:r>
    </w:p>
    <w:p>
      <w:pPr>
        <w:pStyle w:val="Normal"/>
        <w:ind w:firstLine="540"/>
        <w:rPr/>
      </w:pPr>
      <w:r>
        <w:rPr>
          <w:sz w:val="28"/>
          <w:szCs w:val="28"/>
        </w:rPr>
        <w:t>7.Население, привлекаемое на учения и тренировки в области ГО, имеют прав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информирование о риске, которому они могут подвергнуться в ходе учений и тре</w:t>
        <w:softHyphen/>
        <w:t>нирово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олучение компенсации за ущерб, причиненный их здоровью на учениях и трени</w:t>
        <w:softHyphen/>
        <w:t>ровка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охранение средней заработной платы по месту работы на период участия в уче</w:t>
        <w:softHyphen/>
        <w:t>ниях и тренировках за счет средств организаций, планирующих и проводящих учения и тре</w:t>
        <w:softHyphen/>
        <w:t>ниров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№ 2</w:t>
      </w:r>
    </w:p>
    <w:p>
      <w:pPr>
        <w:pStyle w:val="Heading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Альшанского муниципального образования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4.12. 2009 года  №  21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консультационных пун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оложение предназначено для руководителей  органов местного самоуправления, органов, специально уполномоченных решать задачи по гражданской обороне, задачи по предупреждению и ликвидации чрезвычайных ситуаций, для руководителей организаций, при которых  создаются учебно-консультационные пункты, и персонала учебно-консультационных пунктов по гражданской обороне и чрезвычайным ситуациям (УКП по ГО и ЧС). Оно определяет ответственность должностных лиц за подготовку неработающего населения, организацию работы учебно-консультационных пунктов по ГО и ЧС и дает рекомендации по его оборудованию и оснащению.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ab/>
        <w:t>Учебно-консультационные пункты по гражданской обороне и чрезвычайным ситуациям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УКП по ГО и ЧС создаются в соответствии с требованиями Федеральных законов "О защите населения и территорий от чрезвычайных ситуаций природного и техногенного характера" и "О гражданской обороне", постановлений Правительства Российской Федерации от 4 сентября 2003 года    № 547 "О подготовке населения в области защиты от чрезвычайных ситуаций природного и техногенного характера" и от 2 ноября 2000 года № 841 "Об утверждении Положения об организации обучения населения в области гражданской обороны", а также "Организационно-методических указаний по подготовке населения Саратовской област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",  </w:t>
      </w:r>
    </w:p>
    <w:p>
      <w:pPr>
        <w:pStyle w:val="Normal"/>
        <w:rPr/>
      </w:pPr>
      <w:r>
        <w:rPr>
          <w:sz w:val="28"/>
          <w:szCs w:val="28"/>
        </w:rPr>
        <w:tab/>
        <w:t>2. Главная цель создания УКП по ГО и ЧС – обеспечение необходимых  условий для подготовки неработающего населения в области гражданской обороны и защиты от чрезвычайных ситуаций (ГО и ЧС)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КП по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ми задачами  УКП по ГО и ЧС являются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ация обучения неработающего населения по  утверждённым программам;</w:t>
      </w:r>
    </w:p>
    <w:p>
      <w:pPr>
        <w:pStyle w:val="Normal"/>
        <w:rPr/>
      </w:pPr>
      <w:r>
        <w:rPr>
          <w:sz w:val="28"/>
          <w:szCs w:val="28"/>
        </w:rPr>
        <w:tab/>
        <w:t>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rPr/>
      </w:pPr>
      <w:r>
        <w:rPr>
          <w:sz w:val="28"/>
          <w:szCs w:val="28"/>
        </w:rPr>
        <w:tab/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rPr/>
      </w:pPr>
      <w:r>
        <w:rPr>
          <w:sz w:val="28"/>
          <w:szCs w:val="28"/>
        </w:rPr>
        <w:tab/>
        <w:t>пропаганда важности и необходимости всех мероприятий ГО и ЧС в современных условиях.</w:t>
      </w:r>
    </w:p>
    <w:p>
      <w:pPr>
        <w:pStyle w:val="Normal"/>
        <w:rPr/>
      </w:pPr>
      <w:r>
        <w:rPr>
          <w:sz w:val="28"/>
          <w:szCs w:val="28"/>
        </w:rPr>
        <w:tab/>
        <w:t>4. Создают, оснащают и организуют деятельность УКП по ГО и ЧС на соответствующей территории органы местного самоуправления. Методическое руководство деятельностью УКП по ГО и ЧС  осуществляют органы муниципального района, специально уполномоченные решать задачи по гражданской обороне, предупреждению и ликвидации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ab/>
        <w:t>5. Количество УКП по ГО и ЧС и их размещение определяются распоряжением главы администрации муниципального образования. УКП по ГО и ЧС создаются при жилищно-эксплуатационных органах, сельских администрациях и должны размещаться в специально отведенных для них помещениях. При невозможности выделить отдельные помещения УКП по ГО и ЧС могут временно размещаться и проводить плановые мероприятия в других,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ные учреждени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УКП по ГО и ЧС должен обслуживать район, в котором проживает не более 1500 человек неработающего насе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6. Организационная структура УКП по ГО и ЧС может быть различной в зависимости от финансовых возможностей, величины  обслуживаемого района и количества проживающего в  нем неработающего насел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став УКП по ГО и ЧС могут вход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ик УКП по ГО и ЧС – 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торы (консультанты) – 1-2 человека.</w:t>
      </w:r>
    </w:p>
    <w:p>
      <w:pPr>
        <w:pStyle w:val="Normal"/>
        <w:rPr/>
      </w:pPr>
      <w:r>
        <w:rPr>
          <w:sz w:val="28"/>
          <w:szCs w:val="28"/>
        </w:rPr>
        <w:tab/>
        <w:t>Начальник УКП по ГО и ЧС, как правило, должен быть штатным. Организатор (консультант) может  быть штатным, работать по совместительству или на общественных началах.</w:t>
      </w:r>
    </w:p>
    <w:p>
      <w:pPr>
        <w:pStyle w:val="Normal"/>
        <w:rPr/>
      </w:pPr>
      <w:r>
        <w:rPr>
          <w:sz w:val="28"/>
          <w:szCs w:val="28"/>
        </w:rPr>
        <w:tab/>
        <w:t>7. Финансовые и материальные расходы, связанные с организацией работы УКП по ГО и ЧС, оплата труда сотрудников, руководителей занятий производятся за счет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рганизац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 Общее руководство подготовкой неработающего населения осуществляет глава администрации Альшанского муниципального образования. Он издает распоряжение о создании УКП по ГО и ЧС, в котором определяет:</w:t>
      </w:r>
    </w:p>
    <w:p>
      <w:pPr>
        <w:pStyle w:val="Normal"/>
        <w:rPr/>
      </w:pPr>
      <w:r>
        <w:rPr>
          <w:sz w:val="28"/>
          <w:szCs w:val="28"/>
        </w:rPr>
        <w:tab/>
        <w:t>при каких жилищно-эксплуатационных органах и на какой базе они созд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рядок финансирования и материально-техническ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ственных за работу лиц и другие организацио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. Непосредственными организаторами обучения являются руководители жилищно-эксплуатационных организац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ни издают приказ (распоряжения), в котором определяют: </w:t>
      </w:r>
    </w:p>
    <w:p>
      <w:pPr>
        <w:pStyle w:val="Normal"/>
        <w:rPr/>
      </w:pPr>
      <w:r>
        <w:rPr>
          <w:sz w:val="28"/>
          <w:szCs w:val="28"/>
        </w:rPr>
        <w:tab/>
        <w:t>место расположения УКП по ГО и ЧС и других помещений, используемых для подготовки неработающе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рядок работы УКП по ГО 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проведения занятий, консультаций, тренировок;</w:t>
      </w:r>
    </w:p>
    <w:p>
      <w:pPr>
        <w:pStyle w:val="Normal"/>
        <w:rPr/>
      </w:pPr>
      <w:r>
        <w:rPr>
          <w:sz w:val="28"/>
          <w:szCs w:val="28"/>
        </w:rPr>
        <w:tab/>
        <w:t>должностных лиц УКП по ГО и ЧС и лиц, привлекаемых для  проведения занятий, консультаций и других мероприятий по об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rPr/>
      </w:pPr>
      <w:r>
        <w:rPr>
          <w:sz w:val="28"/>
          <w:szCs w:val="28"/>
        </w:rPr>
        <w:tab/>
        <w:t>закрепление жителей домов (улиц, кварталов) за помещениями и распределение их по учебным груп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гие организацио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 Обучение населения осуществляется путем:</w:t>
      </w:r>
    </w:p>
    <w:p>
      <w:pPr>
        <w:pStyle w:val="Normal"/>
        <w:rPr/>
      </w:pPr>
      <w:r>
        <w:rPr>
          <w:sz w:val="28"/>
          <w:szCs w:val="28"/>
        </w:rPr>
        <w:tab/>
        <w:t>проведения занятий по рабочей программе, на основании Примерной программы обучения неработающего населения в области ГО и защиты от ЧС природного и техногенного характера, утвержденной Губернатором области;</w:t>
      </w:r>
    </w:p>
    <w:p>
      <w:pPr>
        <w:pStyle w:val="Normal"/>
        <w:rPr/>
      </w:pPr>
      <w:r>
        <w:rPr>
          <w:sz w:val="28"/>
          <w:szCs w:val="28"/>
        </w:rPr>
        <w:tab/>
        <w:t>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rPr/>
      </w:pPr>
      <w:r>
        <w:rPr>
          <w:sz w:val="28"/>
          <w:szCs w:val="28"/>
        </w:rPr>
        <w:tab/>
        <w:t>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rPr/>
      </w:pPr>
      <w:r>
        <w:rPr>
          <w:sz w:val="28"/>
          <w:szCs w:val="28"/>
        </w:rPr>
        <w:tab/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ab/>
        <w:t>11. 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rPr/>
      </w:pPr>
      <w:r>
        <w:rPr>
          <w:sz w:val="28"/>
          <w:szCs w:val="28"/>
        </w:rPr>
        <w:tab/>
        <w:t>12. Обучение населения осуществляется постоян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Normal"/>
        <w:rPr/>
      </w:pPr>
      <w:r>
        <w:rPr>
          <w:sz w:val="28"/>
          <w:szCs w:val="28"/>
        </w:rPr>
        <w:tab/>
        <w:t>13. Для проведения занятий обучаемые сводятся в учебные группы, которые создаются из жителей одного дома (нескольких малых домов или подъездов). Оптимальным вариантом является группа из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из них назначается старший. По возможности за учебными группами закрепляются постоянные места проведения занятий.</w:t>
      </w:r>
    </w:p>
    <w:p>
      <w:pPr>
        <w:pStyle w:val="Normal"/>
        <w:rPr/>
      </w:pPr>
      <w:r>
        <w:rPr>
          <w:sz w:val="28"/>
          <w:szCs w:val="28"/>
        </w:rPr>
        <w:tab/>
        <w:t>14.С учетом местных условий и подготовленности обучаемых тематику занятий ежегодно уточняет руководитель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ab/>
        <w:t>15.Традиционные формы проведения занятий с данной категорией обучаемых  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ктически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седы, виктор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роки вопросов и от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ы, диску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мотр видеоматериалов, прослушивание аудиозаписей.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одной группы, как правило, 1-2 часа в день, также может применяться самостоятельная работа по изучению учебно-методической литерат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онце учебного года проводится итоговое занятие методом беседы в сочетании с выполнением 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16. 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17. Для проведения занятий и консультаций привлекаются сотрудники УКП по ГО и ЧС, специалисты жилищно-эксплуатационных органов, консультанты из числа активистов ГО, прошедших подготовку в специальных учебных заведениях. Для проведения занятий по медицинским темам и по вопросам психологической подготовки привлекаются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 и ЧС и преподаватели курсов ГО.</w:t>
      </w:r>
    </w:p>
    <w:p>
      <w:pPr>
        <w:pStyle w:val="Normal"/>
        <w:ind w:firstLine="709"/>
        <w:rPr/>
      </w:pPr>
      <w:r>
        <w:rPr>
          <w:sz w:val="28"/>
          <w:szCs w:val="28"/>
        </w:rPr>
        <w:t>18. Подготовка сотрудников УКП по ГО и ЧС, консультантов из числа активистов проводится на курсах ГО и ЧС.</w:t>
      </w:r>
    </w:p>
    <w:p>
      <w:pPr>
        <w:pStyle w:val="Normal"/>
        <w:ind w:firstLine="709"/>
        <w:rPr/>
      </w:pPr>
      <w:r>
        <w:rPr>
          <w:sz w:val="28"/>
          <w:szCs w:val="28"/>
        </w:rPr>
        <w:t>19. Контроль за работой УКП по ГО и ЧС осуществляют должностные лица органов местного самоуправления и работники органов управления ГО и ЧС всех уров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оснащ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УКП по ГО и ЧС оборудуе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-20 человек и комната для хранения имущества.  В классе вывешиваются распорядок дня и расписание занятий и консультац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21.. Учебно-материальная база УКП по ГО и ЧС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31"/>
        <w:rPr/>
      </w:pPr>
      <w:r>
        <w:rPr>
          <w:sz w:val="28"/>
          <w:szCs w:val="28"/>
        </w:rPr>
        <w:t xml:space="preserve">Технические средства обучения: телевизоры, видеомагнитофон, приемник радиовещания.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 на УКП по ГОЧС необходимо иметь комплекты плакатов, схем, видеофильмов, законодательные и нормативные акты (выписки) по ГО и ЧС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Normal"/>
        <w:rPr/>
      </w:pPr>
      <w:r>
        <w:rPr>
          <w:sz w:val="28"/>
          <w:szCs w:val="28"/>
        </w:rPr>
        <w:t>22.Оснащение УКП по ГО и ЧС, содержание стендов должны быть просты в 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по ГО и ЧС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          </w:t>
      </w:r>
      <w:r>
        <w:rPr>
          <w:b/>
        </w:rPr>
        <w:t>П</w:t>
      </w:r>
      <w:r>
        <w:rPr>
          <w:b/>
          <w:sz w:val="24"/>
          <w:szCs w:val="24"/>
        </w:rPr>
        <w:t xml:space="preserve">риложение № 3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        к постановлению администрации Альшанского муниципального образования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от 14.12. 2009 года №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тающего населения в области гражданской обороны и защиты от 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 неработающего населения в области безопасности жизнедеятельности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пределяет основы организации и порядок обязательного обучения неработающего населения в целях подготовки к 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административных и экономических регион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обу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left"/>
        <w:rPr/>
      </w:pPr>
      <w:r>
        <w:rPr>
          <w:b w:val="false"/>
          <w:szCs w:val="28"/>
        </w:rPr>
        <w:t>1. Обучение неработающего населения в области безопасности жизнедеятельности организуется в соответствии с требованиями федеральных законов ”О гражданской обороне” и “О защите населения и территорий от чрезвычайных ситуаций природного и техногенного характера”, постановлений Правительства Российской Федерации от 4 сентября 2003 г № 547  “О порядке подготовки населения в области защиты от чрезвычайных ситуаций природного и техногенного характера” и от 2 ноября 2000 г. № 841 “Об утверждении Положения об организации обучения населения в области гражданской обороны”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«Организационно-методические указания по 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»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2 ча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Обучение неработающего населения проводится на учебно-консультационных пунктах при жилищно-эксплуатационных органах, количество и размещение которых определяется распоряжением главы муниципального образ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Для проведения занятий создаются учебные группы из жителей одного дома (нескольких малых домов или подъездов). Состав группы, как правило, не должен превышать 15-20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проведения занятий и консультаций привлекаются нештатные инструкторы (консультанты), специалисты жилищно-эксплуатационных органов, прошедшие подготовку на курсах гражданской обороны. Для отработки наиболее сложных тем, проведения практических занятий, тренировок привлекаются штатные работники органов управления ГО и ЧС и преподаватели учебно-методического центра по ГО и ЧС и  курсов ГО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Занятия  проводятся с использованием учебных и наглядных пособий, при этом предпочтение отдается техническим средствам обучения, образцам средств защиты. На занятиях следует проводить дискуссии, обучающие игры, в том числе и компьютерные, использовать диапозитивы, учебные кинофильмы, видеоматериалы.</w:t>
      </w:r>
    </w:p>
    <w:p>
      <w:pPr>
        <w:pStyle w:val="Normal"/>
        <w:ind w:firstLine="720"/>
        <w:rPr/>
      </w:pPr>
      <w:r>
        <w:rPr>
          <w:sz w:val="28"/>
          <w:szCs w:val="28"/>
        </w:rPr>
        <w:t>6. Руководителям жилищно-эксплуатационных органов предоставляется право с учетом местных физико-географических условий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имерной программы, уточнять формы и методы проведения занятий. Вышеуказанные особенности, а также разбивка тем на отдельные занятия должны найти отражение в рабочих программах, разрабатываемых в ЖЭО, организаци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Органы местного самоуправления организуют создание, оснащение и деятельность учебно-консультационных пунк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Ответственность за организацию обучения неработающего населения возлагается на  руководителей  жилищно-эксплуатационных органов, а в сельской местности, кроме этого,  на руководителя органа местного самоуправления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9. Важной формой обучения  этой категории населения должны стать самостоятельное изучение памяток, прослушивание радиопередач и просмотр телепрограмм по тематике чрезвычайных ситуаций. Неработающее население также привлекается к участию в учениях и тренировках, на которых главное  вникание должно обращаться на отработку практических действий, в чрезвычайных ситуациях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0. В результате обучения население, не занятое в производстве и сфере обслуживания, должно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а)  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новные средства и способы защиты от сильнодействующих  ядовитых веществ, современных средств поражения, последствий стихийных бедствий, аварий и катастроф;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орядок действий по сигналу "Внимание всем!" и другим речевым сообщениям органов управления ГО и ЧС на местах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равила проведения эвакомероприятий в ЧС мирного и военного времени;   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б)  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ользоваться индивидуальными и коллективными средствами защиты и изготавливать простейшие средства защиты органов  дыхания и кожи;</w:t>
      </w:r>
    </w:p>
    <w:p>
      <w:pPr>
        <w:pStyle w:val="Normal"/>
        <w:ind w:firstLine="680"/>
        <w:rPr/>
      </w:pPr>
      <w:r>
        <w:rPr>
          <w:sz w:val="28"/>
          <w:szCs w:val="28"/>
        </w:rPr>
        <w:t>правильно действовать по сигналу "Внимание воем!" и другим речевым сообщениям органов управления ГО и ЧС в условиях  стихийных бедствий, аварий и катастроф;</w:t>
      </w:r>
    </w:p>
    <w:p>
      <w:pPr>
        <w:pStyle w:val="Normal"/>
        <w:ind w:firstLine="680"/>
        <w:rPr/>
      </w:pPr>
      <w:r>
        <w:rPr>
          <w:sz w:val="28"/>
          <w:szCs w:val="28"/>
        </w:rPr>
        <w:t>оказывать само- и взаимопомощь при травмах, ожогах, отравлениях, поражении электрическим током и тепловом ударе.</w:t>
      </w:r>
    </w:p>
    <w:p>
      <w:pPr>
        <w:pStyle w:val="Normal"/>
        <w:ind w:firstLine="680"/>
        <w:rPr/>
      </w:pPr>
      <w:r>
        <w:rPr>
          <w:sz w:val="28"/>
          <w:szCs w:val="28"/>
        </w:rPr>
        <w:t>11. При проведении занятий по всем темам программы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 порученное дело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уемая тематика и расчет часов учебных занятий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44"/>
        <w:gridCol w:w="1881"/>
        <w:gridCol w:w="98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/>
                <w:bCs/>
                <w:color w:val="000000"/>
                <w:sz w:val="28"/>
                <w:szCs w:val="28"/>
              </w:rPr>
              <w:t>тем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ид зан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о чрезвычайных ситуациях. Действия производственного персонала и населения по предупредительному сигналу "Внимание всем!" и речевым информациям управлений (отделов, штабов) по делам гражданской обороны и чрезвычайным ситуац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 природ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 техногенн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я населения при террористических или диверсионных акт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щиты детей. Обязанности взрослого населения по ее орган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амо- и взаимопомощи при ранениях, кровотечениях, переломах, ожогах. Основы ухода за больны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продуктов питания, фуража, воды от загрязнения радиоактивными, отравляющими  веществами и бактериальными средств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ащиты сельскохозяйственных животных и растений от заражения. Обсервация и карант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населения при проведении изоляционно-ограничительны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тем занятий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Тема 1. Оповещение о чрезвычайных ситуациях. Действия производственного персонала и населения по предупредительному сигналу «Внимание всем!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оповещения о стихийных бедствиях, об угрозе аварии или её возникновении, а также об угрозе или нападении противника. Варианты речевых  информации при авариях на химически опасных объектах, на атомных энергетических  установках, при угрозах землетрясений, наводнений</w:t>
      </w:r>
    </w:p>
    <w:p>
      <w:pPr>
        <w:pStyle w:val="Normal"/>
        <w:ind w:firstLine="680"/>
        <w:rPr/>
      </w:pPr>
      <w:r>
        <w:rPr>
          <w:sz w:val="28"/>
          <w:szCs w:val="28"/>
        </w:rPr>
        <w:t>Отработка практических действий при нахождении дома, на работе, на улице в общественном месте и городском транспорте. Выполнение мероприятий на рабочем месте по безаварийной остановке производства.</w:t>
      </w:r>
    </w:p>
    <w:p>
      <w:pPr>
        <w:pStyle w:val="Style15"/>
        <w:rPr/>
      </w:pPr>
      <w:r>
        <w:rPr/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15"/>
        <w:rPr/>
      </w:pPr>
      <w:r>
        <w:rPr/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Normal"/>
        <w:ind w:firstLine="763"/>
        <w:rPr/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63"/>
        <w:rPr/>
      </w:pPr>
      <w:r>
        <w:rPr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63"/>
        <w:rPr/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63"/>
        <w:rPr/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63"/>
        <w:rPr/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63"/>
        <w:rPr/>
      </w:pPr>
      <w:r>
        <w:rPr>
          <w:sz w:val="28"/>
          <w:szCs w:val="28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763"/>
        <w:rPr/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Тема 3. Защита   населения путем эвакуации. Порядок проведения эвакуации.</w:t>
      </w:r>
    </w:p>
    <w:p>
      <w:pPr>
        <w:pStyle w:val="Normal"/>
        <w:ind w:firstLine="680"/>
        <w:rPr/>
      </w:pPr>
      <w:r>
        <w:rPr>
          <w:sz w:val="28"/>
          <w:szCs w:val="28"/>
        </w:rPr>
        <w:t>Эвакуация, ее цели. Принципы и способы эвакуации. Эвакуационные органы. Отработка порядка оповещения в начале эвакуации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одготовка людей к следованию в загородную зону.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СЭП) и порядком его работы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Действия населения на СЭП.</w:t>
      </w:r>
    </w:p>
    <w:p>
      <w:pPr>
        <w:pStyle w:val="Normal"/>
        <w:ind w:firstLine="680"/>
        <w:rPr/>
      </w:pPr>
      <w:r>
        <w:rPr>
          <w:sz w:val="28"/>
          <w:szCs w:val="28"/>
        </w:rPr>
        <w:t>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я и трудоустройство в местах размещения. Экстренная эвакуация, порядок ее проведения.</w:t>
      </w:r>
    </w:p>
    <w:p>
      <w:pPr>
        <w:pStyle w:val="Normal"/>
        <w:ind w:firstLine="6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Действия населения в чрезвычайных ситуациях природного характера.</w:t>
      </w:r>
    </w:p>
    <w:p>
      <w:pPr>
        <w:pStyle w:val="Normal"/>
        <w:ind w:firstLine="763"/>
        <w:rPr/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63"/>
        <w:rPr/>
      </w:pPr>
      <w:r>
        <w:rPr>
          <w:sz w:val="28"/>
          <w:szCs w:val="28"/>
        </w:rPr>
        <w:t>Стихийные бедствия геофизического, геологического характера (землетрясения,  оползни, сели, обвалы и др.). Их причины и последствия. Действия населения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BodyTextIndent3"/>
        <w:spacing w:lineRule="auto" w:line="240"/>
        <w:ind w:firstLine="76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63"/>
        <w:rPr/>
      </w:pPr>
      <w:r>
        <w:rPr>
          <w:sz w:val="28"/>
          <w:szCs w:val="28"/>
        </w:rPr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63"/>
        <w:rPr/>
      </w:pPr>
      <w:r>
        <w:rPr>
          <w:sz w:val="28"/>
          <w:szCs w:val="28"/>
        </w:rPr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Normal"/>
        <w:ind w:firstLine="763"/>
        <w:rPr/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Действия населения в чрезвычайных ситуациях техногенного характ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диационно-опасные объекты. Аварии с выбросом радиоактивных веществ и их последствия. Ионизирующее излучение. Доза облучения. Единицы измер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Степени лучевой болезн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BodyTextIndent3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Normal"/>
        <w:ind w:firstLine="709"/>
        <w:rPr/>
      </w:pPr>
      <w:r>
        <w:rPr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09"/>
        <w:rPr/>
      </w:pPr>
      <w:r>
        <w:rPr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09"/>
        <w:rPr/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Правила пользования индивидуальными спасательными средств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ействия населения при террористических или диверсионных акт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Нормативно-правовые основы по защите населения от терроризма. Общественная опасность терроризма.</w:t>
      </w:r>
    </w:p>
    <w:p>
      <w:pPr>
        <w:pStyle w:val="Normal"/>
        <w:ind w:firstLine="654"/>
        <w:rPr/>
      </w:pPr>
      <w:r>
        <w:rPr>
          <w:sz w:val="28"/>
          <w:szCs w:val="28"/>
        </w:rPr>
        <w:t>Виды террористических и диверсионных акций, их общие и отличительные черты, способы осуществления.  Получение информации об угрозе террористической или диверсионной акции, порядок действия населения.</w:t>
      </w:r>
    </w:p>
    <w:p>
      <w:pPr>
        <w:pStyle w:val="Normal"/>
        <w:ind w:firstLine="654"/>
        <w:rPr/>
      </w:pPr>
      <w:r>
        <w:rPr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6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Действия населения в условиях негативных и опасных факторов бытового характер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8. Особенности защиты детей. Обязанности взрослого населения по ее  организации</w:t>
      </w:r>
    </w:p>
    <w:p>
      <w:pPr>
        <w:pStyle w:val="Normal"/>
        <w:ind w:firstLine="680"/>
        <w:rPr/>
      </w:pPr>
      <w:r>
        <w:rPr>
          <w:sz w:val="28"/>
          <w:szCs w:val="28"/>
        </w:rPr>
        <w:t>Обязанности взрослого населения по защите детей. Действия родителей, персонала детских домов;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Normal"/>
        <w:ind w:firstLine="680"/>
        <w:rPr/>
      </w:pPr>
      <w:r>
        <w:rPr>
          <w:sz w:val="28"/>
          <w:szCs w:val="28"/>
        </w:rPr>
        <w:t>Защита детей при нахождении их дома, на улице, в учебном заведении и в детском дошкольном  учреждении.</w:t>
      </w:r>
    </w:p>
    <w:p>
      <w:pPr>
        <w:pStyle w:val="Normal"/>
        <w:ind w:firstLine="680"/>
        <w:rPr/>
      </w:pPr>
      <w:r>
        <w:rPr>
          <w:sz w:val="28"/>
          <w:szCs w:val="28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ind w:firstLine="680"/>
        <w:rPr/>
      </w:pPr>
      <w:r>
        <w:rPr>
          <w:sz w:val="28"/>
          <w:szCs w:val="28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обенности применения аптечки индивидуальной (АИ-2) и индивидуального противохимического пакета (ИПП-8) для защиты детей. </w:t>
      </w:r>
    </w:p>
    <w:p>
      <w:pPr>
        <w:pStyle w:val="Normal"/>
        <w:ind w:firstLine="680"/>
        <w:rPr/>
      </w:pPr>
      <w:r>
        <w:rPr>
          <w:sz w:val="28"/>
          <w:szCs w:val="28"/>
        </w:rPr>
        <w:t>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Normal"/>
        <w:ind w:left="708" w:hanging="28"/>
        <w:jc w:val="center"/>
        <w:rPr/>
      </w:pPr>
      <w:r>
        <w:rPr>
          <w:b/>
          <w:sz w:val="28"/>
          <w:szCs w:val="28"/>
        </w:rPr>
        <w:t>Тема 9. Оказание само- и взаимопомощи при ранениях кровотечениях,  переломах, ожогах. Основы ухода за больными</w:t>
      </w:r>
    </w:p>
    <w:p>
      <w:pPr>
        <w:pStyle w:val="Normal"/>
        <w:ind w:firstLine="680"/>
        <w:rPr/>
      </w:pPr>
      <w:r>
        <w:rPr>
          <w:sz w:val="28"/>
          <w:szCs w:val="28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 </w:t>
      </w:r>
    </w:p>
    <w:p>
      <w:pPr>
        <w:pStyle w:val="Normal"/>
        <w:ind w:firstLine="680"/>
        <w:rPr/>
      </w:pPr>
      <w:r>
        <w:rPr>
          <w:sz w:val="28"/>
          <w:szCs w:val="28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Основы ухода за больными.</w:t>
      </w:r>
    </w:p>
    <w:p>
      <w:pPr>
        <w:pStyle w:val="Normal"/>
        <w:ind w:left="708" w:hanging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Защита продуктов питания, фуража, воды от заражения</w:t>
      </w:r>
    </w:p>
    <w:p>
      <w:pPr>
        <w:pStyle w:val="Normal"/>
        <w:ind w:hanging="708"/>
        <w:jc w:val="center"/>
        <w:rPr/>
      </w:pPr>
      <w:r>
        <w:rPr>
          <w:b/>
          <w:sz w:val="28"/>
          <w:szCs w:val="28"/>
        </w:rPr>
        <w:t>радиоактивными, отравляющими веществами                                                                          и бактериальными средствами</w:t>
      </w:r>
    </w:p>
    <w:p>
      <w:pPr>
        <w:pStyle w:val="Normal"/>
        <w:ind w:firstLine="680"/>
        <w:rPr/>
      </w:pPr>
      <w:r>
        <w:rPr>
          <w:sz w:val="28"/>
          <w:szCs w:val="28"/>
        </w:rPr>
        <w:t>Защита продуктов питания и воды в домашних условия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 картонной и деревянной тары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ind w:firstLine="680"/>
        <w:rPr/>
      </w:pPr>
      <w:r>
        <w:rPr>
          <w:sz w:val="28"/>
          <w:szCs w:val="28"/>
        </w:rPr>
        <w:t>Создание запасов воды в порядок ее хранения. Нормы расхода воды на человеке в день для приготовления пищи, питья и санитарно-гигиенических мероприятий.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Тема 11. Организация защиты сельскохозяйственных животных и растений от заражения</w:t>
      </w:r>
    </w:p>
    <w:p>
      <w:pPr>
        <w:pStyle w:val="Normal"/>
        <w:ind w:firstLine="680"/>
        <w:rPr/>
      </w:pPr>
      <w:r>
        <w:rPr>
          <w:sz w:val="28"/>
          <w:szCs w:val="28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ind w:firstLine="680"/>
        <w:rPr/>
      </w:pPr>
      <w:r>
        <w:rPr>
          <w:sz w:val="28"/>
          <w:szCs w:val="28"/>
        </w:rPr>
        <w:t>Защита сельскохозяйственных растений. Поражение растений химическими веществами, радиоактивными осадками и возбудителями  болезней</w:t>
      </w:r>
    </w:p>
    <w:p>
      <w:pPr>
        <w:pStyle w:val="Normal"/>
        <w:ind w:firstLine="680"/>
        <w:rPr/>
      </w:pPr>
      <w:r>
        <w:rPr>
          <w:sz w:val="28"/>
          <w:szCs w:val="28"/>
        </w:rPr>
        <w:t>Защита растений на корню. Агрохимические мероприятия. Об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ind w:left="708" w:hanging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Обсервация и карантин. Правила поведения населения при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и изоляционно-ограничительных мероприятий</w:t>
      </w:r>
    </w:p>
    <w:p>
      <w:pPr>
        <w:pStyle w:val="Normal"/>
        <w:ind w:firstLine="680"/>
        <w:rPr/>
      </w:pPr>
      <w:r>
        <w:rPr>
          <w:sz w:val="28"/>
          <w:szCs w:val="28"/>
        </w:rPr>
        <w:t>Продолжительность обсервации и карантина. Правила поведения населения при проведении изоляционно-ограничительных мероприяти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орядок их снят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Приложение № 4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 Альшанского муниципального образования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от 14.12.2009 года № 2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грамма обуч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ind w:firstLine="65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работающего населения в области безопасности жизнедеятельности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6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пределяет основы организации и порядок обязательного обучения государственных служащих, рабочих и служащих учреждений, предприятий и организаций, независимо от их организационно-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Style16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Style16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учения.</w:t>
      </w:r>
    </w:p>
    <w:p>
      <w:pPr>
        <w:pStyle w:val="Style16"/>
        <w:ind w:firstLine="6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ind w:firstLine="652"/>
        <w:jc w:val="left"/>
        <w:rPr>
          <w:szCs w:val="28"/>
        </w:rPr>
      </w:pPr>
      <w:r>
        <w:rPr>
          <w:szCs w:val="28"/>
        </w:rPr>
        <w:t>1.Обучение работников организаций в области безопасности жизнедеятельности 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работы.</w:t>
      </w:r>
    </w:p>
    <w:p>
      <w:pPr>
        <w:pStyle w:val="Style16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Style16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ников организаций проводится ежегодно по тематике программы, с начала учебного года.</w:t>
      </w:r>
    </w:p>
    <w:p>
      <w:pPr>
        <w:pStyle w:val="Style16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учебного года определяется в организационно-методических указаниях и других распорядительных документах органов управления специально уполномоченного на решение задач в области гражданской обороны и защиты от чрезвычайных ситуаций Саратовской области.  </w:t>
      </w:r>
    </w:p>
    <w:p>
      <w:pPr>
        <w:pStyle w:val="Style16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навыки полученные при освоении Примерной программы совершенствуются в ходе участия работников организации в комплексных учениях и тренировках.</w:t>
      </w:r>
    </w:p>
    <w:p>
      <w:pPr>
        <w:pStyle w:val="Style16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Style16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Style16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 </w:t>
      </w:r>
    </w:p>
    <w:p>
      <w:pPr>
        <w:pStyle w:val="Style16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учебных групп ежегодно назначаются приказом руководителя организации. </w:t>
      </w:r>
    </w:p>
    <w:p>
      <w:pPr>
        <w:pStyle w:val="Style16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нятия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 </w:t>
      </w:r>
    </w:p>
    <w:p>
      <w:pPr>
        <w:pStyle w:val="Style16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занятиях следует использовать диапозитивы, учебные кинофильмы, видео- и аудиоматериалы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ограммы, уточнять формы и методы проведения занятий, а также их содержание, без сокращения общего количества часов, предусмотренного настоящей программой. Эти изменения должны найти отражение в рабочих программах, разрабатываемых в организациях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ящий состав органов исполнительной власти субъектов Российской Федерации, органов местного самоуправления и организаций обязан оказывать организационную, техническую и методическую помощь руководителям учебных групп и осуществлять постоянный контроль  подготовки и проведения занятий, о чем делать соответствующие записи в журнале учета занятий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езультате обучения работники организаций должн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пожарной безопасности на рабочем месте и в быту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етко действовать по сигналам оповещ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в неотложных ситуациях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</w:t>
      </w:r>
      <w:r>
        <w:rPr/>
        <w:t xml:space="preserve">Наименование тем, виды занятий и количество часов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843"/>
        <w:gridCol w:w="992"/>
      </w:tblGrid>
      <w:tr>
        <w:trPr>
          <w:tblHeader w:val="true"/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й при пожа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занятий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Виды пожаров и их поражающие факторы.</w:t>
      </w:r>
    </w:p>
    <w:p>
      <w:pPr>
        <w:pStyle w:val="Style16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Style16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Style16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Style16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</w:t>
      </w:r>
    </w:p>
    <w:p>
      <w:pPr>
        <w:pStyle w:val="Style16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Style16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Style16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Style16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Style16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Действия работников организаций при угрозе и возникновении чрезвычайных ситуаций природного характера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террористических актов, их общие и отличительные черты. Правила и порядок поведения населения при угрозе или совершении террористического акта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зможные негативные и опасные факторы бытового характе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Действия работников организаций при пожаре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sz w:val="28"/>
          <w:szCs w:val="28"/>
        </w:rPr>
        <w:t>Оказание первой медицинской помощи. Основы ухода за больными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казания помощи утопающем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ухода за больными. Возможный состав домашней  медицинской аптеч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1">
    <w:name w:val="Заголовок 2 Знак"/>
    <w:basedOn w:val="Style12"/>
    <w:qFormat/>
    <w:rPr>
      <w:b/>
      <w:sz w:val="28"/>
    </w:rPr>
  </w:style>
  <w:style w:type="character" w:styleId="Style14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hd w:fill="FFFFFF" w:val="clear"/>
      <w:overflowPunct w:val="false"/>
      <w:jc w:val="both"/>
      <w:textAlignment w:val="baselin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exact" w:line="500"/>
      <w:ind w:firstLine="720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exact" w:line="50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exact" w:line="500"/>
      <w:ind w:firstLine="709"/>
      <w:jc w:val="both"/>
    </w:pPr>
    <w:rPr>
      <w:rFonts w:ascii="Courier New" w:hAnsi="Courier New" w:cs="Courier New"/>
    </w:rPr>
  </w:style>
  <w:style w:type="paragraph" w:styleId="Style15">
    <w:name w:val="Диаграмма"/>
    <w:basedOn w:val="Normal"/>
    <w:qFormat/>
    <w:pPr>
      <w:autoSpaceDE w:val="true"/>
      <w:ind w:firstLine="654"/>
    </w:pPr>
    <w:rPr>
      <w:b/>
      <w:color w:val="000000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3:00Z</dcterms:created>
  <dc:creator>лена</dc:creator>
  <dc:description/>
  <cp:keywords/>
  <dc:language>en-US</dc:language>
  <cp:lastModifiedBy>михаил</cp:lastModifiedBy>
  <cp:lastPrinted>2016-10-26T16:29:00Z</cp:lastPrinted>
  <dcterms:modified xsi:type="dcterms:W3CDTF">2017-08-21T11:04:00Z</dcterms:modified>
  <cp:revision>8</cp:revision>
  <dc:subject/>
  <dc:title>Глава администрации Калининского муниципального района</dc:title>
</cp:coreProperties>
</file>