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09 декабря 2022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постановление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2"/>
        </w:numPr>
        <w:ind w:lef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  11.01.2022 г. №  5                                                                                                                                                                 с изменениями от 21.10.2022 г. № 49;                                                                                                                                         от 09.12.2022 г.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 013,3 тыс.руб.  в 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– 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  средства местного бюджета (муниципальный дорожный фон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988,7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3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701"/>
        <w:gridCol w:w="1559"/>
        <w:gridCol w:w="2551"/>
      </w:tblGrid>
      <w:tr>
        <w:trPr>
          <w:trHeight w:val="4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ктябр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 00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2-12-08T14:11:00Z</cp:lastPrinted>
  <dcterms:modified xsi:type="dcterms:W3CDTF">2022-12-08T11:13:00Z</dcterms:modified>
  <cp:revision>52</cp:revision>
  <dc:subject/>
  <dc:title/>
</cp:coreProperties>
</file>