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ое заседание                                                                                            Совета депутатов                                                                                               Альшанского муниципального образования                                                   Четвертое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26  ноября  2019 года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№ 29-67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Альш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льша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28,52 Федерального Закона от 06.10.2003 года № 131 –ФЗ «Об общих принципах организации местного самоуправления в Российской Федерации», статьями 11,49 Устава Альшанского муниципального образования и Положением о порядке организации и проведения публичных слушаний в Альшанском муниципальном образовании,  Совет депутатов Альш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>1.  Принять проект решения Совета депутатов Альшанского муниципального образования «О бюджете Альшанского муниципального образования на 2020 год» к рассмотрению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 Обнародовать проект решения Совета депутатов Альшанского муниципального образования «О бюджете Альшанского муниципального образования на 2020 год» в местах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3. Назначить публичные слушания по проекту решения Совета депутатов Альшанского муниципального образования «О бюджете Альшанского муниципального образования на 2020 год» на  </w:t>
      </w:r>
      <w:r>
        <w:rPr>
          <w:b/>
          <w:sz w:val="28"/>
          <w:szCs w:val="28"/>
        </w:rPr>
        <w:t>20 декабря  2019  года</w:t>
      </w:r>
      <w:r>
        <w:rPr>
          <w:sz w:val="28"/>
          <w:szCs w:val="28"/>
        </w:rPr>
        <w:t xml:space="preserve"> 10.00 часов, в здании администрации Альша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Для организации и проведения публичных слушаний создать рабочую группу в следующем составе:</w:t>
      </w:r>
    </w:p>
    <w:p>
      <w:pPr>
        <w:pStyle w:val="Normal"/>
        <w:ind w:left="2835" w:hanging="2835"/>
        <w:rPr/>
      </w:pPr>
      <w:r>
        <w:rPr>
          <w:rFonts w:cs="Courier New"/>
          <w:sz w:val="28"/>
          <w:szCs w:val="28"/>
        </w:rPr>
        <w:t xml:space="preserve">Председатель рабочей группы:                                                                                         </w:t>
      </w:r>
      <w:r>
        <w:rPr>
          <w:sz w:val="28"/>
          <w:szCs w:val="28"/>
        </w:rPr>
        <w:t>Виняев Михаил Фёдорович - депутат Совета       депутатов Альшанского МО, глава Альшанского МО.</w:t>
      </w:r>
    </w:p>
    <w:p>
      <w:pPr>
        <w:pStyle w:val="Normal"/>
        <w:ind w:left="3969" w:hanging="41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ourier New"/>
          <w:sz w:val="28"/>
          <w:szCs w:val="28"/>
        </w:rPr>
        <w:t xml:space="preserve">Секретарь: Журавлева Н.И. – депутат Совета депутатов Альшанского МО. </w:t>
      </w:r>
    </w:p>
    <w:p>
      <w:pPr>
        <w:pStyle w:val="Normal"/>
        <w:ind w:left="3969" w:hanging="414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рабочей группы: Батурин А.П. – депутат Совета депутатов Альшанского МО </w:t>
      </w:r>
    </w:p>
    <w:p>
      <w:pPr>
        <w:pStyle w:val="Normal"/>
        <w:ind w:hanging="4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данкин В.А.- депутат Совета депутатов Альша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хель В.И. – депутат Совета депутатов Альшанского М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нецова Е.Н.. – депутат Совета депутатов Альшанского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М.Ф. Виняев</w:t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33333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                                                                                               Альшанского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_________ заседание Совета депутатов                                                                              Альшанского муниципального образования                                                          четвертого созыв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_»_________ 2019 г.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бюджете Альшан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ст. 3, 21, 48 Устава Альшанского муниципального образования Екатериновского муниципального района,  Совет депутатов Альшанского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основные характеристики бюджета Альшанского муниципального образования на 2020 год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общий объём доходов в сумме 2058,3 тыс.рублей, из них;                             -  налоговые и неналоговые 1932,1 тыс. рублей;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щий объем расходов в сумме 2058,3 тыс. рублей.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безвозмездные поступления в бюджет  Альшанского муниципального образования на 2020 год согласно приложению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на 2020 год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еречень главного администратора доходов бюджета Альшанского муниципального образования  согласно приложению 2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чень главного администратора источников  финансирования дефицита бюджета Альшанского муниципального образования  согласно приложению 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 2020 год:</w:t>
      </w:r>
    </w:p>
    <w:p>
      <w:pPr>
        <w:pStyle w:val="Normal"/>
        <w:rPr/>
      </w:pPr>
      <w:r>
        <w:rPr>
          <w:sz w:val="28"/>
          <w:szCs w:val="28"/>
        </w:rPr>
        <w:t>- нормативы распределения доходов в бюджет Альшанского муниципального образования согласно приложению 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на 2020 год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>-  общий объем бюджетных ассигнований направляемых на исполнение публичных нормативных обязательств на  год в сумме 95,0 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ведомственную структуру расходов бюджета Альшанского муниципального образования согласно приложению 5;  </w:t>
      </w:r>
    </w:p>
    <w:p>
      <w:pPr>
        <w:pStyle w:val="Normal"/>
        <w:rPr/>
      </w:pPr>
      <w:r>
        <w:rPr>
          <w:sz w:val="28"/>
          <w:szCs w:val="28"/>
        </w:rPr>
        <w:t>-  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rPr/>
      </w:pPr>
      <w:r>
        <w:rPr>
          <w:sz w:val="28"/>
          <w:szCs w:val="28"/>
        </w:rPr>
        <w:t>-  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Установить верхний предел муниципального внутреннего долга Альшанского  муниципального образования  по состоянию на 1 января 2021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Установить, что информационное взаимодействие между управлением</w:t>
      </w:r>
    </w:p>
    <w:p>
      <w:pPr>
        <w:pStyle w:val="Normal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бюджета Альшанского муниципального образования может осуществляться через уполномоченный орган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Настоящее решение вступает в силу с 1 января 2020 год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бнародовать настоящее решение  в установленных местах обнарод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М.Ф. Виняе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решения Совета депутатов                                                         Альшанского муниципального образования                                                                                             от ______ 2019 г №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юджет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к решения Совета депутатов                             Альшанского </w:t>
      </w:r>
      <w:r>
        <w:rPr>
          <w:b/>
          <w:sz w:val="26"/>
          <w:szCs w:val="26"/>
        </w:rPr>
        <w:t>муниципального образования                                                                                 от ____ 2019 г. №____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 главного  администратора доходов бюджета                                             Альшанского муниципального образования                                                  Екатериновского муниципального района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06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образования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7       Администрация Альшанского муниципального образования                           Екатериновского муниципального района  Сарат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6 90050 </w:t>
            </w:r>
            <w:r>
              <w:rPr/>
              <w:t>10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7 05050 </w:t>
            </w:r>
            <w:r>
              <w:rPr/>
              <w:t>10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1 15</w:t>
            </w:r>
            <w:r>
              <w:rPr/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</w:t>
            </w:r>
            <w:r>
              <w:rPr/>
              <w:t>2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40014 10 0001 150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10 0073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73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0000 </w:t>
            </w:r>
            <w:r>
              <w:rPr/>
              <w:t>1</w:t>
            </w:r>
            <w:r>
              <w:rPr>
                <w:lang w:val="en-US"/>
              </w:rPr>
              <w:t>0 0000 15</w:t>
            </w:r>
            <w:r>
              <w:rPr/>
              <w:t>0*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к решения Совета депутатов                                                        Альшанского муниципального образования                                                                                              от _______ 2019 г. 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ого администратора  источников  финансирования дефицита бюджета Альшанского муниципального образования                                                        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0 год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6237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ратор</w:t>
            </w:r>
            <w:r>
              <w:rPr>
                <w:b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Администрация Альша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</w:t>
            </w:r>
          </w:p>
          <w:p>
            <w:pPr>
              <w:pStyle w:val="Normal"/>
              <w:rPr/>
            </w:pPr>
            <w:r>
              <w:rPr/>
              <w:t>Федерации  в валюте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финансирования дефицита бюджета*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 всем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 решения Совета депутатов                                                      Альшанского муниципального образования                                                                                         от _____ 2019 г. №____</w:t>
      </w: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Альш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в процентах)</w:t>
      </w:r>
    </w:p>
    <w:tbl>
      <w:tblPr>
        <w:tblW w:w="1074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223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Альша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</w:t>
            </w:r>
            <w:r>
              <w:rPr/>
              <w:t>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8"/>
        <w:gridCol w:w="567"/>
        <w:gridCol w:w="567"/>
        <w:gridCol w:w="1418"/>
        <w:gridCol w:w="992"/>
        <w:gridCol w:w="992"/>
      </w:tblGrid>
      <w:tr>
        <w:trPr>
          <w:trHeight w:val="1128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к решению Совета депутатов                                                                                                                  Альшанского муниципального образования</w:t>
            </w:r>
          </w:p>
        </w:tc>
      </w:tr>
      <w:tr>
        <w:trPr>
          <w:trHeight w:val="569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  <w:r>
              <w:rPr>
                <w:b/>
                <w:color w:val="000000"/>
              </w:rPr>
              <w:t xml:space="preserve">от  _____  2019 г №_______ </w:t>
            </w:r>
          </w:p>
        </w:tc>
      </w:tr>
      <w:tr>
        <w:trPr>
          <w:trHeight w:val="278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                                                                                      Альшанского муниципального образования на 2020 год</w:t>
            </w:r>
          </w:p>
        </w:tc>
      </w:tr>
      <w:tr>
        <w:trPr>
          <w:trHeight w:val="278" w:hRule="atLeast"/>
        </w:trPr>
        <w:tc>
          <w:tcPr>
            <w:tcW w:w="1077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 раз 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56" w:hRule="atLeast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3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,5</w:t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11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,8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,8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,8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8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4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 Екатериновского муниципального района на 2020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12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4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567"/>
        <w:gridCol w:w="709"/>
        <w:gridCol w:w="1410"/>
        <w:gridCol w:w="8"/>
        <w:gridCol w:w="7"/>
        <w:gridCol w:w="843"/>
        <w:gridCol w:w="992"/>
      </w:tblGrid>
      <w:tr>
        <w:trPr>
          <w:trHeight w:val="252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Приложение № 6                                                                                                                                                             к  решения Совета депутатов                                                                                                                             Альшанского муниципального образования</w:t>
            </w:r>
          </w:p>
        </w:tc>
      </w:tr>
      <w:tr>
        <w:trPr>
          <w:trHeight w:val="576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              2019 г №</w:t>
            </w:r>
          </w:p>
        </w:tc>
      </w:tr>
      <w:tr>
        <w:trPr>
          <w:trHeight w:val="1008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по разделам,                          подразделам, целевым статьям (муниципальным программам и                              внепрограммным направлениям деятельности),группам и подгруппам   видов расходов бюджета на 2020 год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             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 раз   де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80" w:hRule="atLeast"/>
        </w:trPr>
        <w:tc>
          <w:tcPr>
            <w:tcW w:w="60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,5</w:t>
            </w:r>
          </w:p>
        </w:tc>
      </w:tr>
      <w:tr>
        <w:trPr>
          <w:trHeight w:val="3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87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46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74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,8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,8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,8</w:t>
            </w:r>
          </w:p>
        </w:tc>
      </w:tr>
      <w:tr>
        <w:trPr>
          <w:trHeight w:val="19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8</w:t>
            </w:r>
          </w:p>
        </w:tc>
      </w:tr>
      <w:tr>
        <w:trPr>
          <w:trHeight w:val="46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8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7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9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65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3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0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1701"/>
        <w:gridCol w:w="1134"/>
        <w:gridCol w:w="1134"/>
      </w:tblGrid>
      <w:tr>
        <w:trPr>
          <w:trHeight w:val="2421" w:hRule="atLeast"/>
        </w:trPr>
        <w:tc>
          <w:tcPr>
            <w:tcW w:w="907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решения Совета депутатов                                                                                                Альшанского муниципального образования</w:t>
            </w: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               2019 г 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по целевым стать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и внепрограммным направлениям деятельности),группам, подгруппам  видов расходов бюджета на 2020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8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8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41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,5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,5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56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8</w:t>
            </w:r>
          </w:p>
        </w:tc>
      </w:tr>
      <w:tr>
        <w:trPr>
          <w:trHeight w:val="40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12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1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9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Альша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Альшанского муниципального образования на 2020 год определены на основе бюджетообразующих параметров «Прогноза социально-экономического развития Альшанского муниципального образования на 2020 год».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Альшанского муниципального образования на 2020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2058,3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В том числе налоговые и неналоговые доходы на 2020 год определены в сумме 1932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2020 году составляют 126,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6,1%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2020 год  запланирована в сумме 36,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0 год запланирована 8,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–  81,0 тыс. рублей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бюджет Альшанского муниципального образования формируется за счет следующих налогов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466,5 </w:t>
      </w:r>
      <w:r>
        <w:rPr>
          <w:sz w:val="28"/>
          <w:szCs w:val="28"/>
        </w:rPr>
        <w:t>тыс. рублей или  75,9 процента в структуре налоговых и неналоговых доходов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- второе место по плановым показателям занимает единый сельскохозяйственный налог  в сумме </w:t>
      </w:r>
      <w:r>
        <w:rPr>
          <w:b/>
          <w:sz w:val="28"/>
          <w:szCs w:val="28"/>
        </w:rPr>
        <w:t xml:space="preserve"> 234,6</w:t>
      </w:r>
      <w:r>
        <w:rPr>
          <w:sz w:val="28"/>
          <w:szCs w:val="28"/>
        </w:rPr>
        <w:t xml:space="preserve">  тыс. рублей, норматив поступления в бюджет в 2020 году составляет  40 процентов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51,0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налог на доходы физических лиц –</w:t>
      </w:r>
      <w:r>
        <w:rPr>
          <w:b/>
          <w:sz w:val="28"/>
          <w:szCs w:val="28"/>
        </w:rPr>
        <w:t xml:space="preserve">  180,0</w:t>
      </w:r>
      <w:r>
        <w:rPr>
          <w:sz w:val="28"/>
          <w:szCs w:val="28"/>
        </w:rPr>
        <w:t xml:space="preserve"> тыс. рублей, норматив поступления в бюджет в 2020 году составляет 3 процент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Альшанскому  муниципальному образованию определены в сумме  </w:t>
      </w:r>
      <w:r>
        <w:rPr>
          <w:b/>
          <w:sz w:val="28"/>
          <w:szCs w:val="28"/>
        </w:rPr>
        <w:t xml:space="preserve">2058,3   </w:t>
      </w:r>
      <w:r>
        <w:rPr>
          <w:sz w:val="28"/>
          <w:szCs w:val="28"/>
        </w:rPr>
        <w:t>тыс. руб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сходы на общегосударственные вопросы составляют в 1692,5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  Расходы на обеспечение деятельности главы администрации  составляют в сумме  573,7  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.   Расходы на обеспечение функций центрального аппарата  составляют в сумме  785,8  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 41,0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4.  Резервный фонд в сумме 10,0  тыс. рублей.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5.  Взносы в ассоциацию  в сумме  2,0 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6.   Межбюджетные трансферты в сумме 280,0  тыс. рубле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81,0  тыс. рубле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8"/>
          <w:szCs w:val="28"/>
        </w:rPr>
        <w:t>в сумме  81,0 тыс. рубле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 5,0  тыс. рублей, в т.ч.:</w:t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 xml:space="preserve">-   МП"Обеспечение пожарной безопасности на территории Альшанского муниципального образования на 2020 год" </w:t>
      </w:r>
      <w:r>
        <w:rPr>
          <w:sz w:val="28"/>
          <w:szCs w:val="28"/>
        </w:rPr>
        <w:t>в сумме 5,0 тыс. рубле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4,8  тыс. руб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  На уличное освещение в сумме  70,0  тыс. рублей.</w:t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 xml:space="preserve">2.  МП "Комплексное благоустройство территории Альшанского муниципального образования на 2020 год" </w:t>
      </w:r>
      <w:r>
        <w:rPr>
          <w:sz w:val="28"/>
          <w:szCs w:val="28"/>
        </w:rPr>
        <w:t>в сумме  104,8  тыс. рублей в т.ч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на благоустройство территории муниципального образования – 46,5 тыс. 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 10,0 тыс. 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-  18,3 тыс. 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 30,0  тыс. рублей;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95,0  тыс. рублей</w:t>
      </w:r>
      <w:r>
        <w:rPr>
          <w:sz w:val="28"/>
          <w:szCs w:val="28"/>
        </w:rPr>
        <w:t>, (доплата к пенсии муниципальных служащих)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10,0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Альшанском муниципальном образовании на 2020 год» - 10,0 приобретение спортинвентар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8:00Z</dcterms:created>
  <dc:creator>User</dc:creator>
  <dc:description/>
  <cp:keywords/>
  <dc:language>en-US</dc:language>
  <cp:lastModifiedBy>admin1</cp:lastModifiedBy>
  <cp:lastPrinted>2019-11-29T09:18:00Z</cp:lastPrinted>
  <dcterms:modified xsi:type="dcterms:W3CDTF">2019-11-29T06:18:00Z</dcterms:modified>
  <cp:revision>12</cp:revision>
  <dc:subject/>
  <dc:title>Совет депутатов Андреевского муниципального образования Екатериновского  муниципального района</dc:title>
</cp:coreProperties>
</file>