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ИПЕЦКОГО МУНИЦИПАЛЬНОГО ОБРАЗОВАНИЯ ЕКАТЕРИНОВСКОГО МУНИЦИПАЛЬНОГО  РАЙОНА </w:t>
      </w:r>
    </w:p>
    <w:p>
      <w:pPr>
        <w:pStyle w:val="Style15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3 апреля 2022 г.                                     №2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условий передачи полномочий муниципального заказч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заключению и исполнению от имени Кипец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ниципального образования муниципальных контрактов при осуществлении бюджетных  инвестиций в объекты муниципальной собственности Кипецкого муниципального образования и порядок заключения соглашений о передаче полномоч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6 октября 2003 года № 131-ФЗ «Об общих принципах организации местного самоуправления в Российской Федерации администрация Кипецкого муниципального образования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условия передачи полномочий муниципального заказчика  по заключению и исполнению от имени Кипец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муниципальных контрактов при осуществлении бюджетных инвестиций в объекты муниципальной собственности Кипецкого муниципального образования и порядок заключения соглашений о передаче полномоч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обнародовать   в установленных местах обнародования и на официальном сайте сети Интернет.</w:t>
      </w:r>
    </w:p>
    <w:p>
      <w:pPr>
        <w:pStyle w:val="Style15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О                                                                                      Ю.В. Петров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пец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7 от 13.04.2022 г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ередачи полномочий муниципального заказчика 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по заключению и исполнению от имени Кипецкого</w:t>
      </w:r>
      <w:r>
        <w:rPr>
          <w:b/>
          <w:bCs/>
          <w:sz w:val="26"/>
          <w:szCs w:val="26"/>
        </w:rPr>
        <w:t xml:space="preserve"> муниципального образования муниципальных контрактов при осуществлении бюджетных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вестиций в объекты муниципальной собственности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6"/>
          <w:szCs w:val="26"/>
        </w:rPr>
        <w:t>Кипецкого муниципального образования и порядок заключения соглашений о передаче полномочий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Условия и порядок определяют процедуру передачи полномочий муниципального заказчика по заключению и исполнению от имени Кипецкого муниципального образования муниципальных  контрактов при осуществлении бюджетных инвестиций в объекты муниципальной собственности Кипецкого муниципального образования (далее – бюджетные инвестиции) и заключения соглашений о передаче полномочий. 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Заключение соглашений о передаче полномочий по заключению и исполнению от имени Кипецкого муниципального образования муниципальных  контрактов при осуществлении бюджетных инвестиций за исключением полномочий, связанных с введением в установленном порядке в эксплуатацию объектов муниципальной собственности Кипецкого муниципального образования (далее - соглашение о передаче полномочий) осуществляется администрацией Кипецкого муниципального образования, являющейся муниципальным заказчиком (далее – муниципальный заказчик) с муниципальными бюджетными учреждениями (далее – учреждения), в отношении которых муниципальный заказчик осуществляет функции и полномочия учредителя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ловиями передачи полномочий муниципального заказчика являются: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целей и видов деятельности, предусмотренных уставом учреждения, целям и видам деятельности по созданию объектов капитального строительства и (или) приобретению объектов недвижимого имущества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стадии банкротства или процедуры ликвидации учрежде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Соглашение по передаче полномочий может быть заключено в отношении нескольких объектов капитального строительства муниципальной собственности Кипецкого муниципального образования (или) объектов недвижимого имущества, приобретаемых в муниципальную собственность Кипецкого муниципального образования (далее – объект капитального строительства и (или) объект недвижимого имущества), и должно содержать в том числе: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 (или)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 (или) приобретения, стоимости объекта, а также общего объема капитальных вложений в объект капитального строительства и (или) объекта недвижимого имущества, в том числе объема бюджетных ассигнований, предусмотренного муниципальному заказчику как получателю бюджетных средств, соответствующих решению администрации Кипецкого муниципального образования о подготовке и реализации бюджетных инвестиций в указанные объекты капитального строительства и (или) объекты недвижимого имущества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, устанавливающие права и обязанности учреждений по заключению и исполнению от имени муниципального заказчика муниципальных контрактов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учреждений за неисполнение или ненадлежащее исполнение переданных им полномочий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, устанавливающие право муниципального заказчика на проведение проверок соблюдения учреждениями условий, установленных заключенным соглашением о передаче полномочий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, устанавливающие обязанность учреждения по ведению бюджетного учета, составлению и представлению бюджетной отчетности муниципальному заказчику, как получателю бюджетных средств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сроков перечисления субсидий;</w:t>
      </w:r>
    </w:p>
    <w:p>
      <w:pPr>
        <w:pStyle w:val="Style15"/>
        <w:widowControl w:val="false"/>
        <w:spacing w:before="0" w:after="0"/>
        <w:ind w:firstLine="1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ложения, устанавливающего обязанность перечисления субсидий на лицевой счет;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sz w:val="26"/>
          <w:szCs w:val="26"/>
        </w:rPr>
        <w:t>положений, для соблюдения муниципальными унитарными предприятиями при использовании субсидии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sz w:val="26"/>
          <w:szCs w:val="26"/>
        </w:rPr>
        <w:t>положений, устанавливающих обязанность муниципального унитарного предприятия по открытию лицевого счета для учета операций с субсидиями в финансовом органе муниципального образования;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возврата сумм, использованных бюджетным или автономным учреждением, государственным(муниципальным) унитарным предприятием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й, порядке и сроках предоставления отчетности об использовании субсидии муниципальным предприятием, случаях и порядке внесения изменений в соглашение о предоставлении субсидии.  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Структурные подразделения администрации Кипецкого муниципального образования, в ведении которых находятся учреждения, осуществляют подготовку проекта соглашения о передаче полномочий и обеспечивают его заключение с учреждением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6. Учреждение в течение 5 рабочих дней со дня заключения соглашения о передаче полномочий представляет в Управление Федерального казначейства по Саратов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м для открытия лицевого счета по переданным полномочиям, является соглашение о передаче полномоч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929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4:00Z</dcterms:created>
  <dc:creator>Владелец</dc:creator>
  <dc:description/>
  <cp:keywords/>
  <dc:language>en-US</dc:language>
  <cp:lastModifiedBy>User</cp:lastModifiedBy>
  <dcterms:modified xsi:type="dcterms:W3CDTF">2022-04-13T13:01:00Z</dcterms:modified>
  <cp:revision>4</cp:revision>
  <dc:subject/>
  <dc:title/>
</cp:coreProperties>
</file>