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 ЕКАТЕРИНОВСКОГО МУНИЦИПАЛЬНОГО РАЙОНА САРА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Е ЗАСЕДАНИЕ СОВЕТА ДЕПУТАТОВ ТРЕТЬЕГО СОЗЫВ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марта 2016 года </w:t>
        <w:tab/>
        <w:tab/>
        <w:tab/>
        <w:t xml:space="preserve">               </w:t>
        <w:tab/>
        <w:t>№ 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Кипецком муниципальном образовании и членов их семей в информационно-телекоммуникационной сети "Интернет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Кипецкого муниципального образования Екатериновского  муниципального района (муниципального образования),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Кипец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 образования                       Н.А.Зяз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Кипе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8  » марта 2016 г. № 75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Кипец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администрации Кипец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Кипецкого муниципального образования (далее - лица, замещающие муниципальные должности), их супругов и несовершеннолетних детей на официальном сайте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 Екатериновский район www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Кипецкого муниципального образования в информационно-телекоммуникационной сети "Интернет" по адресу  Екатериновский район www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Екатериновский район www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Кипе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 Екатериновский район www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пец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члены семьи без указания Ф.И.О.)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пец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1</dc:creator>
  <dc:description/>
  <cp:keywords/>
  <dc:language>en-US</dc:language>
  <cp:lastModifiedBy>1</cp:lastModifiedBy>
  <dcterms:modified xsi:type="dcterms:W3CDTF">2016-03-18T06:07:00Z</dcterms:modified>
  <cp:revision>4</cp:revision>
  <dc:subject/>
  <dc:title/>
</cp:coreProperties>
</file>