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159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аратов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т  20 декабря  2019 года  № 296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   бюджете Екатеринов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0"/>
        </w:rPr>
        <w:t>муниципального района на 2020 год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0"/>
        </w:rPr>
        <w:t>и плановый период 2021-2022 год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sz w:val="20"/>
        </w:rPr>
        <w:t xml:space="preserve">     </w:t>
      </w:r>
      <w:r>
        <w:rPr>
          <w:sz w:val="20"/>
        </w:rPr>
        <w:t xml:space="preserve">На основании статей 21, 51, 52 Устава Екатериновского муниципального района Екатериновское районное Собрание </w:t>
      </w:r>
      <w:r>
        <w:rPr>
          <w:b/>
          <w:sz w:val="20"/>
        </w:rPr>
        <w:t>РЕШИЛО:</w:t>
      </w:r>
      <w:r>
        <w:rPr>
          <w:sz w:val="20"/>
        </w:rPr>
        <w:t xml:space="preserve">    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</w:rPr>
      </w:pPr>
      <w:r>
        <w:rPr>
          <w:sz w:val="20"/>
        </w:rPr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>
          <w:sz w:val="20"/>
        </w:rPr>
        <w:t>района (далее – местный бюджет) на 2020 год: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общий объем доходов местного бюджета в сумме    382 502,1 тыс. рублей;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общий объем расходов местного бюджета в сумме   391 302,1 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дефицит местного бюджета в сумме   8 800,0 тыс. рубле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</w:rPr>
      </w:pPr>
      <w:r>
        <w:rPr>
          <w:sz w:val="20"/>
        </w:rPr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>
          <w:sz w:val="20"/>
        </w:rPr>
        <w:t>района (далее – местный бюджет) на 2021 год и на 2022 год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общий объем доходов местного бюджета на 2021 год в сумме  374 385,8 тыс. рублей и на 2022 год в сумме 403 978,3 тыс. рубл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общий объем расходов местного бюджета на 2021 год в сумме 374 385,8 тыс. рублей, в том числе условно утвержденные расходы в сумме 2 936,1 тыс. рублей;  и на 2022 год в сумме 403 978,3 тыс. рублей, в том числе условно утвержденные расходы в сумме 5 987,4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дефицит местного бюджета на 2021 и на 2022 год в сумме 0,0 тыс. рублей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>Утвердить распределение доходов местного бюджета, в  числе безвозмездных</w:t>
      </w:r>
    </w:p>
    <w:p>
      <w:pPr>
        <w:pStyle w:val="Normal"/>
        <w:jc w:val="both"/>
        <w:rPr/>
      </w:pPr>
      <w:r>
        <w:rPr>
          <w:sz w:val="20"/>
        </w:rPr>
        <w:t>поступлений в местный бюджет на 2020 год и на плановый период 2021 и 2022 годов согласно приложению 1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</w:rPr>
      </w:pPr>
      <w:r>
        <w:rPr>
          <w:sz w:val="20"/>
        </w:rPr>
        <w:t>Утвердить на 2020 год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еречень главных администраторов доходов местного бюджета согласно приложению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ечень главных администраторов источников  внутреннего финансир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фицита местного бюджета согласно приложению 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еречень главных администраторов доходов бюджетов поселений муниципального района согласно приложению 4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</w:rPr>
      </w:pPr>
      <w:r>
        <w:rPr>
          <w:sz w:val="20"/>
        </w:rPr>
        <w:t>Установить, что информационное взаимодействие между управлени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едерального казначейства по Саратовской области и главными администраторами доходов местного бюджета может осуществляться через финансовое управление администрации Екатериновского муниципального района и администрацию Екатеринов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6</w:t>
      </w:r>
      <w:r>
        <w:rPr>
          <w:sz w:val="20"/>
        </w:rPr>
        <w:t>.  Установить, что в местный бюджет  зачисляются 3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7.  </w:t>
      </w:r>
      <w:r>
        <w:rPr>
          <w:sz w:val="20"/>
        </w:rPr>
        <w:t xml:space="preserve">Утвердить на 2020 год и плановый период 2021 и 2022 годов нормативы распределения доходов в бюджет Екатериновского муниципального района согласно приложению 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>8.</w:t>
      </w:r>
      <w:r>
        <w:rPr>
          <w:sz w:val="20"/>
        </w:rPr>
        <w:t xml:space="preserve">  Утвердить: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0 год в сумме  5 653,8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2021 год в сумме  5 581,5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на 2022 год в сумме  5 536,3 тыс. рублей; 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общий объем бюджетных ассигнований районного дорожного фон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0 год в сумме  25 497,0 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2021 год в сумме    5 000,0 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2022 год в сумме    5 000,0 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ведомственную структуру расходов местного бюджета на 2020 год и на плановый период 2021 и 2022 годов согласно приложению 6;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распределение бюджетных ассигнований местного бюджета по разделам, подразделам, целевым статьям (муниципальным программам и не программным направлениям деятельности), группам и подгруппам  видов расходов, классификации расходов местного бюджета на 2020 год и на плановый  период 2021 и 2022 годов согласно приложению 7;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распределение бюджетных ассигнований местного бюджета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местного бюджета на 2020 годи на плановый период 2021 и 2022 годов   согласно приложению 8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    </w:t>
      </w:r>
      <w:r>
        <w:rPr>
          <w:b/>
          <w:sz w:val="20"/>
        </w:rPr>
        <w:t xml:space="preserve">9.  </w:t>
      </w:r>
      <w:r>
        <w:rPr>
          <w:sz w:val="20"/>
        </w:rPr>
        <w:t>Утвердить порядок предоставления из бюджета Екатериновского муниципального района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 тем, согласно приложению 9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b/>
          <w:sz w:val="20"/>
        </w:rPr>
        <w:t>10.</w:t>
      </w:r>
      <w:r>
        <w:rPr>
          <w:sz w:val="20"/>
        </w:rPr>
        <w:t xml:space="preserve">  Утвердить порядок предоставления из бюджета Екатериновского муниципального района субсидий юридическим лицам, индивидуальным предпринимателям, физическим лицам производителям товаров, работ, услуг, согласно приложению 10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11.</w:t>
      </w:r>
      <w:r>
        <w:rPr>
          <w:sz w:val="20"/>
        </w:rPr>
        <w:t xml:space="preserve">    Утвердить: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распределение дотации бюджетам поселений на выравнивание бюджетной обеспеченности за счет средств областного бюджета на 2020 год и на плановый период 2021 и 2022 годов согласно приложению 11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распределение дотации бюджетам поселений на выравнивание бюджетной обеспеченности за счет средств местного бюджета на 2020 год и на плановый период 2021 и 2022 годов согласно приложению 12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распределение межбюджетных трансфертов, передаваемых бюджетам сельских поселений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за счет средств местного бюджета согласно приложению 1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12.</w:t>
      </w:r>
      <w:r>
        <w:rPr>
          <w:sz w:val="20"/>
        </w:rPr>
        <w:t xml:space="preserve"> Установить критерий выравнивания расчетной бюджетной обеспеченности бюджетов поселений на 2020 год и на плановый период 2021 и 2022 год в размере 1,5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13.</w:t>
      </w:r>
      <w:r>
        <w:rPr>
          <w:sz w:val="20"/>
        </w:rPr>
        <w:t xml:space="preserve">  Утвердить расходы на оплату процентов за пользование бюджетными кредитам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2020 год в сумме  30,7  тыс. рублей;</w:t>
      </w:r>
    </w:p>
    <w:p>
      <w:pPr>
        <w:pStyle w:val="Normal"/>
        <w:jc w:val="both"/>
        <w:rPr/>
      </w:pPr>
      <w:r>
        <w:rPr>
          <w:sz w:val="20"/>
        </w:rPr>
        <w:t>на 2021 год в сумме  26,9  тыс. рублей;</w:t>
      </w:r>
    </w:p>
    <w:p>
      <w:pPr>
        <w:pStyle w:val="Normal"/>
        <w:jc w:val="both"/>
        <w:rPr/>
      </w:pPr>
      <w:r>
        <w:rPr>
          <w:sz w:val="20"/>
        </w:rPr>
        <w:t>на 2022 год в сумме   6,9   тыс. рублей;</w:t>
      </w:r>
    </w:p>
    <w:p>
      <w:pPr>
        <w:pStyle w:val="Normal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14.</w:t>
      </w:r>
      <w:r>
        <w:rPr>
          <w:sz w:val="20"/>
        </w:rPr>
        <w:t xml:space="preserve"> Утвердить: </w:t>
      </w:r>
    </w:p>
    <w:p>
      <w:pPr>
        <w:pStyle w:val="Normal"/>
        <w:jc w:val="both"/>
        <w:rPr/>
      </w:pPr>
      <w:r>
        <w:rPr>
          <w:sz w:val="20"/>
        </w:rPr>
        <w:t>источники финансирования дефицита местного бюджета на 2020 год и на плановый период 2021 и 2022 годов согласно приложению 14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b/>
          <w:sz w:val="20"/>
        </w:rPr>
        <w:t>15.</w:t>
      </w:r>
      <w:r>
        <w:rPr>
          <w:sz w:val="20"/>
        </w:rPr>
        <w:t xml:space="preserve">  Утвердить программу муниципальных внутренних заимствований на 2020  год и плановый период 2021 и 2022 годов по Екатериновскому муниципальному району согласно приложению 15.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b/>
          <w:sz w:val="20"/>
        </w:rPr>
        <w:t xml:space="preserve">16. </w:t>
      </w:r>
      <w:r>
        <w:rPr>
          <w:sz w:val="20"/>
        </w:rPr>
        <w:t>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1 января 2021 года в сумме 30 6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>
          <w:sz w:val="20"/>
        </w:rPr>
        <w:t>на 1 января 2022 года в сумме 30 6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1января 2023 года в сумме 30 6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b/>
          <w:sz w:val="20"/>
        </w:rPr>
        <w:t xml:space="preserve">17. </w:t>
      </w:r>
      <w:r>
        <w:rPr>
          <w:sz w:val="20"/>
        </w:rPr>
        <w:t>Администрация Екатериновского муниципального района обеспечивает направление остатков средств местного бюджета, находящихся по состоянию на 1 января 2020 года на едином счете местного бюджета, на покрытие временных кассовых разрывов.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Возврат субсидий и субвенций прошлых лет отражать  в бухгалтерском месячном отчете в плановых и фактических показателях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18.   </w:t>
      </w:r>
      <w:r>
        <w:rPr>
          <w:sz w:val="20"/>
        </w:rPr>
        <w:t>Установить, в 2020-2022 годах расходы на выплату заработной платы работникам муниципальных учреждений, работникам, осуществляющих техническое обеспечение деятельности органов  местного самоуправления, лицам, замещающим должности муниципальной службы, за исключением «указных» категорий работников, с учетом индексации должностных окладов (окладов, ставок заработной платы) и месячных окладов муниципального служащего в соответствии с присвоенным классным чином муниципальной службы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с 1 октября 2020 года –на 3,6%;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с 1 октября 2021 года –на 3,7%;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с 1 октября 2022 года –на 3,7%.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19.</w:t>
      </w:r>
      <w:r>
        <w:rPr>
          <w:sz w:val="20"/>
        </w:rPr>
        <w:t xml:space="preserve">  Установить, что заключение и оплата муниципальными 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местного бюджета на 2020 год и плановый период 2021 и 2022 годов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ет обязательств, подлежащих исполнению за счет средств местного бюджета муниципальными учреждениями и органами местного самоуправления муниципального района, финансируемыми из местного бюджета на основе смет доходов и расходов, обеспечивается через финансовое управление администрации Екатериновского муниципального район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рган, осуществляющий кассовое обслуживание исполнения местного бюджета, имеет право приостанавливать оплату расходов  учреждений и органов местного самоуправления Екатериновского муниципального района, нарушающих установленный администрацией Екатериновского муниципального района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Договор, заключенный муниципальным учреждением или органом местного самоуправления Екатериновского муниципального района с нарушением требований настоящего пункта, либо его часть, устанавливающая повышенные обязательства местного бюджета, подлежат признанию недействительными, по иску вышестоящей организации или финансового управления администрации Екатериновского муниципального района.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20. </w:t>
      </w:r>
      <w:r>
        <w:rPr>
          <w:sz w:val="20"/>
        </w:rPr>
        <w:t>Установить  в соответствии с пунктом 2.7 решения Екатериновского районного Собрания  Екатериновского муниципального района Саратовской области от 23.03.2018 года № 20-136 «Об утверждении Положения «О бюджетном процессе в Екатериновском муниципальном районе» следующие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Внести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 осуществления ежемесячных компенсационных выплат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21.</w:t>
      </w:r>
      <w:r>
        <w:rPr>
          <w:sz w:val="20"/>
        </w:rPr>
        <w:t xml:space="preserve"> Нормативные и иные правовые акты органов местного самоуправления Екатериновского муниципального района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0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0 год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22.</w:t>
      </w:r>
      <w:r>
        <w:rPr>
          <w:sz w:val="20"/>
        </w:rPr>
        <w:t xml:space="preserve">   Настоящее решение вступает в силу с 1 января 2020 года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> </w:t>
      </w:r>
      <w:r>
        <w:rPr>
          <w:b/>
          <w:sz w:val="20"/>
        </w:rPr>
        <w:t>23.</w:t>
      </w:r>
      <w:r>
        <w:rPr>
          <w:sz w:val="20"/>
        </w:rPr>
        <w:t xml:space="preserve"> Опубликовать настоящее решение в районной газете «Слава труду» и на официальном сайте администрации Екатериновского муниципального района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ekaterinovka</w:t>
      </w:r>
      <w:r>
        <w:rPr>
          <w:sz w:val="20"/>
        </w:rPr>
        <w:t>.</w:t>
      </w:r>
      <w:r>
        <w:rPr>
          <w:sz w:val="20"/>
          <w:lang w:val="en-US"/>
        </w:rPr>
        <w:t>sarmo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24.</w:t>
      </w:r>
      <w:r>
        <w:rPr>
          <w:sz w:val="20"/>
        </w:rPr>
        <w:t xml:space="preserve"> Контроль за исполнением настоящего решения возложить на постоянную комиссию Екатериновского районного Собрания по бюджетно – финансовой политике и налогам.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Екатериновского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йонного Собрания</w:t>
        <w:tab/>
        <w:tab/>
        <w:tab/>
        <w:tab/>
        <w:tab/>
        <w:tab/>
        <w:t xml:space="preserve">   </w:t>
        <w:tab/>
        <w:t>Е.И.Пузырев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Глава Екатериновского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Муниципального района </w:t>
        <w:tab/>
        <w:tab/>
        <w:tab/>
        <w:tab/>
        <w:tab/>
        <w:tab/>
        <w:tab/>
        <w:t>С.Б.Зязин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Приложение 1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к  решению Екатериновск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от  20.12. 2019 года  № 296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 xml:space="preserve">Безвозмездные поступления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в бюджет Екатеринов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 xml:space="preserve">на 2020 год и плановый период 2021-2022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Наименование  безвозмездных поступлений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 7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 5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 7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02 00000 00 0000 00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 7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 5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 7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 5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5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551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 6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5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551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1500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я 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 64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 5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 551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9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9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2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 5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9 312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9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7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7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районов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9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9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98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29999 05 007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 8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 6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94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8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 9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8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2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2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 136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16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3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25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497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2 02 3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/>
              </w:rPr>
              <w:t>000 0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 xml:space="preserve"> 0000 1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 8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 9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 1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убвенции бюджетам муниципальных районов на осуществление органами местног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0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5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575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2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8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4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46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2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2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05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 02 30024 05 001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6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6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67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 02 30024 05 001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 3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 0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 38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 0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 6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 45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24 05 0009 15</w:t>
            </w:r>
            <w:r>
              <w:rPr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21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1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5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2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30024 05 001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24 05 0003 15</w:t>
            </w:r>
            <w:r>
              <w:rPr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24 05 0007 15</w:t>
            </w:r>
            <w:r>
              <w:rPr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3</w:t>
            </w:r>
            <w:r>
              <w:rPr>
                <w:sz w:val="20"/>
              </w:rPr>
              <w:t>0024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24 05 0011 15</w:t>
            </w:r>
            <w:r>
              <w:rPr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на территории района мероприятий по отлову и содержанию безнадзорных животных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4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роведение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3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2 02 </w:t>
            </w:r>
            <w:r>
              <w:rPr>
                <w:b/>
                <w:sz w:val="20"/>
              </w:rPr>
              <w:t>40014 05 0000</w:t>
            </w:r>
            <w:r>
              <w:rPr>
                <w:b/>
                <w:sz w:val="20"/>
                <w:lang w:val="en-US"/>
              </w:rPr>
              <w:t xml:space="preserve"> 1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5 000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на исполнение полномочий финансовым орга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 7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 5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 794,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Приложение 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к  решению Екатериновского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от   20.12. 2019 года  № 296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 xml:space="preserve">Перечень главных администраторов доходов бюджета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Екатериновского  муниципального района  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бюджета Екатериновского муниципального 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 xml:space="preserve">на 2020 год и на плановый период 2021 и 2022 годов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24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лавного</w:t>
            </w:r>
            <w:r>
              <w:rPr>
                <w:b/>
                <w:sz w:val="20"/>
                <w:lang w:val="en-US"/>
              </w:rPr>
              <w:t xml:space="preserve"> администратор</w:t>
            </w:r>
            <w:r>
              <w:rPr>
                <w:b/>
                <w:sz w:val="20"/>
              </w:rPr>
              <w:t>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доходо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местного бюджета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</w:t>
            </w: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овое управление администрации Екатериновского муниципального района 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3050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 01995 05 0000 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 бюджетов 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я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05 0000 15</w:t>
            </w:r>
            <w:r>
              <w:rPr>
                <w:sz w:val="20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654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0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0000 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0000 150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8 05000 05 0000 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муниципальных районов 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8 05000 13 0000 150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18 60010</w:t>
            </w:r>
            <w:r>
              <w:rPr>
                <w:sz w:val="20"/>
                <w:lang w:val="en-US"/>
              </w:rPr>
              <w:t xml:space="preserve"> 05 0000</w:t>
            </w:r>
            <w:r>
              <w:rPr>
                <w:sz w:val="20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 муниципальных районов от возврата остатков субсидий, субвенций и иных межбюджетных трансфертов, имеющих целевое назначение, прошлых лет из 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6001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8 00000 05 0000 150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 муниципальных районов от возврата остатков субсидий, субвенций и иных межбюджетных трансфертов, имеющих целевое назначение, прошлых лет из  бюджетов поселений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00000 05 0000 150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ратов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4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715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7150 01 4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13 13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3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3 05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1 0502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 ( за исключением земельных участков муниципальных,  бюджетных и автономных учреждений, а также земельных участков 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1 0503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1 0701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1 080</w:t>
            </w: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 xml:space="preserve">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3 02065 05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14 01050 05 0000 </w:t>
            </w:r>
            <w:r>
              <w:rPr>
                <w:sz w:val="20"/>
              </w:rPr>
              <w:t>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продажи квартир, находящихся в собственности 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4 02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 05 0000 4</w:t>
            </w:r>
            <w:r>
              <w:rPr>
                <w:sz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 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4 02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 05 0000 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,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4 02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3 05 0000 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. 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4 020</w:t>
            </w:r>
            <w:r>
              <w:rPr>
                <w:sz w:val="20"/>
              </w:rPr>
              <w:t>53</w:t>
            </w:r>
            <w:r>
              <w:rPr>
                <w:sz w:val="20"/>
                <w:lang w:val="en-US"/>
              </w:rPr>
              <w:t xml:space="preserve"> 05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 03050 05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 03050 05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 04050 05 0000 4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13 13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4 06025 05 0000 4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313 05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313 13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325 05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325 13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6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5 02050 05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атежи, взимаемые органами управления (организациями) муниципальных районов  за выполнение определенных функц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123 01 0001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1054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7090 05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25 13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1 05035 13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8050 13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 0</w:t>
            </w:r>
            <w:r>
              <w:rPr>
                <w:sz w:val="20"/>
              </w:rPr>
              <w:t>199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0000 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доходы  от оказания платных услуг (работ) получателями средств  бюджетов город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 0</w:t>
            </w:r>
            <w:r>
              <w:rPr>
                <w:sz w:val="20"/>
              </w:rPr>
              <w:t>299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0000 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 от компенсации затрат бюджетов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4 02052 13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2 13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3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3 13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4 03050 13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3050 13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45 13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2020 02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16 </w:t>
            </w:r>
            <w:r>
              <w:rPr>
                <w:sz w:val="20"/>
              </w:rPr>
              <w:t>0709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17 05050 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неналоговые доходы бюджетов город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001 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0001 15</w:t>
            </w:r>
            <w:r>
              <w:rPr>
                <w:sz w:val="20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я бюджетам городских поселений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001 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000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15</w:t>
            </w:r>
            <w:r>
              <w:rPr>
                <w:sz w:val="20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я бюджетам городских поселений на выравнивание бюджетной обеспеченности   из бюджетов муниципальных районов за счет средст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6549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00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из местных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30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поселений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18 00000 13 0000 150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19 00000 13 0000 150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02 00000 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0000 15</w:t>
            </w:r>
            <w:r>
              <w:rPr>
                <w:sz w:val="20"/>
              </w:rPr>
              <w:t>0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*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13 </w:t>
            </w:r>
            <w:r>
              <w:rPr>
                <w:sz w:val="20"/>
                <w:lang w:val="en-US"/>
              </w:rPr>
              <w:t>01995</w:t>
            </w:r>
            <w:r>
              <w:rPr>
                <w:sz w:val="20"/>
              </w:rPr>
              <w:t xml:space="preserve"> 05 0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05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05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05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</w:t>
      </w:r>
      <w:r>
        <w:rPr>
          <w:b/>
          <w:sz w:val="20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к  решению Екатериновск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от  20.12. 2019 года  №296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</w:t>
      </w:r>
      <w:r>
        <w:rPr>
          <w:b/>
          <w:sz w:val="20"/>
        </w:rPr>
        <w:t xml:space="preserve">Перечень главных администраторов источников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финансирования   дефицита бюджета Екатериновского  муниципального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 xml:space="preserve">района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на 2020 год и на плановый период 2021 и 2022 годов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18"/>
        <w:gridCol w:w="4678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сточников финансирования дефицита местного бюдже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Финансовое управление администр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Екатеринов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Саратовской облас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 муниципальных  районов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1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, финансовых резервов бюджетов  муниципальных район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1 02 05 0000 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финансовых резервов бюджетов  муниципальных районов, размещенных в ценные бума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2 05 0000 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  муниципальных районов, временно размещенных в ценные бума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1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, финансовых резервов бюджетов  муниципальных район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1 02 05 0000 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финансовых резервов бюджетов муниципальных  районов, размещенных в ценные бума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1 00 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6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Саратовской облас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6 01 00 05 0000 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*Главным администратором может осуществляться администрирование по всем видам кредитов данного вида источника финансирования дефицита бюджета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Приложение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к   решению Екатериновского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от 20.12. 2019 года  №296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Перечень главных администраторов доходов бюджетов поселений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</w:t>
      </w:r>
      <w:r>
        <w:rPr>
          <w:b/>
          <w:sz w:val="20"/>
        </w:rPr>
        <w:t xml:space="preserve">Екатериновского  муниципального района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</w:t>
      </w:r>
      <w:r>
        <w:rPr>
          <w:b/>
          <w:sz w:val="20"/>
        </w:rPr>
        <w:t xml:space="preserve">на 2020 год и на плановый период 2021 и 2022 годов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77"/>
        <w:gridCol w:w="4961"/>
      </w:tblGrid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главного</w:t>
            </w:r>
            <w:r>
              <w:rPr>
                <w:b/>
                <w:sz w:val="20"/>
                <w:lang w:val="en-US"/>
              </w:rPr>
              <w:t xml:space="preserve"> администратор</w:t>
            </w:r>
            <w:r>
              <w:rPr>
                <w:b/>
                <w:sz w:val="20"/>
              </w:rPr>
              <w:t>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ходов бюджетов поселений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</w:t>
            </w: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овое управление администрации Екатериновского муниципального района  Саратовской област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 городского поселе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8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8 05000 13 0000 150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18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55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области на поддержку муниципальных программ формирования современной городской среды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к    решению Екатериновск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от 20.12.  2019 года  № 296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</w:t>
      </w:r>
      <w:r>
        <w:rPr>
          <w:b/>
          <w:sz w:val="20"/>
        </w:rPr>
        <w:t>Нормативы распределения доход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в бюджет Екатеринов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>на 2020 год и на плановый период 2021 и 2022 год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530"/>
        <w:gridCol w:w="1417"/>
      </w:tblGrid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ификации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униципа- льного района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1030 05 0000 1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прибыль организаций, зачислявшийся до 1 января 2005 года в местный бюджет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7013 05 0000 1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09 07053 05 0000 11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3 00000 00 0000 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3050 05 0000 4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3050 05 0000 4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7090 05 0000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123 01 0001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к  решению Екатериновского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районного  Собра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от 20.12 2019года № 29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Ведомственная структура бюджета Екатериновского муниципального района на 2020 год и плановый период 2021-2022 годов.</w:t>
      </w:r>
    </w:p>
    <w:tbl>
      <w:tblPr>
        <w:tblW w:w="1049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78"/>
        <w:gridCol w:w="567"/>
        <w:gridCol w:w="619"/>
        <w:gridCol w:w="687"/>
        <w:gridCol w:w="1657"/>
        <w:gridCol w:w="596"/>
        <w:gridCol w:w="966"/>
        <w:gridCol w:w="966"/>
        <w:gridCol w:w="874"/>
        <w:gridCol w:w="14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84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2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2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9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9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9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9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9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9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 0 00 08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 0 00 08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48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3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8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79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9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14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7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на  организацию проведения мероприятий по отлову и содержанию 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туризма на территории Екатерин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0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18-2020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Z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7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отлову и содержанию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питального  ремонта и ремонта  автомобильных дорог общего пользования местного значения муниципальных районов области ,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D7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D7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D7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0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 0 00 2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0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9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9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2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2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2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 00 06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2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9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9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9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39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7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67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7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063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00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99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3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Ш 1 02 0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88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324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21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8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29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18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948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83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4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81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9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62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Ш 2 E1 U1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2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3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2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3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2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3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8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рганизация отдыха, оздоровления и занятости детей и подростков на 2020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29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9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Ш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7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3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38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2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2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98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8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0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4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3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4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3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6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06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4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21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3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5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5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униципальных учреждений культуры,находящихся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4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8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8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7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7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7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0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0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0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3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449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99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2"/>
        <w:gridCol w:w="559"/>
        <w:gridCol w:w="567"/>
        <w:gridCol w:w="1701"/>
        <w:gridCol w:w="708"/>
        <w:gridCol w:w="1134"/>
        <w:gridCol w:w="219"/>
        <w:gridCol w:w="966"/>
        <w:gridCol w:w="927"/>
      </w:tblGrid>
      <w:tr>
        <w:trPr>
          <w:trHeight w:val="1290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hanging="802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к  решению Екатериновског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Районного Собр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от 20.12.2019 год № 29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Екатериновского муниципального район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13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03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00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95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1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7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на  организацию проведения мероприятий по отлову и содержанию  животных без владельце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0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0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0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0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3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0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0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ых фон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50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52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6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8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0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5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2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0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2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0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8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5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8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5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е взн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туризма на территории Екатериновского муниципального района на 2018-2020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0 год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18-2020 годы"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83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8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8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отлову и содержанию животных без владельце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9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8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8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питального  ремонта и ремонта  автомобильных дорог общего пользования местного значения муниципальных районов области ,за счет средств областного дорожного фон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D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D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D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9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9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9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0 год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320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946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43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2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9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39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74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74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74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886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32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214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851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29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180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0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948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838,3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0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0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0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0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41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81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984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0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0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0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0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62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88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7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1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7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1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7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1,2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7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36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7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36,9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7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3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51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9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24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рганизация отдыха, оздоровления и занятости детей и подростков на 2020 год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35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2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8</w:t>
            </w:r>
          </w:p>
        </w:tc>
      </w:tr>
      <w:tr>
        <w:trPr>
          <w:trHeight w:val="31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8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0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6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9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9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331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98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8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55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37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55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37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50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4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50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04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0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46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6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6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7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3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7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3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04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04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5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3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7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3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3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2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2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униципальных учреждений культуры,находящихся на территории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5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4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3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firstLine="344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1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0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1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0,6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0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0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75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6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1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7,1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1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7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7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7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9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1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7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7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302,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449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99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87"/>
        <w:gridCol w:w="433"/>
        <w:gridCol w:w="1410"/>
        <w:gridCol w:w="148"/>
        <w:gridCol w:w="419"/>
        <w:gridCol w:w="430"/>
        <w:gridCol w:w="987"/>
        <w:gridCol w:w="289"/>
        <w:gridCol w:w="929"/>
        <w:gridCol w:w="1334"/>
      </w:tblGrid>
      <w:tr>
        <w:trPr>
          <w:trHeight w:val="1080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к  решению Екатериновског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Районного Собра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от 20.12.2019 год  № 29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Екатериновского муниципального района на 2020 год и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6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6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9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1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7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7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7,1</w:t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7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на  организацию проведения мероприятий по отлову и содержанию  животных без владельце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отлову и содержанию животных без владельце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59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93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19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59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93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19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82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96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42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82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96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4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82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96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4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4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3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53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16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1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42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41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42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22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05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22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0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9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6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9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6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е взн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резервных фон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туризма на территории Екатериновского муниципального района на 2018-2020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0 год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0 год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18-2020 годы"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96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8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96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96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8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96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1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1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9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9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9,2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9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9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9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,7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E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8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8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питального  ремонта и ремонта  автомобильных дорог общего пользования местного значения муниципальных районов области ,за счет средств областного дорожного фон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D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D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D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Z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Организация отдыха, оздоровления и занятости детей и подростков на 2020 год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Б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Д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74,1593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94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9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50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4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50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04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06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46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6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6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7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6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3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7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6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3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Библиотек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04,3593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04,3593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5,623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3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7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3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5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3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5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2,423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2,423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униципальных учреждений культуры,находящихся на территории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7415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7415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7415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011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011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011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483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483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483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Ч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131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507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713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91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68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08,6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16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93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34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0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948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838,3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0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0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0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0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41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819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984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62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88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7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1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7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1,2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7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1,2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7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2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36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7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2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36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7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2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36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302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449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99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Приложение 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к   решению Екатеринов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от 20.12.  2019 года  №296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ряд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едоставления из бюджета Екатериновского муниципального района 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м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 Цели предоставления субсид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убсидии предоставляются на безвозмездной и безвозвратной основе из бюджета Екатериновского муниципального района в целях возмещения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2. Категории и (или) критерии отбора юридических лиц, имеющих право на получение субсид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убсидия предоставляется муниципальным учреждениям, предприятиям</w:t>
      </w:r>
    </w:p>
    <w:p>
      <w:pPr>
        <w:pStyle w:val="Normal"/>
        <w:rPr>
          <w:sz w:val="20"/>
        </w:rPr>
      </w:pPr>
      <w:r>
        <w:rPr>
          <w:sz w:val="20"/>
        </w:rPr>
        <w:t>Екатериновского района, осуществляющих полную официальную публикацию правовых актов и других материалов, освещающих социально-значимую тематик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Условия предоставления субсид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снованием для предоставления субсидий является договор, заключенный между получателями субсидий и администрацией Екатериновского муниципального рай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Порядок предоставления субсид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убсидии предоставляются за счет средств, предусмотренных в бюджете Екатериновского муниципального района на текущий финансовый год, в соответствии со сводной бюджетной росписью расходов бюджета муниципального района, в пределах бюджетных ассигнований и лимитов бюджет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целях возмещения расходов, связанных с официальным опубликованием информационных материалов и правовых актов органов местного самоуправления,  муниципальные учреждения, предприятия, осуществляющие полную официальную публикацию правовых актов органов местного самоуправления муниципального района, ежемесячно представляют в администрацию муниципального района расчет, подтверждающий фактические затраты на их публикацию, в срок до 10 числа следующего за отчетны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сле проверки финансовым управлением представленных документов на финансирование, субсидии перечисляются получателю на расчетный сч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5. Порядок возврата субсидий в случае нарушений условий,   установленных при их предоставлен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случае установления фактов нецелевого использования субсидий или не использования их в сроки и в соответствии с условиями, установленными договором, получатель субсидии обязан возвратить полученные средства в бюджет Екатериновского муниципального района в соответствии с действующим законодательством в срок до 25 декабря текущего года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Приложение 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к  решению Екатериновск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от  20.12. 2019 года  №296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лучаи предоставления субсидий юридическим лицам, индивидуальным предпринимателям, физическим лица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изводителям товаров, работ, услу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Субсидии на предоставление грантов вновь зарегистрированным и действующим менее одного года субъектам малого предприниматель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11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  решению Екатериновского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от   20.12. 2019 года  №296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Распределение  дотации бюджетам поселений на выравнивание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бюджетной обеспеченности за счет средств областного бюджет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на 2020 год  и на плановый период 2021 и 2022 год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71"/>
        <w:gridCol w:w="1270"/>
        <w:gridCol w:w="1269"/>
        <w:gridCol w:w="1353"/>
      </w:tblGrid>
      <w:tr>
        <w:trPr>
          <w:trHeight w:val="8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02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022 год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,6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ьшанское муниципальное обра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урское муницип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,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ах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стриальн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пецкое муницип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тояр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ел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стухин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Приложение 12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к   решению Екатерин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районного Собрания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от   20.12.  2019 года  № 296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спределение  дотации бюджетам поселений на выравнивание бюджетной обеспеченности за счет средств местного бюджета на 2020 год 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плановый период 2021 и 2022 год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71"/>
        <w:gridCol w:w="1270"/>
        <w:gridCol w:w="1269"/>
        <w:gridCol w:w="1353"/>
      </w:tblGrid>
      <w:tr>
        <w:trPr>
          <w:trHeight w:val="8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02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022 год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ьшанское муниципальное обра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урское муницип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ах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стриальн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пецкое муницип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тояр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ел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стухин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Приложение 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к  решению Екатеринов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от  20.12. 2019 года  №  296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Распределение на 2020 год межбюджетных трансфертов, передаваемых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катерин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ее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ь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ку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ах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устриальн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пец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ен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тоя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воселовское муницип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астухи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 310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Приложение 1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к  решению Екатерин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от  20.12. 2019 года  № 296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Екатериновского муниципального района на 2020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и на плановый период 2021 и 2022 год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257"/>
        <w:gridCol w:w="1134"/>
        <w:gridCol w:w="1134"/>
        <w:gridCol w:w="113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лассификаци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финансирования дефицита  местного бюджет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2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8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8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7 160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Приложение 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к  решению Екатеринов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от 20.12. 2019 года № 296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Программа муниципальных внутренних заимствований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на 2020 год и на плановый период 2021 и 2022 год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2022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16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160,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2">
    <w:name w:val="Основной текст с отступом 2 Знак"/>
    <w:basedOn w:val="Style11"/>
    <w:qFormat/>
    <w:rPr>
      <w:color w:val="000000"/>
      <w:sz w:val="24"/>
    </w:rPr>
  </w:style>
  <w:style w:type="character" w:styleId="Style12">
    <w:name w:val="Верхний колонтитул Знак"/>
    <w:basedOn w:val="Style11"/>
    <w:qFormat/>
    <w:rPr>
      <w:color w:val="000000"/>
      <w:sz w:val="24"/>
    </w:rPr>
  </w:style>
  <w:style w:type="character" w:styleId="Style13">
    <w:name w:val="Нижний колонтитул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1:00Z</dcterms:created>
  <dc:creator>МФ</dc:creator>
  <dc:description/>
  <dc:language>en-US</dc:language>
  <cp:lastModifiedBy>User</cp:lastModifiedBy>
  <cp:lastPrinted>2019-12-13T09:03:00Z</cp:lastPrinted>
  <dcterms:modified xsi:type="dcterms:W3CDTF">2019-12-20T10:29:00Z</dcterms:modified>
  <cp:revision>3</cp:revision>
  <dc:subject/>
  <dc:title>Екатериновское районное Собрание</dc:title>
</cp:coreProperties>
</file>