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 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1 марта  2011 года                                                        №</w:t>
        <w:tab/>
        <w:t xml:space="preserve">  33-63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3 декабря 2010 года № 29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3 декабря 2010 года № 29-54  «О бюджете Альшанского  муниципального образования на 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бюджет Альшанского  муниципального  образования на 2011 год по доходам  в сумме 1112,1 тыс. рублей из них собственные  1036,1 тыс.рублей и по расходам в сумме 1576,9   тыс.руб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3 к решению 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709"/>
        <w:gridCol w:w="12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сключить строку следующего содержания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731"/>
        <w:gridCol w:w="125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 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141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4 к решению :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)  дополнить строками следующего содержания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86"/>
        <w:gridCol w:w="700"/>
        <w:gridCol w:w="794"/>
        <w:gridCol w:w="1196"/>
        <w:gridCol w:w="763"/>
        <w:gridCol w:w="12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) исключить строку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851"/>
        <w:gridCol w:w="1276"/>
        <w:gridCol w:w="779"/>
        <w:gridCol w:w="106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М.Ф.Виняев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6:00Z</dcterms:created>
  <dc:creator>я</dc:creator>
  <dc:description/>
  <cp:keywords/>
  <dc:language>en-US</dc:language>
  <cp:lastModifiedBy>USER</cp:lastModifiedBy>
  <cp:lastPrinted>2011-02-15T13:21:00Z</cp:lastPrinted>
  <dcterms:modified xsi:type="dcterms:W3CDTF">2011-03-24T05:35:00Z</dcterms:modified>
  <cp:revision>12</cp:revision>
  <dc:subject/>
  <dc:title>Совет депутатов Бакурского муниципального образования</dc:title>
</cp:coreProperties>
</file>