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Е ЗАСЕДАНИЕ СОВЕТА ДЕПУТАТОВ КИПЕЦКОГО МУНИЦИПАЛЬНОГО ОБРАЗОВАНИЯ ПЯТОГО СОЗЫВА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27 сентября 2023 года                    № 2                                                                           с. Кипцы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екращении полномочий гла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пецк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катерин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Уставом Кипецкого муниципального образования Екатериновского муниципального района Саратовской области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истечением срока исполнения полномочий Совета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овета депутатов  Кипец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ого созыва, Совет депутатов Кипец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кратить полномочия главы Кипецкого муниципального образования Екатериновского  муниципального района Саратовской области Пикун Татьяны Николаевны в связи с истечением срока полномочий 27 сентября 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решение обнародовать 27 сентября 2023 г. в специально выделенных местах для обнародования и разместить на официальном сайте в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 xml:space="preserve">           Т. Н. Пикун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9:00Z</dcterms:created>
  <dc:creator>user</dc:creator>
  <dc:description/>
  <cp:keywords/>
  <dc:language>en-US</dc:language>
  <cp:lastModifiedBy>Пользователь Windows</cp:lastModifiedBy>
  <cp:lastPrinted>2018-09-21T09:39:00Z</cp:lastPrinted>
  <dcterms:modified xsi:type="dcterms:W3CDTF">2023-09-26T11:05:00Z</dcterms:modified>
  <cp:revision>15</cp:revision>
  <dc:subject/>
  <dc:title/>
</cp:coreProperties>
</file>