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е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24 сентября  2019  года                №27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14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 года  № 213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19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0-2021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1, 53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го Собрания от 14 декабря 2018 года  № 213 «О бюджете Екатериновского муниципального района на 2019 год и плановый период 2020-2021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общий объем доходов в сумме   441 864,6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 сумме    447 355,6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фицит бюджета в размере 5 491,0  тыс. рублей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8 абзац второй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бщий объем бюджетных ассигнований районного дорожного фонда: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 2019 год в сумме  18 086,9  тыс.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2020 год в сумме  15 700,0  тыс.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2021 год в сумме  22 321,3  тыс.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3. Пункт 13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Утвердить расходы на оплату процентов за пользование бюджетными кредитам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2019 год в сумме 30,3 тыс. рублей;</w:t>
      </w:r>
    </w:p>
    <w:p>
      <w:pPr>
        <w:pStyle w:val="Normal"/>
        <w:jc w:val="both"/>
        <w:rPr/>
      </w:pPr>
      <w:r>
        <w:rPr>
          <w:szCs w:val="24"/>
        </w:rPr>
        <w:t>на 2020 год в сумме 30,7 тыс. рублей;</w:t>
      </w:r>
    </w:p>
    <w:p>
      <w:pPr>
        <w:pStyle w:val="Normal"/>
        <w:jc w:val="both"/>
        <w:rPr/>
      </w:pPr>
      <w:r>
        <w:rPr>
          <w:szCs w:val="24"/>
        </w:rPr>
        <w:t>на 2021 год в сумме 26,9 тыс. рублей;</w:t>
      </w:r>
    </w:p>
    <w:p>
      <w:pPr>
        <w:pStyle w:val="Normal"/>
        <w:jc w:val="both"/>
        <w:rPr/>
      </w:pPr>
      <w:r>
        <w:rPr>
          <w:szCs w:val="24"/>
        </w:rPr>
        <w:t>1.4. В  Приложение 1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528"/>
        <w:gridCol w:w="1416"/>
        <w:gridCol w:w="6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9 467,9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9 467,9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 744,1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77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ыполнение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 684,1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74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 422,0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 517,6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01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муниципальных районов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 550,9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 всего в том числе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53,3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 30024 05 0014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 компенсацию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 всего в том числе</w:t>
            </w:r>
            <w:r>
              <w:rPr>
                <w:b/>
                <w:szCs w:val="24"/>
              </w:rPr>
              <w:t xml:space="preserve">: </w:t>
            </w:r>
            <w:r>
              <w:rPr>
                <w:szCs w:val="24"/>
              </w:rPr>
              <w:t>на компенсацию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46,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 624,0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05  0013 150 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535,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szCs w:val="24"/>
        </w:rPr>
        <w:t>1.5.</w:t>
      </w:r>
      <w:r>
        <w:rPr/>
        <w:t xml:space="preserve">    </w:t>
      </w:r>
      <w:r>
        <w:rPr>
          <w:szCs w:val="24"/>
        </w:rPr>
        <w:t>В  Приложение 6 к решению строки по соответствующим кодам бюджетной классификации изложить в следующей редакц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           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567"/>
        <w:gridCol w:w="1843"/>
        <w:gridCol w:w="567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6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9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995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841,2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6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966,1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829,2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627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508,5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00,0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8,5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8,5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8,5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8,5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8,5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8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8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0 00 08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939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436,1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 352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762,1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71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06,7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8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1 947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54 155,0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7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0 099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2 468,3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9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 269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5 117,2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1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5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924,3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6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5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924,3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1 299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643,2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919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8 667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011,2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5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4 256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4 865,5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5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4 256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4 865,5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5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4 256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4 865,5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921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7,0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921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817,0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921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817,0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4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921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817,0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6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123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399,3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4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0,4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48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686,7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48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686,7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47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685,5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40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678,9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40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678,9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3 77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40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678,9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3 77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40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678,9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3 77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40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678,9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 290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 459,0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038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964,3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038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964,3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038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964,3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истема образования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038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964,3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учреждением образования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038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964,3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6 251,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9 494,2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5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 799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5 309,1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 799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5 309,1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205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 786,9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3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205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 786,9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451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5,1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266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849,3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265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847,9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265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847,9 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3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25 996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50 280,7 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бав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25"/>
        <w:gridCol w:w="467"/>
        <w:gridCol w:w="1700"/>
        <w:gridCol w:w="567"/>
        <w:gridCol w:w="1134"/>
        <w:gridCol w:w="1133"/>
        <w:gridCol w:w="1702"/>
      </w:tblGrid>
      <w:tr>
        <w:trPr>
          <w:trHeight w:val="4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S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S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1 00 S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В приложении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701"/>
        <w:gridCol w:w="567"/>
        <w:gridCol w:w="1134"/>
        <w:gridCol w:w="1134"/>
        <w:gridCol w:w="1417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 131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970,1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71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06,7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768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417,9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332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374,2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931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803,1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00,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3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3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3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3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3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159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542,4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04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04,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1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7 432,6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 269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5 117,2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815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9 924,3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Ш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2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9 643,2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5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642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4 865,5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5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2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4 865,5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5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2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4 865,5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960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781,3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Ж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038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964,3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истема образования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Ж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038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964,3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казание муниципальных услуг учреждением образования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Ж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038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964,3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Ж 1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Ж 1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Ж 1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921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817,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Ш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921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817,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Ш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921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817,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Ш 3 02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Ш 3 02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Ш 3 02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123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399,3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4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0,4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6 251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9 494,2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 799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5 309,1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Ж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 799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5 309,1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Ж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205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 786,9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Ж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205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 786,9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Ж 2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Ж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593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522,2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Ж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593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522,2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Ж 3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Ж 3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Ж 3 01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451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185,1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293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064,4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51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688,7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47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685,5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Ш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40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678,9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Ш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40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678,9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Ш 1 03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40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678,9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Ш 1 03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40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678,9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Ш 1 03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40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678,9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7 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 9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50 280,7 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бав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5"/>
        <w:gridCol w:w="467"/>
        <w:gridCol w:w="1700"/>
        <w:gridCol w:w="567"/>
        <w:gridCol w:w="1134"/>
        <w:gridCol w:w="1133"/>
        <w:gridCol w:w="1702"/>
      </w:tblGrid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 00 S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 00 S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 00 S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Ж 2 01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Ж 2 01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Ж 2 01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7.В приложении 8 к решению строки по соответствующим кодам бюджетной  классификации изложить в следующей редакции:</w:t>
      </w:r>
    </w:p>
    <w:p>
      <w:pPr>
        <w:pStyle w:val="Normal"/>
        <w:rPr/>
      </w:pPr>
      <w:r>
        <w:rPr/>
        <w:t xml:space="preserve">     </w:t>
      </w:r>
      <w:r>
        <w:rPr/>
        <w:t>«</w:t>
      </w:r>
    </w:p>
    <w:tbl>
      <w:tblPr>
        <w:tblW w:w="101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843"/>
        <w:gridCol w:w="708"/>
        <w:gridCol w:w="1560"/>
        <w:gridCol w:w="1275"/>
        <w:gridCol w:w="1276"/>
      </w:tblGrid>
      <w:tr>
        <w:trPr>
          <w:trHeight w:val="325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 531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0,8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797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69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41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28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081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03,5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81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3,5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763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3,5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762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96,8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762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96,8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служивание долговых обязательст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9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дол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3 133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76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68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22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22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расходных обязательств, связанных с погашением просроченной кредиторской задолженности,образовавшейся по состоянию на 1 января 2018 года, по уплате начислений на выплаты по оплате труда,налогов,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S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Развитие культуры Екатериновского муниципального района 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Ж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001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 83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 273,9 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истема образования в сфере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Ж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65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206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 786,9 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4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4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1 01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4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 - досуговые учрежд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Ж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 457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206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 786,9 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391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206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 786,9 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445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21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Ж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878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594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522,7 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878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594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522,7 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Ш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7 242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6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544,0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Ш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557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77,2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6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8,9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3 77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6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8,9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3 77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6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8,9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3 77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6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8,9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Ш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 263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3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49,8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 191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6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017,8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 550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2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872,1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 550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2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872,1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 550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2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872,1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Ш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4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7,0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421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7,0</w:t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21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21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21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 35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 9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280,7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бавить строк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00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842"/>
        <w:gridCol w:w="708"/>
        <w:gridCol w:w="1559"/>
        <w:gridCol w:w="1274"/>
        <w:gridCol w:w="1275"/>
      </w:tblGrid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S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 00 S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9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9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9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</w:rPr>
        <w:t>1.8. Настоящее решение вступает в силу со дня его официального опубликования   в районной газете «Слава труду» и подлежи размещению на официальном сайте администрации Екатериновского муниципального района http://ekaterinovka.sarmo.r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Екатерино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Собрания</w:t>
        <w:tab/>
        <w:tab/>
        <w:tab/>
        <w:tab/>
        <w:tab/>
        <w:tab/>
        <w:tab/>
        <w:t xml:space="preserve">Е.И.Пузырев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Екатерин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 xml:space="preserve">С.Б.Зязин                                                                  </w:t>
      </w:r>
    </w:p>
    <w:sectPr>
      <w:headerReference w:type="default" r:id="rId3"/>
      <w:type w:val="nextPage"/>
      <w:pgSz w:w="11906" w:h="16838"/>
      <w:pgMar w:left="1701" w:right="1416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1:00Z</dcterms:created>
  <dc:creator>МФ</dc:creator>
  <dc:description/>
  <dc:language>en-US</dc:language>
  <cp:lastModifiedBy>User</cp:lastModifiedBy>
  <cp:lastPrinted>2019-09-11T16:16:00Z</cp:lastPrinted>
  <dcterms:modified xsi:type="dcterms:W3CDTF">2019-09-25T10:23:00Z</dcterms:modified>
  <cp:revision>3</cp:revision>
  <dc:subject/>
  <dc:title>Екатериновское районное Собрание</dc:title>
</cp:coreProperties>
</file>