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 соответствии с п.п. 108, 109 Правил № 354 проверка факта нарушения качества коммунальной услуги назначается не позднее 2 часов с момента получения от потребителя сообщения о нарушении качества коммунальной услуги, если с потребителем не согласовано иное время. По окончании проверки составляется акт провер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 случае уклонения ответственного за качество электроснабжения лица, от проведения проверки факта нарушения качества коммунальной услуги с составлением соответствующего акта, акт составляется потребителем и подписывается не менее чем 2 потребителями и председателем совета многоквартирного дома, в котором не созданы товарищество или кооператив, председателем товарищества или кооператива, если управление многоквартирным домом осуществляется товариществом или кооператив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Затем потребителю следует обратиться с заявлением к лицу, ответственному за качество предоставления коммунальной услуги электроснабжения, о возмещении понесённых убытков, компенсации материального и морального вреда, причинённых в следствие нарушения прав потребителя на предоставление качественной коммунальной услуги. Необходимо знать, что размер убытков, а также наличие причинно-следственной связи между действиями по отключению электроэнергии и наступившими неблагоприятными для потребителя последствиями подлежат доказыванию. Для этого необходимы документы (заключение, акт, заказ-наряд или иной документ) сервисного центра о том, что ваша бытовая техника вышла из строя по причине «скачка» напряжения. Также необходим будет документ, подтверждающий оплату за ремонт «сгоревшей» бытовой техники. Если изделия не подлежат ремонту, то необходимо обратиться к услугам оценщиков. Они посчитают сумму ущерба исходя из стоимости «утраченной» техники с учетом износ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 случае неудовлетворения требований потребителя в добровольном порядке, следует обратиться в суд в порядке ст.17 Закона РФ «О защите прав потребителе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удьте предельно внимательны, а в случае необходимости получения консультаций в области защиты прав потребителей, помощи в составлении ПРЕТЕНЗИЙ и ИСКОВЫХ ЗАЯВЛЕНИЙ обращайтесь в КОНСУЛЬТАЦИОННЫЙ ЦЕНТР ДЛЯ ПОТРЕБИТЕЛЕ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по адресу: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0031, г. Саратов, ул. Вольская, 7, каб. 413, 414</w:t>
      </w:r>
    </w:p>
    <w:p>
      <w:pPr>
        <w:pStyle w:val="Style21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елефон  (8452) 39-49-01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АЯ СЛУЖБА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ДЗОРУ В СФЕРЕ ЗАЩИТЫ ПРАВ ПОТРЕБИТЕЛЕЙ И БЛАГОПОЛУЧИЯ ЧЕЛОВЕКА</w:t>
      </w:r>
    </w:p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бюджетное учреждение здравоохран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Центр гигиены и эпидемиологии в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spacing w:lineRule="atLeast" w:line="360" w:before="0" w:after="0"/>
        <w:ind w:left="0" w:righ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 квартире перегорели электроприборы: действия потребителя</w:t>
      </w:r>
    </w:p>
    <w:p>
      <w:pPr>
        <w:pStyle w:val="Style23"/>
        <w:spacing w:lineRule="atLeast" w:line="360" w:before="0" w:after="0"/>
        <w:ind w:left="0" w:right="51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80975</wp:posOffset>
            </wp:positionV>
            <wp:extent cx="2858770" cy="3082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Электроснабжение является коммунальной услугой (ч. 4 ст. 154 ЖК РФ), которая предоставляется абоненту на основании договора энергоснабжения. Отношения из договора энергоснабжения, заключенного с гражданином, использующим электроэнергию для нужд, не связанных с осуществлением предпринимательской деятельности, регулируются нормами ГК РФ, Закона РФ от 07.02.1992 № 2300-1 "О защите прав потребителей" (далее - Закон о защите прав потребителей), законов и иных правовых актов об энергоснабжении, а также обязательных правил, принятых в соответствии с ними (п. п. 3 и 4 ст. 539 ГК РФ, ст. 9 Федерального закона от 26.01.1996 № 15-ФЗ "О введении в действие части второй Гражданского кодекса РФ", п. 1 ст. 1 Закона о защите прав потребителей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Требования к качеству передаваемой электроэнергии, а также алгоритм действий потребителя в случае обнаружения факта предоставления электроэнергии ненадлежащего качества предусмотрен Правилами предоставления коммунальных услуг собственникам и пользователям жилых помещений в многоквартирных домах и жилых домов, утвержденными Постановлением Правительства РФ от 06.05.2011 № 354 (далее - Правила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одача электроэнергии должна осуществляться потребителю круглосуточно, бесперебойно либо с перерывами, не превышающими продолжительность, соответствующую требованиям к качеству коммунальных услуг (пп. «в» п. 3 Правил). Приостановление электроэнергии допускается только в прямо предусмотренных действующим законодательством, подзаконными нормативными правовыми актами и договором случая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огласно п. 149 Правил № 354, исполнитель несет установленную законодательством Российской Федерации административную, уголовную или гражданско-правовую ответственнос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а) за нарушение качества предоставления потребителю коммунальных услуг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б) за вред, причиненный жизни, здоровью и имуществу потребителя вследствие нарушения качества предоставления коммунальных услуг, вследствие не предоставления потребителю полной и достоверной информации о предоставляемых коммунальных услуга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) за убытки, причиненные потребителю в результате нарушения исполнителем прав потребителей, в том числе в результате договора, содержащего условия, ущемляющие права потребителя по сравнению с настоящими Правил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г) за моральный вред (физические или нравственные страдания), причиненный потребителю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следствие нарушения исполнителем прав, предусмотренных жилищным законодательством Российской Федерации, в том числе, настоящими Правила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раво требовать возмещения вреда, причиненного вследствие нарушения качества предоставления коммунальных услуг, признается за любым потерпевшим независимо от того, состоял он в договорных отношениях с исполнителем или н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Для определения последствий нарушения прав гражданина-потребителя коммунальной услуги в спорах об отключении электроэнергии подлежат применению общие положения Закона о защите прав потребителей (ст. ст. 8 - 15, п. п. 2 и 3 ст. 17). В случае незаконного перерыва в подаче, прекращения или ограничения подачи электроэнергии потребитель имеет право требовать устранения допущенных нарушений (восстановления электроснабжения), возмещения убытков, а также взыскания денежной компенсации морального вред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Между тем, на практике встречаются случаи перебоев электроэнергии, в результате чего нередко происходит поломка бытовой техники и электроники потребителей. В данной ситуации виновным лицом может бы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энергоснабжающая организация: если причиной выхода из строя бытовой техники послужило «плохое качество» подаваемой энерг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рганизация, обслуживающая общее имущество жилого многоквартирного дома: если причиной ущерба являются поломки в электрических сетях, проходящих от границы ответственности с энергоснабжающей организацией до квартиры (жилого дома) пострадавшего, либо включая внутриквартирную сеть, если пострадавший собственником не являет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третье лицо (подрядчик работ, соседи): если их действия привели к сбою в электрической сети дом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Если бытовые электроприборы вышли из строя вследствие перепада напряжения в электросети, необходимо незамедлительно сообщить об этом, лучше в письменной форме, лицу, предоставляющему коммунальные услуги электроснабжения и лицу, обслуживающему внутридомовые электросети, которые дадут свои заключения о том, кто виноват в случившем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огласно п. 31 Правил № 354 в обязанности исполнителя услуг (ресурсоснабжающей организации, управляющей компании, ТСЖ и ЖСК) входит прием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ация и проведение проверки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660" w:right="851" w:gutter="0" w:header="0" w:top="480" w:footer="0" w:bottom="281"/>
      <w:pgNumType w:fmt="decimal"/>
      <w:cols w:num="3" w:equalWidth="false" w:sep="false">
        <w:col w:w="4510" w:space="770"/>
        <w:col w:w="4840" w:space="880"/>
        <w:col w:w="4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</w:rPr>
    </w:lvl>
    <w:lvl w:ilvl="2">
      <w:start w:val="1"/>
      <w:numFmt w:val="decimal"/>
      <w:lvlText w:val="..........................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16"/>
      <w:lang w:val="ru-RU" w:bidi="ar-SA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5">
    <w:name w:val="Номер1"/>
    <w:basedOn w:val="List"/>
    <w:qFormat/>
    <w:pPr>
      <w:numPr>
        <w:ilvl w:val="0"/>
        <w:numId w:val="4"/>
      </w:numPr>
      <w:spacing w:before="40" w:after="4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24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before="60" w:after="60"/>
      <w:ind w:left="0" w:right="0" w:hanging="142"/>
      <w:jc w:val="both"/>
    </w:pPr>
    <w:rPr>
      <w:sz w:val="16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4:00Z</dcterms:created>
  <dc:creator>user</dc:creator>
  <dc:description/>
  <dc:language>en-US</dc:language>
  <cp:lastModifiedBy/>
  <cp:lastPrinted>2019-03-06T10:35:00Z</cp:lastPrinted>
  <dcterms:modified xsi:type="dcterms:W3CDTF">2023-02-28T08:50:26Z</dcterms:modified>
  <cp:revision>109</cp:revision>
  <dc:subject/>
  <dc:title>Внимательно проверяйте квитанции и сохраняйте их до окончательного погашения кредита, перепроверяйте каждое свое действие, верьте только документам, не стесняйтесь требовать дополнительного документарного подтверждения</dc:title>
</cp:coreProperties>
</file>