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едьмое заседание                                                                                            Совета депутатов                                                                                               Альшанского муниципального образования                                                   Четвертое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26  ноября  2020 года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№ 47-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Альш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28,52 Федерального Закона от 06.10.2003 года № 131 –ФЗ «Об общих принципах организации местного самоуправления в Российской Федерации», статьями 11,49 Устава Альшанского муниципального образования и Положением о порядке организации и проведения публичных слушаний в Альшанском муниципальном образовании,  Совет депутатов Альш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инять проект решения Совета депутатов Альшанского муниципального образования «О бюджете Альшанского муниципального образования на 2021 год» к рассмотрению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бнародовать проект решения Совета депутатов Альшанского муниципального образования «О бюджете Альшанского муниципального образования на 2021 год» в местах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3. Назначить публичные слушания по проекту решения Совета депутатов Альшанского муниципального образования «О бюджете Альшанского муниципального образования на 2021 год» на  </w:t>
      </w:r>
      <w:r>
        <w:rPr>
          <w:b/>
          <w:sz w:val="28"/>
          <w:szCs w:val="28"/>
        </w:rPr>
        <w:t>15 декабря  2020  года</w:t>
      </w:r>
      <w:r>
        <w:rPr>
          <w:sz w:val="28"/>
          <w:szCs w:val="28"/>
        </w:rPr>
        <w:t xml:space="preserve"> 10.00 часов, в здании администрации Альша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Для организации и проведения публичных слушаний создать рабочую группу в следующем составе:</w:t>
      </w:r>
    </w:p>
    <w:p>
      <w:pPr>
        <w:pStyle w:val="Normal"/>
        <w:ind w:left="2835" w:hanging="2835"/>
        <w:rPr/>
      </w:pPr>
      <w:r>
        <w:rPr>
          <w:rFonts w:cs="Courier New"/>
          <w:sz w:val="28"/>
          <w:szCs w:val="28"/>
        </w:rPr>
        <w:t xml:space="preserve">Председатель рабочей группы:                                                                                         </w:t>
      </w:r>
      <w:r>
        <w:rPr>
          <w:sz w:val="28"/>
          <w:szCs w:val="28"/>
        </w:rPr>
        <w:t>Виняев Михаил Фёдорович - депутат Совета       депутатов Альшанского МО, глава Альшанского МО.</w:t>
      </w:r>
    </w:p>
    <w:p>
      <w:pPr>
        <w:pStyle w:val="Normal"/>
        <w:ind w:left="3969" w:hanging="41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ourier New"/>
          <w:sz w:val="28"/>
          <w:szCs w:val="28"/>
        </w:rPr>
        <w:t xml:space="preserve">Секретарь: Журавлева Н.И. – депутат Совета депутатов Альшанского МО. </w:t>
      </w:r>
    </w:p>
    <w:p>
      <w:pPr>
        <w:pStyle w:val="Normal"/>
        <w:ind w:left="3969" w:hanging="414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рабочей группы: Батурин А.П. – депутат Совета депутатов Альшанского МО </w:t>
      </w:r>
    </w:p>
    <w:p>
      <w:pPr>
        <w:pStyle w:val="Normal"/>
        <w:ind w:hanging="4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данкин В.А.- депутат Совета депутатов Альша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ель В.И. – депутат Совета депутатов Альшанского 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нецова Е.Н.. – депутат Совета депутатов Альшанского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   М.Ф. Виняев</w:t>
      </w:r>
    </w:p>
    <w:p>
      <w:pPr>
        <w:pStyle w:val="Normal"/>
        <w:numPr>
          <w:ilvl w:val="0"/>
          <w:numId w:val="0"/>
        </w:numPr>
        <w:shd w:fill="F6F6F6" w:val="clear"/>
        <w:spacing w:lineRule="atLeast" w:line="375"/>
        <w:jc w:val="center"/>
        <w:outlineLvl w:val="1"/>
        <w:rPr>
          <w:rFonts w:ascii="yandex-sans;Times New Roman" w:hAnsi="yandex-sans;Times New Roman" w:cs="yandex-sans;Times New Roman"/>
          <w:b/>
          <w:b/>
          <w:bCs/>
          <w:color w:val="333333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bCs/>
          <w:color w:val="333333"/>
          <w:sz w:val="30"/>
          <w:szCs w:val="30"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едьмое заседание                                                                                            Совета депутатов                                                                                               Альшанского муниципального образования                                                   Четвертое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проекте бюджета Альшан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 3, 21, 44, 48 Устава Альшанского муниципального образования Екатериновского муниципального района,  Совет депутатов Альш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Утвердить основные характеристики проекта бюджета Альшанского муниципального образования на 2020 год:</w:t>
      </w:r>
    </w:p>
    <w:p>
      <w:pPr>
        <w:pStyle w:val="Normal"/>
        <w:rPr/>
      </w:pPr>
      <w:r>
        <w:rPr>
          <w:sz w:val="28"/>
          <w:szCs w:val="28"/>
        </w:rPr>
        <w:t xml:space="preserve">общий объём доходов в сумме  2 251,3 тыс. рублей;                                                              из них налоговые и неналоговые  2 104,1 тыс. рублей   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расходов в сумме  2 251,3 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Утвердить безвозмездные поступления в бюджет  Альшанского муниципального образования на 2020 год согласно приложению 1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Утвердить на 2020 год:</w:t>
      </w:r>
    </w:p>
    <w:p>
      <w:pPr>
        <w:pStyle w:val="Normal"/>
        <w:rPr/>
      </w:pPr>
      <w:r>
        <w:rPr>
          <w:sz w:val="28"/>
          <w:szCs w:val="28"/>
        </w:rPr>
        <w:t>- перечень главного администратора доходов бюджета Альшанского муниципального образования 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ень главного администратора источников финансирования дефицита бюджета Альшанского муниципального образования согласно приложению 3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а 2020 год:</w:t>
      </w:r>
    </w:p>
    <w:p>
      <w:pPr>
        <w:pStyle w:val="Normal"/>
        <w:rPr/>
      </w:pPr>
      <w:r>
        <w:rPr>
          <w:sz w:val="28"/>
          <w:szCs w:val="28"/>
        </w:rPr>
        <w:t>- нормативы распределения доходов в бюджет Альшан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Утвердить на 2020 год: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>- общий объем бюджетных ассигнований направляемых на исполнение публичных нормативных обязательств на год в сумме 195,0 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Альша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огласно приложению 5;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rPr/>
      </w:pPr>
      <w:r>
        <w:rPr>
          <w:sz w:val="28"/>
          <w:szCs w:val="28"/>
        </w:rPr>
        <w:t>-  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rPr/>
      </w:pPr>
      <w:r>
        <w:rPr>
          <w:sz w:val="28"/>
          <w:szCs w:val="28"/>
        </w:rPr>
        <w:t>6.  Установить верхний предел муниципального внутреннего долга Альшанского муниципального образования  по состоянию на 1 января 2022 года в сумме 0,0 тыс.рублей, в том числе верхний предел долга по муниципальным гарантиям 0,0 тыс. рублей.</w:t>
      </w:r>
    </w:p>
    <w:p>
      <w:pPr>
        <w:pStyle w:val="Normal"/>
        <w:rPr/>
      </w:pPr>
      <w:r>
        <w:rPr>
          <w:sz w:val="28"/>
          <w:szCs w:val="28"/>
        </w:rPr>
        <w:t>7.  Установить, что информационное взаимодействие между управлением</w:t>
      </w:r>
    </w:p>
    <w:p>
      <w:pPr>
        <w:pStyle w:val="Normal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бюджета Альшанского муниципального образования  может осуществляться через уполномоченный орга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rPr/>
      </w:pPr>
      <w:r>
        <w:rPr>
          <w:sz w:val="28"/>
          <w:szCs w:val="28"/>
        </w:rPr>
        <w:t>8.   Настоящее решение вступает в силу с 1 января 2021 года</w:t>
      </w:r>
    </w:p>
    <w:p>
      <w:pPr>
        <w:pStyle w:val="Normal"/>
        <w:rPr/>
      </w:pPr>
      <w:r>
        <w:rPr>
          <w:sz w:val="28"/>
          <w:szCs w:val="28"/>
        </w:rPr>
        <w:t>9.   Обнародовать настоящее решение в местах обнарод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                                                                   муниципального образования                                            М.Ф. Виня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проекту решения Совета депутатов                                               Альшанского муниципального образования                                                                                               от  «__»  ________   2020 г.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юджет Альша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 2021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проекту решения Совета депутатов                                               Альшанского муниципального образования                                                                                               от  «__»  ________   2020 г.  № 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 главного  администратора доходов бюджета                                            Альшанского муниципального образования                                                Екатериновского муниципального района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6237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ратор</w:t>
            </w:r>
            <w:r>
              <w:rPr>
                <w:b/>
              </w:rPr>
              <w:t>а 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образ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          Администрация Альшанского муниципального  образования                       Екатериновского муниципального района Саратов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6 90050 </w:t>
            </w:r>
            <w:r>
              <w:rPr/>
              <w:t>10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7 05050 </w:t>
            </w:r>
            <w:r>
              <w:rPr/>
              <w:t>10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1 15</w:t>
            </w: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</w:t>
            </w:r>
            <w:r>
              <w:rPr/>
              <w:t>2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rPr/>
            </w:pPr>
            <w:r>
              <w:rPr/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40014 10 0001 15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99 10 007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7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00000 </w:t>
            </w:r>
            <w:r>
              <w:rPr/>
              <w:t>1</w:t>
            </w:r>
            <w:r>
              <w:rPr>
                <w:lang w:val="en-US"/>
              </w:rPr>
              <w:t>0 0000 15</w:t>
            </w:r>
            <w:r>
              <w:rPr/>
              <w:t>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проекту решения Совета депутатов                                               Альшанского муниципального образования                                                                                               от  «__»  ________   2020 г.  № 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ого администратора  источников  финансирования дефицита бюджета Альшанского муниципального образования                                          Екатериновского муниципального района 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на  2021 год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636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ратор</w:t>
            </w:r>
            <w:r>
              <w:rPr>
                <w:b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 Администрация Альша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/>
            </w:pPr>
            <w:r>
              <w:rPr/>
              <w:t xml:space="preserve">бюджетной системы Российской </w:t>
            </w:r>
          </w:p>
          <w:p>
            <w:pPr>
              <w:pStyle w:val="Normal"/>
              <w:rPr/>
            </w:pPr>
            <w:r>
              <w:rPr/>
              <w:t>Федерации 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10 0000 000*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финансирования дефицита бюджета*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проекту решения Совета депутатов                                               Альшанского муниципального образования                                                                                               от  «__»  ________   2020 г.  № 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Альша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в процентах)</w:t>
      </w:r>
    </w:p>
    <w:tbl>
      <w:tblPr>
        <w:tblW w:w="1056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206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Альша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</w:t>
            </w:r>
            <w:r>
              <w:rPr/>
              <w:t>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b/>
        </w:rPr>
        <w:tab/>
        <w:t xml:space="preserve">                  к проекту решения Совета депутатов                                               Альшанского муниципального образования                                                                                               от  «__»  ________   2020 г.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                                                                  Альшанского муниципального образования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8"/>
        <w:gridCol w:w="708"/>
        <w:gridCol w:w="567"/>
        <w:gridCol w:w="567"/>
        <w:gridCol w:w="1418"/>
        <w:gridCol w:w="850"/>
        <w:gridCol w:w="1134"/>
      </w:tblGrid>
      <w:tr>
        <w:trPr>
          <w:trHeight w:val="22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одраз де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80" w:hRule="atLeast"/>
        </w:trPr>
        <w:tc>
          <w:tcPr>
            <w:tcW w:w="5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1,3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5</w:t>
            </w:r>
          </w:p>
        </w:tc>
      </w:tr>
      <w:tr>
        <w:trPr>
          <w:trHeight w:val="34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47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47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105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3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>
          <w:trHeight w:val="47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>
          <w:trHeight w:val="47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,7</w:t>
            </w:r>
          </w:p>
        </w:tc>
      </w:tr>
      <w:tr>
        <w:trPr>
          <w:trHeight w:val="67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7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1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0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40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4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43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0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40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7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4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7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116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36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7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47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47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b/>
        </w:rPr>
        <w:tab/>
        <w:t xml:space="preserve">                  к проекту решения Совета депутатов                                               Альшанского муниципального образования                                                                                               от  «__»  ________   2020 г.  № 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местного бюджета по разделам, подразделам, целевым статьям (муниципальным программам и внепрограммным направлениям деятельности), группам и подгруппам видов расходов бюджета на 2021 год.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567"/>
        <w:gridCol w:w="567"/>
        <w:gridCol w:w="1418"/>
        <w:gridCol w:w="7"/>
        <w:gridCol w:w="843"/>
        <w:gridCol w:w="992"/>
      </w:tblGrid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од раз  де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5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61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7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>
          <w:trHeight w:val="9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,7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5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4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7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b/>
        </w:rPr>
        <w:tab/>
        <w:t xml:space="preserve">                  к проекту решения Совета депутатов                                               Альшанского муниципального образования                                                                                               от  «__»  ________   2020 г.  № 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местного бюджета по целевым статьям (муниципальным программам и внепрограммным направлениям деятельности), группам и подгруппам видов расходов бюджета н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418"/>
        <w:gridCol w:w="850"/>
        <w:gridCol w:w="993"/>
      </w:tblGrid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            тыс.     рублей</w:t>
            </w:r>
          </w:p>
        </w:tc>
      </w:tr>
      <w:tr>
        <w:trPr>
          <w:trHeight w:val="356" w:hRule="atLeast"/>
        </w:trPr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70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7,5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27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,7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26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12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1 год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1 год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Альшан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Альшанского муниципального образования на 2021 год определены на основе бюджетообразующих параметров «Прогноза социально-экономического развития Альшанского муниципального образования на 2021 год».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Альшанского муниципального образования на 2020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2251,3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В том числе налоговые и неналоговые доходы на 2021 год определены в сумме 2104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2021 году составляют 147,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6,5%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2021 год  запланированы в сумме 38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1 год запланированы 15,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–  93,7 тыс. рублей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бюджет Альшанского муниципального образования формируется за счет следующих налогов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343,4 </w:t>
      </w:r>
      <w:r>
        <w:rPr>
          <w:sz w:val="28"/>
          <w:szCs w:val="28"/>
        </w:rPr>
        <w:t>тыс. рублей или   63,8 процента в структуре налоговых и неналоговых доходов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- второе место по плановым показателям занимает  единый сельскохозяйственный налог  в сумме </w:t>
      </w:r>
      <w:r>
        <w:rPr>
          <w:b/>
          <w:sz w:val="28"/>
          <w:szCs w:val="28"/>
        </w:rPr>
        <w:t xml:space="preserve"> 491,2</w:t>
      </w:r>
      <w:r>
        <w:rPr>
          <w:sz w:val="28"/>
          <w:szCs w:val="28"/>
        </w:rPr>
        <w:t xml:space="preserve"> тыс. рублей, норматив поступления в бюджет в 2021  году составляет  40   процентов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59,5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налог на доходы физических лиц –</w:t>
      </w:r>
      <w:r>
        <w:rPr>
          <w:b/>
          <w:sz w:val="28"/>
          <w:szCs w:val="28"/>
        </w:rPr>
        <w:t xml:space="preserve">  210</w:t>
      </w:r>
      <w:r>
        <w:rPr>
          <w:sz w:val="28"/>
          <w:szCs w:val="28"/>
        </w:rPr>
        <w:t xml:space="preserve"> тыс. рублей, норматив поступления в бюджет в 2021 году составляет 3  процент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Альшанскому  муниципальному образованию определены в сумме  </w:t>
      </w:r>
      <w:r>
        <w:rPr>
          <w:b/>
          <w:sz w:val="28"/>
          <w:szCs w:val="28"/>
        </w:rPr>
        <w:t xml:space="preserve">2251,3   </w:t>
      </w:r>
      <w:r>
        <w:rPr>
          <w:sz w:val="28"/>
          <w:szCs w:val="28"/>
        </w:rPr>
        <w:t>тыс. руб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асходы на общегосударственные вопросы составляют в 1689,5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Расходы на обеспечение деятельности главы администрации  составляют в сумме  573,8 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.Расходы на обеспечение функций центрального аппарата  составляют в сумме  823,7  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 41,0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4.Резервный фонд в сумме 10,0  тыс. рублей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5. Взносы в ассоциацию  в сумме  2,0 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  тыс. рублей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93,7 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О</w:t>
      </w:r>
      <w:r>
        <w:rPr>
          <w:color w:val="000000"/>
          <w:sz w:val="28"/>
          <w:szCs w:val="28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8"/>
          <w:szCs w:val="28"/>
        </w:rPr>
        <w:t>в сумме  93,7 тыс. рублей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5,0  тыс. рублей, в т.ч.:</w:t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 xml:space="preserve">МП"Обеспечение пожарной безопасности на территории Альшанского муниципального образования на 2021 год" </w:t>
      </w:r>
      <w:r>
        <w:rPr>
          <w:sz w:val="28"/>
          <w:szCs w:val="28"/>
        </w:rPr>
        <w:t>в сумме 5,0 тыс. рубле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6,4  тыс. руб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 70,0  тыс. рублей.</w:t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 xml:space="preserve">2.МП "Комплексное благоустройство территории Альшанского муниципального образования на 2021 год" </w:t>
      </w:r>
      <w:r>
        <w:rPr>
          <w:sz w:val="28"/>
          <w:szCs w:val="28"/>
        </w:rPr>
        <w:t>в сумме  166,4  тыс. рублей в т.ч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на благоустройство территории муниципального образования – 96,4 тыс. рубле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-  10,0 тыс. рубле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-  30,0 тыс. рубле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–  30,0  тыс. рублей;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216,7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10,0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Альшанском муниципальном образовании на 2021 год» - 10,0 приобретение спортинвент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8:00Z</dcterms:created>
  <dc:creator>User</dc:creator>
  <dc:description/>
  <cp:keywords/>
  <dc:language>en-US</dc:language>
  <cp:lastModifiedBy>admin1</cp:lastModifiedBy>
  <cp:lastPrinted>2020-12-02T13:48:00Z</cp:lastPrinted>
  <dcterms:modified xsi:type="dcterms:W3CDTF">2020-12-02T09:48:00Z</dcterms:modified>
  <cp:revision>24</cp:revision>
  <dc:subject/>
  <dc:title>Совет депутатов Андреевского муниципального образования Екатериновского  муниципального района</dc:title>
</cp:coreProperties>
</file>