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ЯНОСТОЕ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03 мая 2018 года                      № 90/151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яющем   обязанности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Уставом   Прудового муниципального образования Екатериновского муниципального района Саратовской области,  в связи с заявлением Грачёвой  Марины Геннадиевны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гласовать исполнение обязанностей главы администрации Прудового муниципального образования Екатериновского муниципального района Саратовской области  главным специалистом администрации Прудового муниципального образования Екатериновского муниципального района   Саратовской области Кузнецовым Анатолием Владимировичем с 03 мая 2018 года с доплатой  70% от денежного  содержани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 вступает в силу  со дня его принятия  и подлежит  обнародованию  и размещению  на официальном  сайте  администрации Прудового муниципального образования Екатериновского муниципального района  Саратовской области 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4:00Z</dcterms:created>
  <dc:creator>STS</dc:creator>
  <dc:description/>
  <cp:keywords/>
  <dc:language>en-US</dc:language>
  <cp:lastModifiedBy>Admin-1</cp:lastModifiedBy>
  <cp:lastPrinted>2017-10-16T14:34:00Z</cp:lastPrinted>
  <dcterms:modified xsi:type="dcterms:W3CDTF">2018-04-28T07:18:00Z</dcterms:modified>
  <cp:revision>4</cp:revision>
  <dc:subject/>
  <dc:title>РОССИЙСКАЯ ФЕДЕРАЦИЯ</dc:title>
</cp:coreProperties>
</file>