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УТОЯРСКОГО МУНИЦИПАЛЬНОГО  ОБРАЗОВАНИЯ ЕКАТЕРИНОВСКОГО МУНИЦИПАЛЬНОГО РАЙОНА САРАТОВСКОЙ ОБЛАСТИ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РОК ШЕСТОЕ ЗАСЕДАНИЕ СОВЕТА ДЕПУТАТОВ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марта  2016 года </w:t>
        <w:tab/>
        <w:t xml:space="preserve">                № 92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3118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  <w:r>
        <w:rPr>
          <w:rFonts w:eastAsia="Calibri"/>
          <w:b/>
          <w:sz w:val="28"/>
          <w:szCs w:val="28"/>
        </w:rPr>
        <w:t xml:space="preserve"> в Крутоярском муниципальном образовании Екатериновского муниципального района Саратовской области, осуществляющую контроль </w:t>
      </w:r>
      <w:r>
        <w:rPr>
          <w:b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Header"/>
        <w:tabs>
          <w:tab w:val="left" w:pos="708" w:leader="none"/>
        </w:tabs>
        <w:ind w:right="311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ставом Крутоярского муниципального образования Екатериновского  муниципального района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ind w:left="1005" w:right="-3" w:hanging="405"/>
        <w:jc w:val="both"/>
        <w:rPr/>
      </w:pPr>
      <w:r>
        <w:rPr>
          <w:sz w:val="28"/>
          <w:szCs w:val="28"/>
        </w:rPr>
        <w:t>Создать комиссию</w:t>
      </w:r>
      <w:r>
        <w:rPr>
          <w:rFonts w:eastAsia="Calibri"/>
          <w:sz w:val="28"/>
          <w:szCs w:val="28"/>
        </w:rPr>
        <w:t xml:space="preserve"> в  Крутоярском муниципальном образовании Екатериновского муниципального района Саратовской области, осуществляющую контроль  </w:t>
      </w:r>
      <w:r>
        <w:rPr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 (</w:t>
      </w:r>
      <w:r>
        <w:rPr>
          <w:sz w:val="28"/>
          <w:szCs w:val="28"/>
        </w:rPr>
        <w:t xml:space="preserve"> приложение  №1)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А.Е. Лап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тоярского МО № 92 от 18.03. 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  <w:r>
        <w:rPr>
          <w:rFonts w:eastAsia="Calibri"/>
          <w:b/>
          <w:sz w:val="28"/>
          <w:szCs w:val="28"/>
        </w:rPr>
        <w:t xml:space="preserve"> в  Крутоярском муниципальном образовании Екатериновского муниципального района Саратовской области,    осуществляющую контроль </w:t>
      </w:r>
      <w:r>
        <w:rPr>
          <w:b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Лапшин Анатолий Евген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– Мелёшин Сергей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кретарь – Яшкина Ирина Фёд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лены комиссии –  Шабаев Валерий Бари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пшин Геннадий Евгенье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ухов Роман Михай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Юртаев Пётр Алекс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7:00Z</dcterms:created>
  <dc:creator>1</dc:creator>
  <dc:description/>
  <cp:keywords/>
  <dc:language>en-US</dc:language>
  <cp:lastModifiedBy>1</cp:lastModifiedBy>
  <cp:lastPrinted>2016-04-25T09:41:00Z</cp:lastPrinted>
  <dcterms:modified xsi:type="dcterms:W3CDTF">2016-04-25T06:46:00Z</dcterms:modified>
  <cp:revision>17</cp:revision>
  <dc:subject/>
  <dc:title/>
</cp:coreProperties>
</file>