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ИПЕЦ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ЬДЕСЯТ ТРЕТЬЕ ЗАСЕДАНИЕ СОВЕТА ДЕПУТАТОВ КИПЕЦ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 апреля  2023г.                                   №1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ложение о публичных слушания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суждениях в Кипецком муниципаль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и Екатерин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, утвержденное решением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ов Кипец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 Саратовск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и от 29.05.2018 № 15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ссийской Федерации и отдельные законодательные акты Российской Федерации» и </w:t>
      </w:r>
      <w:r>
        <w:rPr>
          <w:rFonts w:cs="Times New Roman" w:ascii="Times New Roman" w:hAnsi="Times New Roman"/>
          <w:sz w:val="24"/>
          <w:szCs w:val="24"/>
        </w:rPr>
        <w:t xml:space="preserve">Уставом Кипецкого муниципального образования Екатериновского  муниципального района Саратовской области, Совет депутатов Кипецкого муниципального образования  Екатерин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Положение о публичных слушаниях, общественных обсуждениях в Кипецком муниципальном образовании Екатериновского муниципального района Саратовской области, утвержденное решением Совета депутатов Кипецкого муниципального образования  Екатериновского муниципального района Саратовской области от 29.05.2018 №154 (далее – Положение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Пункт 24 статьи 14 Положения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«24. Общественные обсуждения или публичные слушания по проектам правил благоустройства территорий муниципального образова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 не может превышать один месяц»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Пункт 25 статьи 14 Положения изложить в следующей реда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«25. Общественные обсуждения или публичные слушания по проектам генеральных планов, в том числе по внесению в них изменений проводятся с учетом положений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ст.28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ого кодекса РФ в срок не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, общественных обсужден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Пункт 30 статьи 14 Положения изложить в следующей реда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0. Общественные обсуждения или публичные слушания по проекту планировки территории и проекту межевания территории проводятся с учетом положени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ст.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Ф в  срок не более одного месяца 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, общественных обсужд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установленных местах обнародования  и разместить на официальном сайте Екатеринов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 обнародования (опублик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Кипецкого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Т.Н. Пи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38258&amp;sub=28" TargetMode="External"/><Relationship Id="rId3" Type="http://schemas.openxmlformats.org/officeDocument/2006/relationships/hyperlink" Target="http://municipal.garant.ru/document?id=12038258&amp;sub=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24:00Z</dcterms:created>
  <dc:creator>Аксиния Юрьевна Чудина</dc:creator>
  <dc:description/>
  <cp:keywords/>
  <dc:language>en-US</dc:language>
  <cp:lastModifiedBy>User</cp:lastModifiedBy>
  <cp:lastPrinted>2022-02-28T08:41:00Z</cp:lastPrinted>
  <dcterms:modified xsi:type="dcterms:W3CDTF">2023-04-17T09:21:00Z</dcterms:modified>
  <cp:revision>11</cp:revision>
  <dc:subject/>
  <dc:title/>
</cp:coreProperties>
</file>