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23 октября 2023 года                   №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 3 квартал 2023 года  Кипецкого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3 квартал  2023 года по доходам в сумме  7710,20  тыс. рублей, по расходам в сумме 8433,0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3 квартал  2023 года: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 кодам видов доходов,  подвидов доходов, классификации операций    сектора государственного управления, относящихся к доходам бюджета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924"/>
      </w:tblGrid>
      <w:tr>
        <w:trPr>
          <w:trHeight w:val="31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ind w:left="35" w:right="-84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№36 от 23.10.202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2660"/>
              <w:gridCol w:w="960"/>
              <w:gridCol w:w="960"/>
              <w:gridCol w:w="130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Отчет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об исполнении бюджета Кипецкого муниципального образования  за 3 квартал 2023 год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лан  2023 г.    тыс. руб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актическое исполнение на 01.10.2023 г.     тыс. руб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% выполнения к плану год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Доходы бюджет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Налоговые 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324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23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1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 1 01 02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1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Доходы от уплаты акциз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 03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72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6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5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58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87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5 03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8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87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6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93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1000 00 0000 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3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6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6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345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86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8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00000 00 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42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84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0 2 02 16001 0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я бюджетам сельских поселений области на реализацию мероприятий по благоустройству сельских территорий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5576 1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0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35000 0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7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9999 10 0118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16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16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от негосударственных организаций в бюджет сельских поселений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4 05099 1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669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710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Расходы бюджет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 Общегосударственные вопросы»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1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46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98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ункционирование Правительства РФ, высших органов исполнительной власти субъектов РФ, местных администраций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4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6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4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надзор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 0106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7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1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2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5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4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00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4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326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15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26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5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 - коммунальное хозя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500 0000000000 000 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29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81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8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000000000 000 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9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81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0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2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1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2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613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433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ультат исполнения бюджета ( дефицит «-», профицит «+»)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943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722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43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22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ходная часть бюджета</w:t>
      </w:r>
      <w:r>
        <w:rPr>
          <w:szCs w:val="28"/>
        </w:rPr>
        <w:t xml:space="preserve"> исполнена за 3 квартал 2023 года в сумме 7710,2   тыс. рублей или к плану года   88,9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271,5    тыс. рублей  или к плану года 90,5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566,5    тыс. рублей  или к плану года 84,2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2487,8  тыс. рублей  или к плану года 133,9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8,1 тыс. рублей  или к плану года 2,4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земельный налог в сумме    89,4  тыс. рублей  или к плану года  7,7%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4286,9   тыс. рублей или к плану года  98,7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50,9   тыс. рублей или к плану года    78,4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2,1   тыс. рублей или к плану года  76,1 %.</w:t>
      </w:r>
    </w:p>
    <w:p>
      <w:pPr>
        <w:pStyle w:val="Normal"/>
        <w:ind w:firstLine="708"/>
        <w:rPr/>
      </w:pPr>
      <w:r>
        <w:rPr>
          <w:szCs w:val="28"/>
        </w:rPr>
        <w:t>-Субсидия бюджетам сельских поселений области на реализацию мероприятий по благоустройству сельских территорий в сумме 630,7 тыс.рублей или к плану года 100,0%.</w:t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 в сумме  74,5  тыс. рублей, или к плану года  64,7 % .</w:t>
      </w:r>
    </w:p>
    <w:p>
      <w:pPr>
        <w:pStyle w:val="Normal"/>
        <w:ind w:firstLine="708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 в сумме  3516,0  тыс. рублей, или к плану года 100,0 % 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Прочие безвозмездные поступления от негосударственных организаций в бюджет сельских поселений  в сумме  2,7  тыс. рублей, или к плану года 100,0 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Расходная часть бюджета</w:t>
      </w:r>
      <w:r>
        <w:rPr>
          <w:szCs w:val="28"/>
        </w:rPr>
        <w:t xml:space="preserve"> исполнена за  3 квартал 2023 года  в сумме 8433,0 тыс. рублей, или к плану года  87,7 %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иоритетном порядке финансировались расходы на оплату труда с начислениями –   1369,3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1998,2 тыс. рублей  или к плану года  75,5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181,7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53,0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70,0 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обеспечение проведения выборов и референдумов в сумме 101,0 тыс.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2 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"Борьба с геморрагической лихорадкой на территории Кипецкого муниципального образования на 2023 год" – 10,0</w:t>
      </w:r>
      <w:r>
        <w:rPr>
          <w:bCs/>
          <w:szCs w:val="28"/>
        </w:rPr>
        <w:t xml:space="preserve"> тыс. рублей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74,5  тыс. рублей, или к плану года 64,7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3915,7 тыс.  рублей  или к плану года  90,5 %  в т.ч.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2-2024 год» -3915,7  тыс.рублей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2381,9  тыс. рублей  или к плану года   98,0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109,5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сходы на прочее благоустройство (аренда опор)  в сумме 23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3 год» -  2248,8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888,6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182,8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развитие сетей водоснабжения - </w:t>
        <w:tab/>
        <w:t>276,4 тыс. рублей.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устройство площадок накопления твердых коммунальных отходов – 901,0 тыс.рублей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62,7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69,1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67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42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cp:lastPrinted>2023-10-25T13:24:00Z</cp:lastPrinted>
  <dcterms:modified xsi:type="dcterms:W3CDTF">2023-11-02T08:21:00Z</dcterms:modified>
  <cp:revision>20</cp:revision>
  <dc:subject/>
  <dc:title/>
</cp:coreProperties>
</file>