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от 12.04.2016 года                            № 20                             с.Новосё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утверждении схемы размещения</w:t>
      </w:r>
    </w:p>
    <w:p>
      <w:pPr>
        <w:pStyle w:val="Normal"/>
        <w:jc w:val="both"/>
        <w:rPr/>
      </w:pPr>
      <w:r>
        <w:rPr>
          <w:b/>
          <w:szCs w:val="28"/>
        </w:rPr>
        <w:t>объектов нестационарной торговли н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ерритории Новосёлов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на 2016 – 2020 годы.</w:t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2839», Уставом Новосёловского муниципального образования  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bookmarkStart w:id="1" w:name="sub_2"/>
      <w:bookmarkStart w:id="2" w:name="sub_6"/>
      <w:bookmarkEnd w:id="1"/>
      <w:r>
        <w:rPr>
          <w:szCs w:val="28"/>
        </w:rPr>
        <w:t>Утвердить схему размещения объектов нестационарной торговли на территории Новосёловского муниципального образования  Екатериновского муниципального района  согласно приложе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3" w:name="sub_6"/>
      <w:r>
        <w:rPr>
          <w:szCs w:val="28"/>
        </w:rPr>
        <w:t xml:space="preserve"> </w:t>
      </w:r>
      <w:bookmarkEnd w:id="3"/>
      <w:r>
        <w:rPr>
          <w:szCs w:val="28"/>
        </w:rPr>
        <w:t>2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Постановление администрации  Новосёловского муниципального образования  Екатериновского муниципального района  от 25.11.201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 «Об утверждении схемы размещения нестационарных торговых точек на территории  Новосёловского муниципального образования Екатериновского муниципального района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4. Обнародовать настоящее постановление на информационном стенде в здании администрации Новосёловского муниципального образования и разместить на официальном сайте в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5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Новосёловск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:                                           А.А.Постников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right="5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Новосё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Екатериновского муниципального района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от12.04. 2016 г. № 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Новосёловского муниципального образования   Екатериновского муниципального района  Саратовской области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ёловское муниципальное образовани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669"/>
        <w:gridCol w:w="1558"/>
        <w:gridCol w:w="1695"/>
        <w:gridCol w:w="1633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ул. Центральная №5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1:00Z</dcterms:created>
  <dc:creator>СА</dc:creator>
  <dc:description/>
  <cp:keywords/>
  <dc:language>en-US</dc:language>
  <cp:lastModifiedBy>USER</cp:lastModifiedBy>
  <cp:lastPrinted>2016-04-19T08:46:00Z</cp:lastPrinted>
  <dcterms:modified xsi:type="dcterms:W3CDTF">2016-04-19T04:48:00Z</dcterms:modified>
  <cp:revision>37</cp:revision>
  <dc:subject/>
  <dc:title>АДМИНИСТРАЦИЯ ОБЪЕДИНЁННОГО МУНИЦИПАЛЬНОГО ОБРАЗОВАНИЯ ЕКАТЕРИНОВСКОГО РАЙОНА</dc:title>
</cp:coreProperties>
</file>