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355" w:leader="none"/>
        </w:tabs>
        <w:spacing w:lineRule="auto" w:line="276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ИПЕЦКОГО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т  11  февраля 2022 года</w:t>
        <w:tab/>
        <w:t xml:space="preserve">               № 6</w:t>
      </w:r>
      <w:r>
        <w:rPr>
          <w:sz w:val="26"/>
          <w:szCs w:val="26"/>
        </w:rPr>
        <w:tab/>
        <w:t xml:space="preserve">       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с. Кипцы</w:t>
      </w:r>
    </w:p>
    <w:p>
      <w:pPr>
        <w:pStyle w:val="Normal"/>
        <w:tabs>
          <w:tab w:val="clear" w:pos="708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 утверждении рабочей программы  «Производствен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роля качества питьевой воды  на территории  Кипецкого муниципального образования Екатериновского муницип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Саратовской области  на 2022 – 2027  годы»</w:t>
      </w:r>
      <w:r>
        <w:rPr>
          <w:sz w:val="26"/>
          <w:szCs w:val="26"/>
        </w:rPr>
        <w:tab/>
        <w:b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7.12.2011 года № 416-ФЗ «О водоснабжении и водоотведении», постановлением правительства Российской Федерации от 6 января 2015 года № 10 «О порядке осуществления производственного контроля качества и безопасности питьевой воды, горячей воды», СанПиН 2.1.4.1074-01 «Питьевая вода. Гигиенические требования к качеству питьевой воды централизованных систем питьевого назначения», СанПиН 1.2.3685-2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Гигиенические требования к качеству воды нецентрализованного водоснабжения. Санитарная охрана источников», Уставом Кипецкого муниципального образования, в целях обеспечения населения доброкачественной питьевой водой на территории Кипецкого муниципального образования Екатериновского муниципального района, администрация Кипецкого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spacing w:before="0" w:after="0"/>
        <w:ind w:firstLine="708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ОСТАНОВЛЯЕТ:</w:t>
      </w:r>
    </w:p>
    <w:p>
      <w:pPr>
        <w:pStyle w:val="Headertext"/>
        <w:spacing w:before="0" w:after="0"/>
        <w:ind w:firstLine="708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450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Утвердить рабочую программу производственного контроля качества питьевой воды на территории Кипецкого муниципального образования Екатериновского муниципального района Саратовской области  на 2022 – 2027  годы.</w:t>
        <w:tab/>
      </w:r>
    </w:p>
    <w:p>
      <w:pPr>
        <w:pStyle w:val="Normal"/>
        <w:tabs>
          <w:tab w:val="clear" w:pos="708"/>
          <w:tab w:val="left" w:pos="1134" w:leader="none"/>
          <w:tab w:val="left" w:pos="450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Согласовать рабочую программу производственного контроля качества питьевой воды на территории Кипецкого муниципального образования Екатериновского муниципального района Саратовской области  на 2022-2027 годы с территориальным отделом Управления Роспотребнадзора по Саратовской области в Аткарском, Екатериновском районах.</w:t>
      </w:r>
    </w:p>
    <w:p>
      <w:pPr>
        <w:pStyle w:val="Normal"/>
        <w:tabs>
          <w:tab w:val="clear" w:pos="708"/>
          <w:tab w:val="left" w:pos="1134" w:leader="none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 Настоящее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1134" w:leader="none"/>
          <w:tab w:val="left" w:pos="4500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 xml:space="preserve"> Контроль за исполнением настоящего постановления оставляю за собой.</w:t>
      </w: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4500" w:leader="none"/>
        </w:tabs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4500" w:leader="none"/>
        </w:tabs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color w:val="000000"/>
          <w:sz w:val="26"/>
          <w:szCs w:val="26"/>
        </w:rPr>
        <w:t>Глава  администрации Кипецкого                                                                                 муниципального образования                                             Ю.В. Петров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  <w:tab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 Северо- Западного ТО      Управления Роспотребнадзора по Саратовской области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О. В. Мартьянова                              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Кипецког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ого МР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 </w:t>
            </w:r>
            <w:r>
              <w:rPr>
                <w:b/>
                <w:sz w:val="26"/>
                <w:szCs w:val="26"/>
              </w:rPr>
              <w:t>Ю. В. Петро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производственного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я качества питьевой воды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Кипецкого МО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Р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2 – 2027 г.г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рабочая программа администрации Кипецкого муниципального образования Екатериновского МР Саратовской области составлена для осуществления производственного контроля качества питьевой воды из подземных источников в местах водозабора, перед поступлением в распределительную сеть, а также в точках водоразбора разводящей сети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качества питьевой воды из подземных источников в местах водозабора, перед поступлением в распределительную сеть и в пунктах водоразбора наружной сети осуществляется в соответствии с Сан Пин 2.1.4.1074-01- «Питьевая вода. Гигиенические требования к качеству воды централизованных систем  питьевого водоснабжения. Контроль качества»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доснабжение Кипецкого МО осуществляется добычей воды от 4-х водозаборов и расположенных на них 4-х  артезианских скважин, глубинными насосами типа ЭЦВ с глубины от 50 до 280 метров. Схема водоснабжения Кипецкого МО прилагается. </w:t>
      </w:r>
    </w:p>
    <w:p>
      <w:pPr>
        <w:pStyle w:val="Normal"/>
        <w:suppressAutoHyphens w:val="false"/>
        <w:autoSpaceDE w:val="false"/>
        <w:spacing w:lineRule="auto" w:line="276"/>
        <w:ind w:left="-567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left="-567" w:firstLine="567"/>
        <w:jc w:val="both"/>
        <w:rPr/>
      </w:pPr>
      <w:r>
        <w:rPr>
          <w:b/>
          <w:sz w:val="26"/>
          <w:szCs w:val="26"/>
          <w:lang w:eastAsia="ru-RU"/>
        </w:rPr>
        <w:t>Водозабор №1</w:t>
      </w:r>
      <w:r>
        <w:rPr>
          <w:sz w:val="26"/>
          <w:szCs w:val="26"/>
          <w:lang w:eastAsia="ru-RU"/>
        </w:rPr>
        <w:t xml:space="preserve"> расположен в южной части села Кипцы, по адресу: ул. Производственная зона №1, с. Кипцы, Екатериновский район, Саратовская область. Состоит из 1 артезианской скважины.</w:t>
      </w:r>
    </w:p>
    <w:p>
      <w:pPr>
        <w:pStyle w:val="Normal"/>
        <w:ind w:left="-567" w:firstLine="1275"/>
        <w:jc w:val="both"/>
        <w:rPr/>
      </w:pPr>
      <w:r>
        <w:rPr>
          <w:sz w:val="26"/>
          <w:szCs w:val="26"/>
        </w:rPr>
        <w:t xml:space="preserve">По  водоводу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90мм подает воду в село Кипцы по улице Рабочая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Скважина обеспечена насосом ЭЦВ.     Количество водоразборных колонок 1 шт.</w:t>
      </w:r>
    </w:p>
    <w:p>
      <w:pPr>
        <w:pStyle w:val="Normal"/>
        <w:suppressAutoHyphens w:val="false"/>
        <w:autoSpaceDE w:val="false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Перечень контролируемых показателей качества воды и их гигиенические нормативы, установленные СанПиН 2.1.4.1074-01.</w:t>
      </w:r>
    </w:p>
    <w:p>
      <w:pPr>
        <w:pStyle w:val="Normal"/>
        <w:suppressAutoHyphens w:val="false"/>
        <w:autoSpaceDE w:val="false"/>
        <w:ind w:left="-567" w:firstLine="567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left="-567" w:firstLine="567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1.Микробиологические показатели</w:t>
      </w: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229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Единицы измер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Норматив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толерантные колиформные бакте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бактерий в 100 м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колиформные бакте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бактерий в 100 м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микробное чис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бразующих колоний бактерий в 1 м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0</w:t>
            </w:r>
          </w:p>
        </w:tc>
      </w:tr>
    </w:tbl>
    <w:p>
      <w:pPr>
        <w:pStyle w:val="Normal"/>
        <w:spacing w:lineRule="auto" w:line="276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Органолептические показатели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06"/>
        <w:gridCol w:w="373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ы измере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ы, не боле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пах при 2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пах при 6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ку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ност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ус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тност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Ф (единицы мутности по формазину) или мг/л (по каолину 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присутствие в питьевой воде различимых невооруженным глазом водных организмов и поверхностной плёнки.</w:t>
      </w:r>
    </w:p>
    <w:p>
      <w:pPr>
        <w:pStyle w:val="Normal"/>
        <w:spacing w:lineRule="auto" w:line="276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Обобщенные показатели</w:t>
      </w:r>
    </w:p>
    <w:p>
      <w:pPr>
        <w:pStyle w:val="Normal"/>
        <w:spacing w:lineRule="auto" w:line="276"/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93"/>
        <w:gridCol w:w="2552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ы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ы (предельно допустимые концентрации) (ПДК), не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Д на методы исследов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родный показат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р</w:t>
            </w:r>
            <w:r>
              <w:rPr>
                <w:sz w:val="26"/>
                <w:szCs w:val="26"/>
                <w:lang w:val="en-US"/>
              </w:rPr>
              <w:t>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6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ДФ14.1:2:3:4.121-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минерализ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 сухой остаток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ДФ14.1:2:4.114-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сткость общ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-экв./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,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31954-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исляемость перманганат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ДФ14.1:2:4.154-99</w:t>
            </w:r>
          </w:p>
        </w:tc>
      </w:tr>
      <w:tr>
        <w:trPr>
          <w:cantSplit w:val="true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1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органические веще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Железо (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е, суммарно 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ДФ14.1:2:4.150-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льфаты ( </w:t>
            </w:r>
            <w:r>
              <w:rPr>
                <w:sz w:val="26"/>
                <w:szCs w:val="26"/>
                <w:lang w:val="en-US"/>
              </w:rPr>
              <w:t>SO</w:t>
            </w:r>
            <w:r>
              <w:rPr>
                <w:sz w:val="26"/>
                <w:szCs w:val="26"/>
                <w:vertAlign w:val="superscript"/>
              </w:rPr>
              <w:t>2-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31940-2012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климатических район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ри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ДФ14.1:2:4.3 - 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итраты ( по </w:t>
            </w:r>
            <w:r>
              <w:rPr>
                <w:sz w:val="26"/>
                <w:szCs w:val="26"/>
                <w:lang w:val="en-US"/>
              </w:rPr>
              <w:t>N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ДФ14.1:2:4.4 - 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миак (по азоту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дм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ДФ14.1:2:4.4 - 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лориды ( </w:t>
            </w:r>
            <w:r>
              <w:rPr>
                <w:sz w:val="26"/>
                <w:szCs w:val="26"/>
                <w:lang w:val="en-US"/>
              </w:rPr>
              <w:t>Cl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4245-72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Радиологические показатели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160"/>
        <w:gridCol w:w="19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Показат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Единиц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Нормативы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азатель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вред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ά –радиоактив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Бк/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0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ац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β- радиоактив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Бк/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ация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 Химические вещества, выбранные для постоянного контроля в резервуарах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ы измер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 общ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6. Определяемые показатели для скважин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526"/>
        <w:gridCol w:w="20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ы измер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х при 20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х при 60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кус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ность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у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тность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дм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исляемость перманганатная (в расчете на атомарный кислород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О/дм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сткость обща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экв/дм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ьфат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дм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5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ая концентрация аммиака и ионов аммо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дм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хлор-ио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дм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35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родный показатель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,0-9,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ая концентрация желез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дм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0,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ая концентрация нитрито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дм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3,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ая концентрация нитрато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дм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45,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й остато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дм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10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щелочность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оль/ дм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нормы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ункты отбора проб, количество контролируемых проб и периодичность их отбора для лабораторных исследований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изводственный контроль качества питьевой воды, перед её поступлением в сеть, производится  с учетом требований СанПиН 2.1.4.1074-01. 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показателе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химическое исследование воды из скважин из разных водоносных горизо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биологическое исследование воды из скважин из разных водоносных горизо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логи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Количество контролируемых проб для лабораторных исследований в распределительной водопроводной сети.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показателе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я разводящей сети на органолептические показатели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 водоразборных колонок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в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биологические исследования воды из разводящей сети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 водоразборных колонок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в месяц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ункты отбора проб воды в распределительной водопроводной сет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водоразборная башн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водоразборная колонка по ул. Рабочая, д.20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ероприятия  администрации Кипецкого МО в случае не соответствия результатов проб питьевой воды гигиеническим требованиям СанПиН 2.1.4.1074-01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исслед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кробиологические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рирование раствором гипохлорита кальция с повторным отбором про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 - химические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, дезинфекция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Ежемесячный анализ результатов контроля качества питьевой воды осуществляется после получения протоколов исследования. Информация по результатам контроля качества питьевой воды передается в Северо-Западный ТО Управления Роспотребнадзора по Саратовской области  в 3-х дневный срок с момента получения протоколов исследования.</w:t>
      </w:r>
    </w:p>
    <w:p>
      <w:pPr>
        <w:pStyle w:val="Normal"/>
        <w:spacing w:lineRule="auto" w:line="276"/>
        <w:jc w:val="center"/>
        <w:rPr/>
      </w:pPr>
      <w:r>
        <w:rPr/>
        <w:t>Показатели по содержанию вредных веществ в сети после дезинфекции</w:t>
      </w:r>
    </w:p>
    <w:tbl>
      <w:tblPr>
        <w:tblW w:w="99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616"/>
        <w:gridCol w:w="2746"/>
        <w:gridCol w:w="1616"/>
        <w:gridCol w:w="1569"/>
      </w:tblGrid>
      <w:tr>
        <w:trPr>
          <w:trHeight w:val="65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ы ПДК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боле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д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опасности</w:t>
            </w:r>
          </w:p>
        </w:tc>
      </w:tr>
      <w:tr>
        <w:trPr>
          <w:trHeight w:val="64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р остаточный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0,3-0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р остаточный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анн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0,8-1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/>
      </w:pPr>
      <w:r>
        <w:rPr>
          <w:b/>
          <w:sz w:val="26"/>
          <w:szCs w:val="26"/>
        </w:rPr>
        <w:t xml:space="preserve">Водозабор №2 </w:t>
      </w:r>
      <w:r>
        <w:rPr>
          <w:sz w:val="26"/>
          <w:szCs w:val="26"/>
        </w:rPr>
        <w:t xml:space="preserve">расположен в северной части села Кипцы </w:t>
      </w:r>
      <w:r>
        <w:rPr>
          <w:sz w:val="26"/>
          <w:szCs w:val="26"/>
          <w:lang w:eastAsia="ru-RU"/>
        </w:rPr>
        <w:t xml:space="preserve">по адресу: ул. Производственная зона, №2, Сооружение №1, с. Кипцы, Екатериновский район, Саратовская область. </w:t>
      </w:r>
      <w:r>
        <w:rPr>
          <w:sz w:val="26"/>
          <w:szCs w:val="26"/>
        </w:rPr>
        <w:t xml:space="preserve">Состоит из 1скважины. </w:t>
      </w:r>
    </w:p>
    <w:p>
      <w:pPr>
        <w:pStyle w:val="Normal"/>
        <w:ind w:left="-567" w:firstLine="12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 водоводу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90мм подает воду в село Кипцы по улице Кипецкая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Скважина обеспечена насосом ЭЦВ.</w:t>
      </w:r>
    </w:p>
    <w:p>
      <w:pPr>
        <w:pStyle w:val="Normal"/>
        <w:ind w:left="-993"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оличество водоразборных колонок 2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Перечень контролируемых показателей качества воды и их гигиенические нормативы, установленные СанПиН 2.1.4.1074-01.</w:t>
      </w:r>
    </w:p>
    <w:p>
      <w:pPr>
        <w:pStyle w:val="Normal"/>
        <w:suppressAutoHyphens w:val="false"/>
        <w:autoSpaceDE w:val="false"/>
        <w:ind w:left="-567" w:firstLine="567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left="-567" w:firstLine="567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1.Микробиологические показатели</w:t>
      </w: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243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Единицы измер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Норматив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толерантные колиформные бакте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бактерий в 100 м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колиформные бакте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бактерий в 100 м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микробное чис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бразующих колоний бактерий в 1 м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0</w:t>
            </w:r>
          </w:p>
        </w:tc>
      </w:tr>
    </w:tbl>
    <w:p>
      <w:pPr>
        <w:pStyle w:val="Normal"/>
        <w:spacing w:lineRule="auto" w:line="276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Органолептические показатели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499"/>
        <w:gridCol w:w="1831"/>
        <w:gridCol w:w="3367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ы измер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ы, не боле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Д на методы исследований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пах при 2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Р 57164-2016 п.5.8.1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пах при 6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Р 57164-2016 п.5.8.1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ку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Р 57164-2016 п.5.8.2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ност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ус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31868-2012 п. 5</w:t>
            </w:r>
          </w:p>
        </w:tc>
      </w:tr>
      <w:tr>
        <w:trPr>
          <w:trHeight w:val="42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тност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л (по каолину 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Р 57164-2016 п.5.8.1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присутствие в питьевой воде различимых невооруженным глазом водных организмов и поверхностной плёнки.</w:t>
      </w:r>
    </w:p>
    <w:p>
      <w:pPr>
        <w:pStyle w:val="Normal"/>
        <w:spacing w:lineRule="auto" w:line="276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Обобщенные показатели</w:t>
      </w:r>
    </w:p>
    <w:p>
      <w:pPr>
        <w:pStyle w:val="Normal"/>
        <w:spacing w:lineRule="auto" w:line="276"/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5"/>
        <w:gridCol w:w="2834"/>
        <w:gridCol w:w="23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ы измер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ы (предельно допустимые концентрации) (ПДК), не боле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Д на методы исследов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родный 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р</w:t>
            </w:r>
            <w:r>
              <w:rPr>
                <w:sz w:val="26"/>
                <w:szCs w:val="26"/>
                <w:lang w:val="en-US"/>
              </w:rPr>
              <w:t>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6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ДФ14.1:2:3:4.121-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минерализ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 сухой остат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0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ДФ14.1:2:4.114-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сткость об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-экв./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,0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31954-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исляемость пермангана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ДФ14.1:2:4.154-99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1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органические веще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Железо (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е, суммарно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ДФ14.1:2:4.150-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льфаты ( </w:t>
            </w:r>
            <w:r>
              <w:rPr>
                <w:sz w:val="26"/>
                <w:szCs w:val="26"/>
                <w:lang w:val="en-US"/>
              </w:rPr>
              <w:t>SO</w:t>
            </w:r>
            <w:r>
              <w:rPr>
                <w:sz w:val="26"/>
                <w:szCs w:val="26"/>
                <w:vertAlign w:val="superscript"/>
              </w:rPr>
              <w:t>2-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31940-2012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климатических район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р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ДФ14.1:2:4.3 - 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итраты ( по </w:t>
            </w:r>
            <w:r>
              <w:rPr>
                <w:sz w:val="26"/>
                <w:szCs w:val="26"/>
                <w:lang w:val="en-US"/>
              </w:rPr>
              <w:t>N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ДФ14.1:2:4.4 - 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миак (по азо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дм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.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ДФ14.1:2:4.4 - 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лориды ( </w:t>
            </w:r>
            <w:r>
              <w:rPr>
                <w:sz w:val="26"/>
                <w:szCs w:val="26"/>
                <w:lang w:val="en-US"/>
              </w:rPr>
              <w:t>Cl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4245-72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Радиологические показатели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160"/>
        <w:gridCol w:w="225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Показат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Единиц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Нормативы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азатель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вред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ά –радиоактив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Бк/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0,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ац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β- радиоактив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Бк/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ация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 Химические вещества, выбранные для постоянного контроля в резервуарах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ы измер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 общ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6. Определяемые показатели для скважин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526"/>
        <w:gridCol w:w="22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ы измер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х при 20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х при 60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кус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ность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у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тность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дм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исляемость перманганатная (в расчете на атомарный кислород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О/дм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сткость обща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экв/дм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ьфат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дм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5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ая концентрация аммиака и ионов аммо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дм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хлор-ио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дм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35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родный показатель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,0-9,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ая концентрация желез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дм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0,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ая концентрация нитрито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дм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3,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ая концентрация нитрато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дм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45,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й остато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дм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10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щелочность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оль/ дм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нормы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ункты отбора проб, количество контролируемых проб и периодичность их отбора для лабораторных исследований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 xml:space="preserve"> </w:t>
      </w:r>
      <w:r>
        <w:rPr/>
        <w:t xml:space="preserve">Производственный контроль качества питьевой воды, перед её поступлением в сеть, производится  с учетом требований СанПиН 2.1.4.1074-01.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показателей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химическое исследование воды из скважин из разных водоносных горизонтов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Микробиологическое исследование воды из скважин из разных водоносных горизон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Количество контролируемых проб для лабораторных исследований в распределительной водопроводной сети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показателей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я разводящей сети на органолептические показатели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 водоразборных колонок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в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биологические исследования воды из разводящей сети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 водоразборных колонок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в месяц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ункты отбора проб воды в распределительной водопроводной сет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водоразборная колонка по ул.Кипецкая, 3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водонапорная башн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5. Контроль качества питьевой воды на показатели радиационной безопасности</w:t>
      </w:r>
      <w:r>
        <w:rPr>
          <w:sz w:val="26"/>
          <w:szCs w:val="26"/>
        </w:rPr>
        <w:t xml:space="preserve"> определяется 1 раз в год из разных водоносных горизонтов водозабора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Мероприятия администрации Кипецкого МО в случае не соответствия результатов проб питьевой воды гигиеническим требованиям СанПиН 2.1.4.1074-01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исследований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кробиологические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рирование раствором гипохлорита кальция с повторным отбором про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 - химические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, дезинфекция</w:t>
            </w:r>
          </w:p>
        </w:tc>
      </w:tr>
    </w:tbl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Ежемесячный анализ результатов контроля качества питьевой воды осуществляется после получения протоколов исследования. Информация по результатам контроля качества питьевой воды передается в Северо-Западный ТО Управления Роспотребнадзора по Саратовской области в 3-х дневный срок с момента получения протоколов исследования.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Водозабор №3 </w:t>
      </w:r>
      <w:r>
        <w:rPr>
          <w:sz w:val="26"/>
          <w:szCs w:val="26"/>
        </w:rPr>
        <w:t xml:space="preserve"> расположен в  северо-западной части деревни Михайловка, </w:t>
      </w:r>
      <w:r>
        <w:rPr>
          <w:sz w:val="26"/>
          <w:szCs w:val="26"/>
          <w:lang w:eastAsia="ru-RU"/>
        </w:rPr>
        <w:t>по адресу: ул. Производственная зона  №1д, сооружение №1, д. Михайловка, Екатериновский район, Саратовская область. Состоит из 1 артезианской скважины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Водозабор обеспечивает  водой по улице Советская деревни Михайловка.</w:t>
      </w:r>
    </w:p>
    <w:p>
      <w:pPr>
        <w:pStyle w:val="Normal"/>
        <w:ind w:left="-993"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кважина обеспечена насосом ЭЦВ.    </w:t>
      </w:r>
    </w:p>
    <w:p>
      <w:pPr>
        <w:pStyle w:val="Normal"/>
        <w:ind w:left="-993"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оличество водоразборных колонок 3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Перечень контролируемых показателей качества воды и их гигиенические нормативы, установленные СанПиН 2.1.4.1074-01</w:t>
      </w:r>
    </w:p>
    <w:p>
      <w:pPr>
        <w:pStyle w:val="Normal"/>
        <w:suppressAutoHyphens w:val="false"/>
        <w:autoSpaceDE w:val="false"/>
        <w:ind w:left="-567" w:firstLine="567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left="-567" w:firstLine="567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1.Микробиологические показатели</w:t>
      </w: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243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Единицы измер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Норматив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толерантные колиформные бакте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бактерий в 100 м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колиформные бакте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бактерий в 100 м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микробное чис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бразующих колоний бактерий в 1 м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0</w:t>
            </w:r>
          </w:p>
        </w:tc>
      </w:tr>
    </w:tbl>
    <w:p>
      <w:pPr>
        <w:pStyle w:val="Normal"/>
        <w:spacing w:lineRule="auto" w:line="276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Органолептические показатели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06"/>
        <w:gridCol w:w="388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ы измерен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ы, не боле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пах при 2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пах при 6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ку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ност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ус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тност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л (по каолину 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присутствие в питьевой воде различимых невооруженным глазом водных организмов и поверхностной плёнки.</w:t>
      </w:r>
    </w:p>
    <w:p>
      <w:pPr>
        <w:pStyle w:val="Normal"/>
        <w:spacing w:lineRule="auto" w:line="276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Обобщенные показатели</w:t>
      </w:r>
    </w:p>
    <w:p>
      <w:pPr>
        <w:pStyle w:val="Normal"/>
        <w:spacing w:lineRule="auto" w:line="276"/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14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5"/>
        <w:gridCol w:w="2834"/>
        <w:gridCol w:w="22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ы измер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ы (предельно допустимые концентрации) (ПДК), не боле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Д на методы исследов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родный 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р</w:t>
            </w:r>
            <w:r>
              <w:rPr>
                <w:sz w:val="26"/>
                <w:szCs w:val="26"/>
                <w:lang w:val="en-US"/>
              </w:rPr>
              <w:t>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6-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ДФ14.1:2:3:4.121-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минерализ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 сухой остат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0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ДФ14.1:2:4.114-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сткость об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-экв./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,0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31954-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исляемость пермангана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ДФ14.1:2:4.154-99</w:t>
            </w:r>
          </w:p>
        </w:tc>
      </w:tr>
      <w:tr>
        <w:trPr>
          <w:cantSplit w:val="true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1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органические веще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Железо (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е, суммарно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ДФ14.1:2:4.150-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льфаты ( </w:t>
            </w:r>
            <w:r>
              <w:rPr>
                <w:sz w:val="26"/>
                <w:szCs w:val="26"/>
                <w:lang w:val="en-US"/>
              </w:rPr>
              <w:t>SO</w:t>
            </w:r>
            <w:r>
              <w:rPr>
                <w:sz w:val="26"/>
                <w:szCs w:val="26"/>
                <w:vertAlign w:val="superscript"/>
              </w:rPr>
              <w:t>2-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31940-20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климатических район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р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ДФ14.1:2:4.3 - 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итраты ( по </w:t>
            </w:r>
            <w:r>
              <w:rPr>
                <w:sz w:val="26"/>
                <w:szCs w:val="26"/>
                <w:lang w:val="en-US"/>
              </w:rPr>
              <w:t>N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ДФ14.1:2:4.4 - 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миак (по азо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дм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.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ДФ14.1:2:4.4 - 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лориды ( </w:t>
            </w:r>
            <w:r>
              <w:rPr>
                <w:sz w:val="26"/>
                <w:szCs w:val="26"/>
                <w:lang w:val="en-US"/>
              </w:rPr>
              <w:t>Cl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4245-72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4. Радиологические показатели.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160"/>
        <w:gridCol w:w="225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Показат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Единиц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Нормативы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азатель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вред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ά –радиоактив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Бк/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0,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ац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β- радиоактив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Бк/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ация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 Химические вещества, выбранные для постоянного контроля в резервуарах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ы измер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 общ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6. Определяемые показатели для скважин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526"/>
        <w:gridCol w:w="22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ы измер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х при 20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х при 60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кус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ность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у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тность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дм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исляемость перманганатная (в расчете на атомарный кислород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О/дм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сткость обща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экв/дм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ьфат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дм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5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ая концентрация аммиака и ионов аммо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дм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хлор-ио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дм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35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родный показатель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,0-9,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ая концентрация желез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дм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0,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ая концентрация нитрито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дм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3,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ая концентрация нитрато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дм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45,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й остато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дм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10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щелочность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оль/ дм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нормы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ункты отбора проб, количество контролируемых проб и периодичность их отбора для лабораторных исследований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 xml:space="preserve"> </w:t>
      </w:r>
      <w:r>
        <w:rPr/>
        <w:t xml:space="preserve">Производственный контроль качества питьевой воды, перед её поступлением в сеть, производится  с учетом требований СанПиН 2.1.4.1074-01.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показателей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химическое исследование воды из скважин из разных водоносных горизонтов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биологическое исследование воды из скважин из разных водоносных горизонтов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Количество контролируемых проб для лабораторных исследований в распределительной водопроводной сети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показателей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я разводящей сети на органолептические показатели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 водоразборных колонок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шт. в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биологические исследования воды из разводящей сети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 водоразборных колонок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шт. в месяц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ункты отбора проб воды в распределительной водопроводной сет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водоразборная колонка по ул. Советская, 42/1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онтроль качества питьевой воды на показатели радиационной безопасности определяется 1 раз в год из разных водоносных горизонтов водозабора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Мероприятия администрации Кипецкого МО в случае не соответствия результатов проб питьевой воды гигиеническим требованиям СанПиН 2.1.4.1074-01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исследов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кробиологическ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рирование раствором гипохлорита кальция с повторным отбором про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 - химиче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, дезинфекция</w:t>
            </w:r>
          </w:p>
        </w:tc>
      </w:tr>
    </w:tbl>
    <w:p>
      <w:pPr>
        <w:pStyle w:val="Normal"/>
        <w:spacing w:lineRule="auto" w:line="276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/>
          <w:sz w:val="26"/>
          <w:szCs w:val="26"/>
        </w:rPr>
        <w:t>8</w:t>
      </w:r>
      <w:r>
        <w:rPr>
          <w:sz w:val="26"/>
          <w:szCs w:val="26"/>
        </w:rPr>
        <w:t>. Ежемесячный анализ результатов контроля качества питьевой воды осуществляется после получения протоколов исследования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качества питьевой воды в соответствии СанПиН 2.1.4.1074-01 осуществляется филиалом ФБУЗ «Центр гигиены и эпидемиологии в Саратовской области»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ремонтных работ, связанных с нарушением целостности труб, проводится дезинфекция участка водопровода раствором гипохлорита кальция.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left="-567" w:firstLine="567"/>
        <w:jc w:val="both"/>
        <w:rPr/>
      </w:pPr>
      <w:r>
        <w:rPr>
          <w:b/>
          <w:sz w:val="26"/>
          <w:szCs w:val="26"/>
          <w:lang w:eastAsia="ru-RU"/>
        </w:rPr>
        <w:t>Водозабор №4</w:t>
      </w:r>
      <w:r>
        <w:rPr>
          <w:sz w:val="26"/>
          <w:szCs w:val="26"/>
          <w:lang w:eastAsia="ru-RU"/>
        </w:rPr>
        <w:t xml:space="preserve"> расположен в северо–западной части поселка Восточный, по адресу: ул. Производственная зона №1, сооружение №1, пос. Восточный, Екатериновский район, Саратовской области. Состоит из 1 артезианской скважины.</w:t>
      </w:r>
    </w:p>
    <w:p>
      <w:pPr>
        <w:pStyle w:val="Normal"/>
        <w:suppressAutoHyphens w:val="false"/>
        <w:autoSpaceDE w:val="false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Перечень контролируемых показателей качества воды и их гигиенические нормативы, установленные СанПиН 2.1.4.1074-01.</w:t>
      </w:r>
    </w:p>
    <w:p>
      <w:pPr>
        <w:pStyle w:val="Normal"/>
        <w:suppressAutoHyphens w:val="false"/>
        <w:autoSpaceDE w:val="false"/>
        <w:ind w:left="-567" w:firstLine="567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left="-567" w:firstLine="567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1.Микробиологические показатели</w:t>
      </w: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229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Единицы измер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Норматив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толерантные колиформные бакте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бактерий в 100 м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колиформные бакте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бактерий в 100 м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микробное чис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бразующих колоний бактерий в 1 м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0</w:t>
            </w:r>
          </w:p>
        </w:tc>
      </w:tr>
    </w:tbl>
    <w:p>
      <w:pPr>
        <w:pStyle w:val="Normal"/>
        <w:spacing w:lineRule="auto" w:line="276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Органолептические показатели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06"/>
        <w:gridCol w:w="373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ы измере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ы, не боле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пах при 2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пах при 6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ку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ност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ус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тност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Ф (единицы мутности по формазину) или мг/л (по каолину 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присутствие в питьевой воде различимых невооруженным глазом водных организмов и поверхностной плёнки.</w:t>
      </w:r>
    </w:p>
    <w:p>
      <w:pPr>
        <w:pStyle w:val="Normal"/>
        <w:spacing w:lineRule="auto" w:line="276"/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Обобщенные показатели</w:t>
      </w:r>
    </w:p>
    <w:p>
      <w:pPr>
        <w:pStyle w:val="Normal"/>
        <w:spacing w:lineRule="auto" w:line="276"/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93"/>
        <w:gridCol w:w="2552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ы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ы (предельно допустимые концентрации) (ПДК), не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Д на методы исследов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родный показат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р</w:t>
            </w:r>
            <w:r>
              <w:rPr>
                <w:sz w:val="26"/>
                <w:szCs w:val="26"/>
                <w:lang w:val="en-US"/>
              </w:rPr>
              <w:t>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6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ДФ14.1:2:3:4.121-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минерализ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 сухой остаток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ДФ14.1:2:4.114-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сткость общ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-экв./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,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31954-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исляемость перманганат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ДФ14.1:2:4.154-99</w:t>
            </w:r>
          </w:p>
        </w:tc>
      </w:tr>
      <w:tr>
        <w:trPr>
          <w:cantSplit w:val="true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1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органические веще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Железо (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е, суммарно 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ДФ14.1:2:4.150-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льфаты ( </w:t>
            </w:r>
            <w:r>
              <w:rPr>
                <w:sz w:val="26"/>
                <w:szCs w:val="26"/>
                <w:lang w:val="en-US"/>
              </w:rPr>
              <w:t>SO</w:t>
            </w:r>
            <w:r>
              <w:rPr>
                <w:sz w:val="26"/>
                <w:szCs w:val="26"/>
                <w:vertAlign w:val="superscript"/>
              </w:rPr>
              <w:t>2-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31940-2012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климатических район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ри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ДФ14.1:2:4.3 - 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итраты ( по </w:t>
            </w:r>
            <w:r>
              <w:rPr>
                <w:sz w:val="26"/>
                <w:szCs w:val="26"/>
                <w:lang w:val="en-US"/>
              </w:rPr>
              <w:t>N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ДФ14.1:2:4.4 - 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миак (по азоту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дм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ДФ14.1:2:4.4 - 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лориды ( </w:t>
            </w:r>
            <w:r>
              <w:rPr>
                <w:sz w:val="26"/>
                <w:szCs w:val="26"/>
                <w:lang w:val="en-US"/>
              </w:rPr>
              <w:t>Cl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4245-72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4. Радиологические показатели.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160"/>
        <w:gridCol w:w="19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Показат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Единиц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Нормативы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азатель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вред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ά –радиоактив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Бк/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0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ац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β- радиоактив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Бк/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ация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>1.5. Химические вещества, выбранные для постоянного контроля в резервуарах.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ы измер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 общ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6. Определяемые показатели для скважин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526"/>
        <w:gridCol w:w="20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ы измер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х при 20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х при 60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кус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ность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у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тность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дм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исляемость перманганатная (в расчете на атомарный кислород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О/дм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сткость обща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экв/дм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ьфат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дм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5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ая концентрация аммиака и ионов аммо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дм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хлор-ио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дм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35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родный показатель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,0-9,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ая концентрация желез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дм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0,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ая концентрация нитрито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дм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3,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ая концентрация нитрато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дм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45,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й остато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дм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10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щелочность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оль/ дм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нормы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ункты отбора проб, количество контролируемых проб и периодичность их отбора для лабораторных исследований.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изводственный контроль качества питьевой воды, перед её поступлением в сеть, производится  с учетом требований СанПиН 2.1.4.1074-01. 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показателе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химическое исследование воды из скважин из разных водоносных горизо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биологическое исследование воды из скважин из разных водоносных горизо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логи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Количество контролируемых проб для лабораторных исследований в распределительной водопроводной сети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показателе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я разводящей сети на органолептические показатели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 водоразборных колонок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в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биологические исследования воды из разводящей сети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 водоразборных колонок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в месяц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ункты отбора проб воды в распределительной водопроводной сет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водоразборная колонка по ул. Озерная, 3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водонапорная башня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онтроль качества питьевой воды на показатели радиационной безопасности определяется 1 раз в год из разных водоносных горизонтов водозабора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Мероприятия администрации Кипецкого МО в случае не соответствия результатов проб питьевой воды гигиеническим требованиям СанПиН 2.1.4.1074-01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исслед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кробиологические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рирование раствором гипохлорита кальция с повторным отбором про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 - химические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, дезинфекция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Ежемесячный анализ результатов контроля качества питьевой воды осуществляется после получения протоколов исследования. Информация по результатам контроля качества питьевой воды передается в Северо-Западный ТО Управления Роспотребнадзора по Саратовской области в 3-х дневный срок с момента получения протоколов исследования.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/>
        <w:t>Показатели по содержанию вредных веществ в сети после дезинфекции</w:t>
      </w:r>
    </w:p>
    <w:tbl>
      <w:tblPr>
        <w:tblW w:w="99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616"/>
        <w:gridCol w:w="2746"/>
        <w:gridCol w:w="1616"/>
        <w:gridCol w:w="1569"/>
      </w:tblGrid>
      <w:tr>
        <w:trPr>
          <w:trHeight w:val="65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ы ПДК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боле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д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опасности</w:t>
            </w:r>
          </w:p>
        </w:tc>
      </w:tr>
      <w:tr>
        <w:trPr>
          <w:trHeight w:val="64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р остаточный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0,3-0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р остаточный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анн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0,8-1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ind w:left="1134" w:hanging="0"/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sz w:val="24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37:00Z</dcterms:created>
  <dc:creator>Админ</dc:creator>
  <dc:description/>
  <cp:keywords/>
  <dc:language>en-US</dc:language>
  <cp:lastModifiedBy>User</cp:lastModifiedBy>
  <cp:lastPrinted>2022-01-31T13:16:00Z</cp:lastPrinted>
  <dcterms:modified xsi:type="dcterms:W3CDTF">2022-02-28T10:45:00Z</dcterms:modified>
  <cp:revision>39</cp:revision>
  <dc:subject/>
  <dc:title>Утверждаю</dc:title>
</cp:coreProperties>
</file>