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преля 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29                          </w:t>
      </w:r>
      <w:r>
        <w:rPr>
          <w:rFonts w:cs="Times New Roman" w:ascii="Times New Roman" w:hAnsi="Times New Roman"/>
          <w:sz w:val="28"/>
          <w:szCs w:val="28"/>
        </w:rPr>
        <w:t>село Альша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                                                                                            в постановление от  17  февраля  2015 года                                                                        № 8  «Об утверждении схемы размещения                                                                        объектов нестационарной торговл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№ 979 от 03.12.2014 года «О внесении изменений и дополнений в постановление администрации Екатериновского муниципального района от 26.01.2012г. № 65 «Об утверждении схемы размещения объектов нестационарной торговли на территории Екатериновского муниципального района»», Уставом Альш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  Дополнить постановление  от 17  февраля 2015 года  № 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 объектов нестационарной торговли»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иложение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Рекомендовать руководителям предприятий розничной торговли и предпринимателям,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                                          </w:t>
      </w:r>
      <w:r>
        <w:rPr>
          <w:color w:val="000000"/>
          <w:sz w:val="28"/>
          <w:szCs w:val="28"/>
        </w:rPr>
        <w:t xml:space="preserve">                  3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на информационном стенде в здании СХПК «Альшанский» и на официальном сайте сети Интернет администрации Альшанского МО.                                                                                                     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оставляю  за собой.</w:t>
      </w:r>
    </w:p>
    <w:p>
      <w:pPr>
        <w:pStyle w:val="Style15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____________________________  М.Ф. Виня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Альша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8  от 17.02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,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ьшанского муниципального образования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4"/>
        <w:gridCol w:w="2269"/>
        <w:gridCol w:w="1274"/>
        <w:gridCol w:w="145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дресный ориент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Является ли субъек-том малого или среднего пред-прини-мательст-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 (для сезонных объектов торговли)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шанское 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ьшанка , площадь по ул.Революционная , в 10 м от дома № 32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ьшанка   площадь по ул.Революционная , в 15м от дома №32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ьшанка   площадь по ул.Революционная , в 20 м от дома № 32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вляет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а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иловка            площадь по                      ул. Г.Ермолаева,           в 15 м от дома № 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вляет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4:00Z</dcterms:created>
  <dc:creator>михаил</dc:creator>
  <dc:description/>
  <dc:language>en-US</dc:language>
  <cp:lastModifiedBy>Администрация</cp:lastModifiedBy>
  <cp:lastPrinted>2015-04-27T16:08:00Z</cp:lastPrinted>
  <dcterms:modified xsi:type="dcterms:W3CDTF">2016-09-21T13:24:00Z</dcterms:modified>
  <cp:revision>2</cp:revision>
  <dc:subject/>
  <dc:title/>
</cp:coreProperties>
</file>