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девя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декабря  2014 года                                                                 № 53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9 декабря 2013 года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19 декабря 2013 года № 14  «О бюджете  Андреевск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596,0 тыс. рублей; из них налоговые и неналоговые 3498,3  тыс.рублей </w:t>
      </w:r>
    </w:p>
    <w:p>
      <w:pPr>
        <w:pStyle w:val="Normal"/>
        <w:rPr/>
      </w:pPr>
      <w:r>
        <w:rPr/>
        <w:t xml:space="preserve">общий объем  расходов в сумме  3682,5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цит бюджета  в сумме 86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Андрее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8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9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8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2,5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</w:t>
      </w: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8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9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8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2,5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4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314,7  тыс. рублей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4 год в размере 1749,2 тыс.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30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5-01-28T10:51:00Z</dcterms:modified>
  <cp:revision>4</cp:revision>
  <dc:subject/>
  <dc:title>Совет депутатов Бакурского муниципального образования</dc:title>
</cp:coreProperties>
</file>