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2 июля 2022 года        №485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  <w:tab/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</w:rPr>
        <w:t xml:space="preserve"> изменения следующего содержания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1.1. Исключить из приложения в связи с разделом на нежилые помешения нежилое здание, площадью 440,3 кв.м., расположенное по адресу: Саратовская область, Екатериновский район, п. Прудовой, ул. Пионерская, д. 14, с кадастровым номером 64:12:150201:25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нежилое помещение, расположенное по адресу: Саратовская область, Екатериновский район, </w:t>
      </w:r>
      <w:r>
        <w:rPr>
          <w:rFonts w:cs="Times New Roman" w:ascii="Times New Roman" w:hAnsi="Times New Roman"/>
          <w:lang w:eastAsia="ru-RU"/>
        </w:rPr>
        <w:t xml:space="preserve">п. Прудовой, ул. Пионерская, д. 14, пом. 1, </w:t>
      </w:r>
      <w:r>
        <w:rPr>
          <w:rFonts w:cs="Times New Roman" w:ascii="Times New Roman" w:hAnsi="Times New Roman"/>
        </w:rPr>
        <w:t>площадью 352,3 кв.м., год постройки 1966, кадастровый номер 64:12:150201:96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нежилое помещение, расположенное по адресу: Саратовская область, Екатериновский район, </w:t>
      </w:r>
      <w:r>
        <w:rPr>
          <w:rFonts w:cs="Times New Roman" w:ascii="Times New Roman" w:hAnsi="Times New Roman"/>
          <w:lang w:eastAsia="ru-RU"/>
        </w:rPr>
        <w:t>п. Прудовой, ул. Пионерская, д. 14, пом. 2</w:t>
      </w:r>
      <w:r>
        <w:rPr>
          <w:rFonts w:cs="Times New Roman" w:ascii="Times New Roman" w:hAnsi="Times New Roman"/>
        </w:rPr>
        <w:t>, площадью 88 кв.м., год постройки 1977, кадастровый номер 64:12:150201:96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оружение дорожного транспорта – автомобильная дорога «Колено-Гривки», расположенное по адресу: Саратовская область, Екатериновский район, Колено -Гривки, протяженностью 6635 м, год завершения строительства 1945, кадастровый номер 64:12:000000:1606, кадастровой стоимостью 21 083 246,70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4:00Z</dcterms:created>
  <dc:creator>User</dc:creator>
  <dc:description/>
  <cp:keywords/>
  <dc:language>en-US</dc:language>
  <cp:lastModifiedBy>4545</cp:lastModifiedBy>
  <cp:lastPrinted>2022-07-26T09:10:00Z</cp:lastPrinted>
  <dcterms:modified xsi:type="dcterms:W3CDTF">2022-07-26T05:10:00Z</dcterms:modified>
  <cp:revision>6</cp:revision>
  <dc:subject/>
  <dc:title>Екатериновское районное Собрание</dc:title>
</cp:coreProperties>
</file>