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июля   2017 года</w:t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№ 2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село Альш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рядка определения объ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 предоставления из местн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убсидий некоммерческим организациям, 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являющимся  государственными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ыми учреждениями,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ализацию социаль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28.12.2016 года № 466-ФЗ  «</w:t>
      </w: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 в статьи 78.1 и 242.6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, администрация Альшанского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предоставления из местного бюджета Альшанского муниципального образования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2. Обнародовать настоящее постановление на информационном стенде в фойе здания администрации Альшанского муниципального образования и разместить на официальном сайте администрации  в сети «Интернет». 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3.  Настоящее Постановление вступает в силу со дня его обнародования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 постановления  возложить на главу Альша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льш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М.Ф. Виня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к постановлению администрации                                                                                       Альшанского муниципального образования                                                                                            от  31.07.2017 года № 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 (далее -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соответствии со статьей 78.1Бюджетного кодекса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ным распорядителем средств местного бюджета, предусмотренных для предоставления субсидий, является администрация Альшанского муниципального образования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Ответственность за определение и последующее курирование получателей субсидии, а также проверка отчетов об использовании субсидий возлагается на должностное лицо  МУ ЦБ ОМС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Для получения субсидии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1 к настоящему Порядк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пию устава некоммерческой организ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постановке на налоговый учет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внесении записи в Единый государственный реестр юридических лиц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ту расходов на проведение социальных мероприятий на территории муниципального образования согласно Приложению  2 к настоящему Порядку, расчет и обоснование расходов на финансовое обеспечение деятельности некоммерческой организации за счет субсид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планируемого результата деятельности направлениям реализации молодежной политики, указанным в пункте 5 настоящего Поряд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кретные измеряемые параметры достижения планируемого результата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униципального образования для принятия соответствующего ре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должно содерж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азмере субси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е назначение субси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предоставления субси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и порядок представления некоммерческой организацией отчетов об использовании субси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и порядок приостановления (прекращения) предоставления субсидии при несоблюдении некоммерческой организацией условий согла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некоммерческой организации за нарушение условий соглашения о предоставлении субси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и порядок возврата неиспользованной субсидии и/или использованной с нарушением условий ее предостав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течение 5 календарных дней после утверждения уполномоченным должностным лицом решения Комиссии о предоставлении субсид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Альшанского муниципального образования в течение 5 рабочих дней после заключения соглашения перечисляет бюджетные средства на расчетный счет получателя субсид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 представляют в администрацию муниципального образования отчет об использовании субсидий, согласно приложению  3 к настоящему Порядку в сроки, предусмотренные соглашением, не позднее 25 декабря текуще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Некоммерческие организации несу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Уполномоченное должностное лицо администрации  Альшанского муниципального образова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з местного бюджета субсиди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555"/>
        <w:gridCol w:w="555"/>
        <w:gridCol w:w="6100"/>
        <w:gridCol w:w="57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описание проект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администрацией муниципального образования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, руб.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тендента о направлениях субсидирования проект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екта за счет предоставляемой субсидии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"_____" ________________ 20____ г.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тендент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.П.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заявки (заполняется администраци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омиссией по распределению субсидии: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з местного бюджета  субси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мета расходов на реализацию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з местного бюджета  субсид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754"/>
        <w:gridCol w:w="3776"/>
        <w:gridCol w:w="254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. 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: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"___" 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45223405/102562220/?entity_id=1487859992&amp;entity_id=1487859992&amp;entity_id=1487859992&amp;entity_id=1487859992&amp;entity_id=14878599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Пользователь_1</dc:creator>
  <dc:description/>
  <cp:keywords/>
  <dc:language>en-US</dc:language>
  <cp:lastModifiedBy>михаил</cp:lastModifiedBy>
  <cp:lastPrinted>2017-08-01T07:51:00Z</cp:lastPrinted>
  <dcterms:modified xsi:type="dcterms:W3CDTF">2017-08-01T04:51:00Z</dcterms:modified>
  <cp:revision>14</cp:revision>
  <dc:subject/>
  <dc:title/>
</cp:coreProperties>
</file>