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ДМИНИСТРАЦИЯ ЕКАТЕРИН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т 26.09.2022 г. № 86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.п. Екатериновк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анитарной очистке в населенных пункта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района 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 улучшения благоустройства и санитарного состояния в населенных пунктах Екатериновского района Саратовской област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с 26 сентября  по 26 октября 2022 года месячник  п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у и санитарной очистке в населенных пунктах Екатериновского района Саратовской обла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Рекомендовать главам муниципальных образований и глава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й муниципальных образований Екатериновского района  обеспечить выполнение организационно - технических мероприятий  по благоустройству  и санитарной очистке территорий в  населенных пунктах Екатериновского района  с участием коллективов  предприятий, учреждений, организаций и населения в работе по наведению санитарного порядка на прилегающих к предприятиям, учреждениям, организациям, жилым домам территориях, уборке улиц, тротуаров, скверов, парков, сад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объявление  о проведение месячника и обеспечит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хода  проведения месячника по благоустройству и санитарной очистке населенных пунктов Екатериновского района Саратовской области в средствах массовой информ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 распоряжение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 от 30 марта 2022 г. № 232   «О проведении месячника по благоустройству  и санитарной очистке населенных пунктов Екатериновского района Саратовской област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оставляю з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Екатерин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              С.Б. Зязин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02:00Z</dcterms:created>
  <dc:creator>User</dc:creator>
  <dc:description/>
  <cp:keywords/>
  <dc:language>en-US</dc:language>
  <cp:lastModifiedBy>Администрация</cp:lastModifiedBy>
  <cp:lastPrinted>2022-09-26T09:04:00Z</cp:lastPrinted>
  <dcterms:modified xsi:type="dcterms:W3CDTF">2022-09-26T06:05:00Z</dcterms:modified>
  <cp:revision>5</cp:revision>
  <dc:subject/>
  <dc:title/>
</cp:coreProperties>
</file>