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седьмое заседание Совета депутатов Новоселовского муниципального образования 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4года                          №55                                   с.Новосё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бюджете </w:t>
      </w:r>
      <w:r>
        <w:rPr>
          <w:b/>
          <w:sz w:val="28"/>
          <w:szCs w:val="28"/>
        </w:rPr>
        <w:t>Новоселовского</w:t>
      </w:r>
      <w:r>
        <w:rPr>
          <w:b/>
          <w:bCs/>
          <w:sz w:val="28"/>
          <w:szCs w:val="28"/>
        </w:rPr>
        <w:t xml:space="preserve">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1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и ст. 3, 21, 47,48,49 Устава Новоселовского муниципального образования Екатериновского муниципального района Совет депутатов Новоселовского муниципального образования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основные характеристики бюджета Новоселовского муниципального образования на 2015 год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ий объём доходов в сумме  1873,7 тыс. рублей; из них налоговые и неналоговые  1687,3  тыс. рубле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ий объем расходов в сумме 1873,7  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безвозмездные поступления в бюджет  Новоселовского муниципального образования на 2015 год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на 2015 год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 администратора доходов бюджета Новоселовского муниципального образования  согласно приложению 2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ого администратора источников внутреннего финансирования дефицита бюджета Новоселов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на 2015 год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ормативы распределения доходов в бюджет Новоселов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на 2015 год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щий объем бюджетных ассигнований направляемых на исполнение публичных нормативных обязательств на 2015 год в сумме 70,0 тыс. рубле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едомственную структуру расходов бюджета Новоселовского муниципального образования согласно приложению 5;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, классификации бюджета Новоселовского муниципального образования согласно приложению 6;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селовского муниципального образования на 2015 год согласно приложению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становить предельный объем муниципального внутреннего долга Новоселовского    муниципального образования  на 2015 год в размере 843,6 тыс.руб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 Установить верхний предел муниципального внутреннего долга  Новоселовского   муниципального образования  по состоянию на 1 января 2016 года в сумме 0,0 тыс.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 Установить, что информационное взаимодействие между управлением</w:t>
      </w:r>
    </w:p>
    <w:p>
      <w:pPr>
        <w:pStyle w:val="Normal"/>
        <w:rPr/>
      </w:pPr>
      <w:r>
        <w:rPr>
          <w:sz w:val="28"/>
          <w:szCs w:val="28"/>
        </w:rPr>
        <w:t>Федерального казначейства по Саратовской области и администратором доходов бюджета Новоселовского муниципального образования  может осуществляться через уполномоченный орган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5 год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народовать настоящее решение на информационном стенде в здании администрации Новосел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сел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  В.В. Вязов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2552" w:hanging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 решению Совета депутатов Новоселовского </w:t>
      </w:r>
    </w:p>
    <w:p>
      <w:pPr>
        <w:pStyle w:val="Normal"/>
        <w:ind w:left="2552" w:hanging="170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№ 55 от 29.12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бюджет  Новосел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08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1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я бюджетам сельских 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0002 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left="2552" w:hanging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 решению Совета депутатов Новоселовского </w:t>
      </w:r>
    </w:p>
    <w:p>
      <w:pPr>
        <w:pStyle w:val="Normal"/>
        <w:ind w:left="2552" w:hanging="170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№ 55 от 29.12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/>
      </w:pPr>
      <w:r>
        <w:rPr>
          <w:b/>
          <w:sz w:val="26"/>
          <w:szCs w:val="26"/>
        </w:rPr>
        <w:t>Главный  администратор доходов  бюджета  администрации  Новоселовского 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5 год</w:t>
      </w:r>
    </w:p>
    <w:tbl>
      <w:tblPr>
        <w:tblW w:w="93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169"/>
        <w:gridCol w:w="4661"/>
      </w:tblGrid>
      <w:tr>
        <w:trPr>
          <w:trHeight w:val="5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од</w:t>
            </w:r>
            <w:r>
              <w:rPr>
                <w:b/>
                <w:sz w:val="26"/>
                <w:szCs w:val="26"/>
              </w:rPr>
              <w:t xml:space="preserve">       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Бюджетно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классификации                         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>
          <w:trHeight w:val="598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33                     Администрация  Новоселовского 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Саратовской области</w:t>
            </w:r>
          </w:p>
        </w:tc>
      </w:tr>
      <w:tr>
        <w:trPr>
          <w:trHeight w:val="5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5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5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, бюджетных и автономных учреждений)</w:t>
            </w:r>
          </w:p>
        </w:tc>
      </w:tr>
      <w:tr>
        <w:trPr>
          <w:trHeight w:val="5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, бюджетных и автономных учреждений ,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84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 от оказания платных услуг (работ) получателями средств  бюджетов сельских поселений </w:t>
            </w:r>
          </w:p>
        </w:tc>
      </w:tr>
      <w:tr>
        <w:trPr>
          <w:trHeight w:val="5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>
          <w:trHeight w:val="5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 ,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5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5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>
          <w:trHeight w:val="5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>
          <w:trHeight w:val="5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0 0038 1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сельских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</w:tr>
      <w:tr>
        <w:trPr>
          <w:trHeight w:val="5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>
          <w:trHeight w:val="5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04999 10 0000 1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5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1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</w:t>
            </w:r>
          </w:p>
        </w:tc>
      </w:tr>
      <w:tr>
        <w:trPr>
          <w:trHeight w:val="945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и по всем  подвидам данного вида до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sz w:val="28"/>
          <w:szCs w:val="28"/>
        </w:rPr>
        <w:t xml:space="preserve">к  решению Совета депутатов Новоселовского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№ 55 от  29.12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ный  администратор источников внутреннего финансирования дефицита</w:t>
      </w:r>
      <w:r>
        <w:rPr>
          <w:b/>
          <w:sz w:val="28"/>
          <w:szCs w:val="28"/>
        </w:rPr>
        <w:t xml:space="preserve"> бюджета 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од</w:t>
            </w:r>
            <w:r>
              <w:rPr>
                <w:b/>
                <w:sz w:val="28"/>
                <w:szCs w:val="28"/>
              </w:rPr>
              <w:t xml:space="preserve">       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классификации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учение кредитов от других бюджетов 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поступлений по всем статьям, подстатьям и по всем видам кредитов данного вида источников финансирования дефицита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284" w:firstLine="284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депутатов Новоселовского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№ 55 от  29.12.2014 г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302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 Новосел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депутатов Новоселовского 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  <w:t>муниципального образования № 55 от  29.12.2014 г.</w:t>
      </w:r>
    </w:p>
    <w:tbl>
      <w:tblPr>
        <w:tblW w:w="12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86"/>
        <w:gridCol w:w="1014"/>
        <w:gridCol w:w="1483"/>
        <w:gridCol w:w="1196"/>
        <w:gridCol w:w="1152"/>
        <w:gridCol w:w="1214"/>
        <w:gridCol w:w="222"/>
        <w:gridCol w:w="17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>
          <w:trHeight w:val="300" w:hRule="atLeast"/>
        </w:trPr>
        <w:tc>
          <w:tcPr>
            <w:tcW w:w="1093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  <w:tc>
          <w:tcPr>
            <w:tcW w:w="16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88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и  Новоселовского муниципального образования на 2015 год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тыс.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 Новоселовского муниципального образован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5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админист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1006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6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ого фонда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8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8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8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ские взн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6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306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66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602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6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6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межбюджетных трансферт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1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1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1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1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1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 муниципальныхмслужащим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2001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2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2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культуры и спорта в Новоселовском муниципальном образовании на 2015 год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014"/>
        <w:gridCol w:w="1730"/>
        <w:gridCol w:w="1196"/>
        <w:gridCol w:w="1240"/>
        <w:gridCol w:w="1214"/>
        <w:gridCol w:w="1360"/>
        <w:gridCol w:w="1200"/>
      </w:tblGrid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59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депутатов  Новоселовского муниципального образования № 55 от 29.12.2014 г.</w:t>
            </w:r>
          </w:p>
        </w:tc>
      </w:tr>
      <w:tr>
        <w:trPr>
          <w:trHeight w:val="375" w:hRule="atLeast"/>
        </w:trPr>
        <w:tc>
          <w:tcPr>
            <w:tcW w:w="465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3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м статьям и видам расходов классификации расходов 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оселовского муниципального образования на 2015 го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тыс.руб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админист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сборов и иных платеже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ого фонда местных администрац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ские взн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сборов и иных платежей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66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60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межбюджетных трансфер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 муниципальныхмслужащим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200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культуры и спорта в Новоселовском муниципальном образовании на 2015 год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730"/>
        <w:gridCol w:w="1180"/>
        <w:gridCol w:w="1460"/>
        <w:gridCol w:w="960"/>
        <w:gridCol w:w="960"/>
        <w:gridCol w:w="1640"/>
      </w:tblGrid>
      <w:tr>
        <w:trPr>
          <w:trHeight w:val="37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57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решению Совета депутатов Новоселовского муниципального образования № 55 от 29.12.2014 г.</w:t>
            </w:r>
          </w:p>
        </w:tc>
      </w:tr>
      <w:tr>
        <w:trPr>
          <w:trHeight w:val="37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093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селовского муниципального образования на 2015 год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           расход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            тыс 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культуры и спорта в Новоселовском муниципальном образовании на 2015 год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межбюджетных трансферт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админист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сборов и иных платеж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 муниципальныхмслужащим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200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ские взн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сборов и иных платеж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66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ого фонда местных администрац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88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8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60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6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6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3:00Z</dcterms:created>
  <dc:creator>User</dc:creator>
  <dc:description/>
  <cp:keywords/>
  <dc:language>en-US</dc:language>
  <cp:lastModifiedBy>USER</cp:lastModifiedBy>
  <cp:lastPrinted>2014-12-26T12:10:00Z</cp:lastPrinted>
  <dcterms:modified xsi:type="dcterms:W3CDTF">2014-12-29T07:33:00Z</dcterms:modified>
  <cp:revision>9</cp:revision>
  <dc:subject/>
  <dc:title>Совет депутатов Андреевского муниципального образования Екатериновского  муниципального района</dc:title>
</cp:coreProperties>
</file>