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оле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ятьдесят шестое  заседание  Совета депутатов Коленовс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30 декабря 2021 года                                                                          № 153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20 года №107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олен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 3, 23,49, 50  Устава  Коленовского муниципального образования , Совет депутатов  Коленов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оленовского муниципального образования от  25 декабря 2020 года №107  «О бюджете  Коленовского  муниципального образования на 2021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 4531,3 тыс. рублей; из них налоговые и неналоговые   2979,8 тыс.рублей </w:t>
      </w:r>
    </w:p>
    <w:p>
      <w:pPr>
        <w:pStyle w:val="Normal"/>
        <w:jc w:val="both"/>
        <w:rPr/>
      </w:pPr>
      <w:r>
        <w:rPr/>
        <w:t>общий объем  расходов в сумме 5109,7 тыс. рублей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 578,4  тыс. рублей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1.2. Приложение 1 к решению  изложить в новой 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532"/>
        <w:gridCol w:w="1277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7" w:hanging="317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1,5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1,5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>
          <w:trHeight w:val="84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84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</w:tr>
      <w:tr>
        <w:trPr>
          <w:trHeight w:val="612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,1</w:t>
            </w:r>
          </w:p>
        </w:tc>
      </w:tr>
      <w:tr>
        <w:trPr>
          <w:trHeight w:val="411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 на местных инициатива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,1</w:t>
            </w:r>
          </w:p>
        </w:tc>
      </w:tr>
      <w:tr>
        <w:trPr>
          <w:trHeight w:val="3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7,1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,0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,0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,0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49999 10 0054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3"/>
        <w:gridCol w:w="691"/>
        <w:gridCol w:w="794"/>
        <w:gridCol w:w="888"/>
        <w:gridCol w:w="1411"/>
        <w:gridCol w:w="14"/>
        <w:gridCol w:w="995"/>
        <w:gridCol w:w="1417"/>
      </w:tblGrid>
      <w:tr>
        <w:trPr>
          <w:trHeight w:val="16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168" w:hRule="atLeast"/>
        </w:trPr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оленовского муниципального образовани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9,7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6,7</w:t>
            </w:r>
          </w:p>
        </w:tc>
      </w:tr>
      <w:tr>
        <w:trPr>
          <w:trHeight w:val="70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3,0</w:t>
            </w:r>
          </w:p>
        </w:tc>
      </w:tr>
      <w:tr>
        <w:trPr>
          <w:trHeight w:val="584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70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70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100000000   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5,9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5,9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</w:tr>
      <w:tr>
        <w:trPr>
          <w:trHeight w:val="88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0,7</w:t>
            </w:r>
          </w:p>
        </w:tc>
      </w:tr>
      <w:tr>
        <w:trPr>
          <w:trHeight w:val="88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1,6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1,6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,5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,5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53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8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88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П «Инвентаризация и учет объектов муниципального нежилого фонда  Коленовского муниципального образования»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Техническая инвентаризация объектов нежилого фонда»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88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программы муниципальных образований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Коленовского муниципального образования на 2021 год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L001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L001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L001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L001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3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94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,7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2,7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,6</w:t>
            </w:r>
          </w:p>
        </w:tc>
      </w:tr>
      <w:tr>
        <w:trPr>
          <w:trHeight w:val="53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,6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уличного освещения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3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убсидии из областного бюджета «Организация благоустройства территории поселения (включая освещение улиц, озеленение территории,установку указателей с наименованием улиц и номерами домов,размещение и содержание малых архитектурных форм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, за исключением  инициативных платежей «Организация благоустройства территории поселения (включая освещение улиц, озеленение территории,установку указателей с наименованием улиц и номерами домов,размещение и содержание малых архитектурных форм)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части  инициативных платежей граждан «Организация благоустройства территории поселения (включая освещение улиц, озеленение территории,установку указателей с наименованием улиц и номерами домов,размещение и содержание малых архитектурных форм)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части  инициативных платежей индивидуальных предпринимателей и юридических лиц  граждан «Организация благоустройства территории поселения (включая освещение улиц, озеленение территории,установку указателей с наименованием улиц и номерами домов,размещение и содержание малых архитектурных форм)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«Развитие сетей уличного освещения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5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53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П«Развитие физкультуры и спорта в Коленовском муниципальном образовании на 2021 год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9,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7"/>
        <w:gridCol w:w="666"/>
        <w:gridCol w:w="992"/>
        <w:gridCol w:w="1695"/>
        <w:gridCol w:w="6"/>
        <w:gridCol w:w="992"/>
        <w:gridCol w:w="1134"/>
      </w:tblGrid>
      <w:tr>
        <w:trPr>
          <w:trHeight w:val="16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168" w:hRule="atLeast"/>
        </w:trPr>
        <w:tc>
          <w:tcPr>
            <w:tcW w:w="3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6,7</w:t>
            </w:r>
          </w:p>
        </w:tc>
      </w:tr>
      <w:tr>
        <w:trPr>
          <w:trHeight w:val="70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3,0</w:t>
            </w:r>
          </w:p>
        </w:tc>
      </w:tr>
      <w:tr>
        <w:trPr>
          <w:trHeight w:val="70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70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70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70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5,9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5,9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</w:tr>
      <w:tr>
        <w:trPr>
          <w:trHeight w:val="88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0,7</w:t>
            </w:r>
          </w:p>
        </w:tc>
      </w:tr>
      <w:tr>
        <w:trPr>
          <w:trHeight w:val="552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1,6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1,5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,5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,5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53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53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8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11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П «Инвентаризация и учет объектов муниципального нежилого фонда  Коленовского муниципального образования»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Техническая инвентаризация объектов нежилого фонда»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88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программы муниципальных образований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Коленовского муниципального образования на 2021 год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L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</w:t>
            </w:r>
            <w:r>
              <w:rPr>
                <w:color w:val="000000"/>
                <w:lang w:val="en-US"/>
              </w:rPr>
              <w:t>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</w:t>
            </w:r>
            <w:r>
              <w:rPr>
                <w:color w:val="000000"/>
                <w:lang w:val="en-US"/>
              </w:rPr>
              <w:t>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</w:t>
            </w:r>
            <w:r>
              <w:rPr>
                <w:color w:val="000000"/>
                <w:lang w:val="en-US"/>
              </w:rPr>
              <w:t>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3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766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62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,7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2,7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,6</w:t>
            </w:r>
          </w:p>
        </w:tc>
      </w:tr>
      <w:tr>
        <w:trPr>
          <w:trHeight w:val="53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,6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3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убсидии из областного бюджета «Организация благоустройства территории поселения (включая освещение улиц, озеленение территории,установку указателей с наименованием улиц и номерами домов,размещение и содержание малых архитектурных форм)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, за исключением  инициативных платежей «Организация благоустройства территории поселения (включая освещение улиц, озеленение территории,установку указателей с наименованием улиц и номерами домов,размещение и содержание малых архитектурных форм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части  инициативных платежей граждан «Организация благоустройства территории поселения (включая освещение улиц, озеленение территории,установку указателей с наименованием улиц и номерами домов,размещение и содержание малых архитектурных форм)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части  инициативных платежей индивидуальных предпринимателей и юридических лиц  «Организация благоустройства территории поселения (включая освещение улиц, озеленение территории,установку указателей с наименованием улиц и номерами домов,размещение и содержание малых архитектурных форм)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и «Развитие сетей уличного освещения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5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53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П«Развитие физкультуры и спорта в Коленовском муниципальном образовании на 2021 год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9,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 </w:t>
      </w:r>
      <w:r>
        <w:rPr/>
        <w:t>1.5. Приложение 7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1842"/>
        <w:gridCol w:w="993"/>
        <w:gridCol w:w="1134"/>
      </w:tblGrid>
      <w:tr>
        <w:trPr>
          <w:trHeight w:val="16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168" w:hRule="atLeast"/>
        </w:trPr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8</w:t>
            </w:r>
          </w:p>
        </w:tc>
      </w:tr>
      <w:tr>
        <w:trPr>
          <w:trHeight w:val="8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8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5,9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5,9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</w:tr>
      <w:tr>
        <w:trPr>
          <w:trHeight w:val="8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0,8</w:t>
            </w:r>
          </w:p>
        </w:tc>
      </w:tr>
      <w:tr>
        <w:trPr>
          <w:trHeight w:val="8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1,6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1,6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1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5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0,0</w:t>
            </w:r>
          </w:p>
        </w:tc>
      </w:tr>
      <w:tr>
        <w:trPr>
          <w:trHeight w:val="127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5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,1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П «Развитие физкультуры и спорта в Коленовском муниципальном образовании на 2021 год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,6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убсидии из областного бюджета«Организация благоустройства территории поселения (включая освещение улиц, озеленение территории,установку указателей с наименованием улиц и номерами домов,размещение и содержание малых архитектурных форм)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, за исключением  инициативных платежей «Организация благоустройства территории поселения (включая освещение улиц, озеленение территории,установку указателей с наименованием улиц и номерами домов,размещение и содержание малых архитектурных форм)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04S2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S2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S2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части  инициативных платежей граждан «Организация благоустройства территории поселения (включая освещение улиц, озеленение территории,установку указателей с наименованием улиц и номерами домов,размещение и содержание малых архитектурных форм)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S2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S2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S2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в части  инициативных платежей индивидуальных предпринимателей и юридических лиц«Организация благоустройства территории поселения (включая освещение улиц, озеленение территории,установку указателей с наименованием улиц и номерами домов,размещение и содержание малых архитектурных форм)»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S2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S2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S2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П «Инвентаризация и учет объектов муниципального нежилого фонда  Коленовского муниципального образования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Техническая инвентаризация объектов нежилого фонда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Коленовского муниципального образования на 2021 год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L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L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L001Н</w:t>
            </w: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L001Н</w:t>
            </w: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L001Н</w:t>
            </w: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9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информационном  стенде в здании администрации Коленовского муниципального образования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оленовского                                                                             Ю. Б. Тишов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3:00Z</dcterms:created>
  <dc:creator>я</dc:creator>
  <dc:description/>
  <cp:keywords/>
  <dc:language>en-US</dc:language>
  <cp:lastModifiedBy>Пользователь Windows</cp:lastModifiedBy>
  <cp:lastPrinted>2022-01-13T17:58:00Z</cp:lastPrinted>
  <dcterms:modified xsi:type="dcterms:W3CDTF">2022-01-18T05:04:00Z</dcterms:modified>
  <cp:revision>58</cp:revision>
  <dc:subject/>
  <dc:title>Совет депутатов Бакурского муниципального образования</dc:title>
</cp:coreProperties>
</file>