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ЕКАТЕРИНОВСКОГО МУНИЦИПАЛЬНОГО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от</w:t>
      </w:r>
      <w:r>
        <w:rPr>
          <w:sz w:val="24"/>
          <w:u w:val="single"/>
        </w:rPr>
        <w:t xml:space="preserve">   29.06.2011 года         </w:t>
      </w:r>
      <w:r>
        <w:rPr>
          <w:sz w:val="24"/>
        </w:rPr>
        <w:t xml:space="preserve">№                                    </w:t>
      </w:r>
      <w:r>
        <w:rPr>
          <w:sz w:val="24"/>
          <w:u w:val="single"/>
        </w:rPr>
        <w:t xml:space="preserve"> 18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ункт 2 постановления № 12-а от 12.10.2009 года «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».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Кипец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Кипецкого муниципального образования 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644" w:right="-19" w:hanging="360"/>
        <w:rPr/>
      </w:pPr>
      <w:r>
        <w:rPr>
          <w:sz w:val="26"/>
          <w:szCs w:val="26"/>
        </w:rPr>
        <w:t>Внести изменения в пункт 2 постановления №12-а  от 12.10.2009 года « Об утверждении Положения о проведении аттестации муниципальных служащих администрации Кипецкого муниципального образования и состава аттестационной комиссии»  изложив его в следующей редакции :</w:t>
      </w:r>
    </w:p>
    <w:p>
      <w:pPr>
        <w:pStyle w:val="Header"/>
        <w:tabs>
          <w:tab w:val="clear" w:pos="4153"/>
          <w:tab w:val="clear" w:pos="8306"/>
        </w:tabs>
        <w:ind w:left="284" w:right="-19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состав аттестационной комиссии для проведения аттестации и квалификационного экзамена муниципальных служащих администрации Кипецкого муниципального образования согласно приложению 1.</w:t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</w:t>
        <w:tab/>
        <w:tab/>
        <w:tab/>
        <w:tab/>
        <w:tab/>
        <w:t xml:space="preserve">                       </w:t>
        <w:tab/>
        <w:t xml:space="preserve">   Ю.В.Петров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к постановлению администрации Кипец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6.2011 г. № 18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онной комиссии для проведения аттестации и квалификационного экзамена муниципальных служащих администрации Кипец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Петров Ю.В.</w:t>
        <w:tab/>
        <w:t>глава администрации Кипецкого муниципального образования, председатель комиссии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Феклин В.С.             заместитель главы  администрации Кипецкого  муниципального образования, заместитель председателя комиссии.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Бабкина Е.В.           главный специалист администрации Кипецкого  муниципального образования , секретарь комиссии.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Елистратов А.С.</w:t>
        <w:tab/>
        <w:t>ведущий специалист  администрации Кипец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Маркина Н.П.</w:t>
        <w:tab/>
        <w:t xml:space="preserve">специалист администрации Кипецкого муниципального образования по военно-учетной работе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Кузнецов А.В.                        депутат Совета депутатов Кипецкого муниципального образования (по согласованию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3:00Z</dcterms:created>
  <dc:creator>СА</dc:creator>
  <dc:description/>
  <cp:keywords/>
  <dc:language>en-US</dc:language>
  <cp:lastModifiedBy>1</cp:lastModifiedBy>
  <cp:lastPrinted>2011-07-22T15:11:00Z</cp:lastPrinted>
  <dcterms:modified xsi:type="dcterms:W3CDTF">2011-07-22T11:11:00Z</dcterms:modified>
  <cp:revision>14</cp:revision>
  <dc:subject/>
  <dc:title>АДМИНИСТРАЦИЯ ОБЪЕДИНЁННОГО МУНИЦИПАЛЬНОГО ОБРАЗОВАНИЯ ЕКАТЕРИНОВСКОГО РАЙОНА</dc:title>
</cp:coreProperties>
</file>