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убличных слушаний</w:t>
      </w:r>
    </w:p>
    <w:p>
      <w:pPr>
        <w:pStyle w:val="Style2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проекту внесения изменений в правила землепользования и застройки    Бакурского муниципального образования Екатериновского муниципального района</w:t>
      </w:r>
    </w:p>
    <w:p>
      <w:pPr>
        <w:pStyle w:val="Style2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9. 2021года                                                                                                       с. Бакуры                                                                                                 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администрации Екатериновского муниципального района Саратовской области от   08.07.2021 года  № 339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назначении публичных слушаний по проекту внесения изменений в Правила землепользования и застрой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кур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 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>», утверждённых Решением Екатериновского районного Собрания Екатериновского  муниципального района от 09 марта 2017 года № 8-60 «Об утверждении Правил землепользования и застройки Бакурского муниципального образования Екатериновского муниципального района Саратовской области»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13 сентября  2021 год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ремя проведения публичных слушаний: 10.00 часов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Саратовская область, Екатериновский район, с. Бакуры, ул. Крупская, д. 21   (здание СДК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 публичных слушаний является комиссия по землепользованию и застройке на территории Екатериновского муниципального района Саратовской обла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рина Л.М.- начальник Управления архитектуры, капитального строительства, экологии и ЖКХ администрации Екатериновского муниципального район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комисси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ова С.В.- консультант управления архитектуры, капитального строительства, экологии  и ЖКХ администрации Екатериновского муниципального района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лова А.Н.- консультант управления архитектуры, капитального строительства, экологии  и ЖКХ администрации Екатериновского муниципального района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орыко Е.Н.- начальник отдела по управлению муниципальным имуществом и земельными ресурсами администрации Екатериновского муниципального район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ков А.И.  - глава администрации Бакрского муниципального образования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ка дня: 1. О </w:t>
      </w:r>
      <w:r>
        <w:rPr>
          <w:rFonts w:eastAsia="Times New Roman" w:cs="Times New Roman" w:ascii="Times New Roman" w:hAnsi="Times New Roman"/>
          <w:sz w:val="24"/>
          <w:szCs w:val="24"/>
        </w:rPr>
        <w:t>внесении изменений в правила землепользования и застройки    Бакурского муниципального образования Екатериновского муниципального района Саратовской области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ила Опарина Л.М. Оповещение о начале публичных слушаний опубликовано в районной газете «Слава труду» №23 (10819)  от 4 июня  2021 г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, подлежащий рассмотрению на публичных слушаниях, и информационные материалы к нему были размещены на официальном сайте администрации Екатериновского муниципального района по следующему адресу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single"/>
        </w:rPr>
        <w:t>www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  <w:u w:val="single"/>
          </w:rPr>
          <w:t>.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  <w:u w:val="single"/>
            <w:lang w:val="en-US"/>
          </w:rPr>
          <w:t>ekaterinovka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  <w:u w:val="single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  <w:u w:val="single"/>
          </w:rPr>
          <w:t>sarmo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  <w:u w:val="single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  <w:u w:val="single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проведения публичных слушаний определен положение о публичных слушаниях, общественных обсуждениях  на территории Екатериновского  муниципального района, утвержденных  Решение Собрания  депутатов Екатериновского муниципального района Саратовской области от  08 мая 2018 года</w:t>
        <w:tab/>
        <w:t>№ 21-148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проходила в фойе здания администрации Екатериновского муниципального района Саратовской области по адресу: Саратовская область,   Екатериновский район, р.п. Екатериновка, ул. 50 лет Октября, д. 90  </w:t>
      </w:r>
      <w:r>
        <w:rPr>
          <w:rFonts w:cs="Times New Roman" w:ascii="Times New Roman" w:hAnsi="Times New Roman"/>
          <w:color w:val="000000"/>
          <w:sz w:val="24"/>
          <w:szCs w:val="24"/>
        </w:rPr>
        <w:t>до   10.09.2021</w:t>
      </w:r>
      <w:r>
        <w:rPr>
          <w:rFonts w:cs="Times New Roman" w:ascii="Times New Roman" w:hAnsi="Times New Roman"/>
          <w:sz w:val="24"/>
          <w:szCs w:val="24"/>
        </w:rPr>
        <w:t xml:space="preserve">  года. Консультации по экспозиции проекта  проводились с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08.00 часов. </w:t>
      </w:r>
      <w:r>
        <w:rPr>
          <w:rFonts w:cs="Times New Roman" w:ascii="Times New Roman" w:hAnsi="Times New Roman"/>
          <w:sz w:val="24"/>
          <w:szCs w:val="24"/>
        </w:rPr>
        <w:t xml:space="preserve">часов до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12.00 </w:t>
      </w:r>
      <w:r>
        <w:rPr>
          <w:rFonts w:cs="Times New Roman" w:ascii="Times New Roman" w:hAnsi="Times New Roman"/>
          <w:sz w:val="24"/>
          <w:szCs w:val="24"/>
        </w:rPr>
        <w:t xml:space="preserve">часов.   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, касающиеся проекта, принимались в устной и письменной форме в ходе проведения собрания участников публичных слушаний, в письменной форме в адрес организатора публичных слуш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до 10.09.2021</w:t>
      </w:r>
      <w:r>
        <w:rPr>
          <w:rFonts w:cs="Times New Roman" w:ascii="Times New Roman" w:hAnsi="Times New Roman"/>
          <w:sz w:val="24"/>
          <w:szCs w:val="24"/>
        </w:rPr>
        <w:t xml:space="preserve"> года по рабочим дням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white"/>
        </w:rPr>
        <w:t>с 08.00 часов по 17.00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6,  тел. 8 (845-54) 2-13-90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установленный срок от участников публичных слушаний замечания и предложения поступили от Казариной Н.М. проживающей в с. Кручи, Бакурского муниципального образования Екатериновского муниципального района Саратовской области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азанные предложения Казариной Н.М.  по внеснию изменений в </w:t>
      </w:r>
      <w:r>
        <w:rPr>
          <w:rFonts w:eastAsia="Times New Roman" w:cs="Times New Roman" w:ascii="Times New Roman" w:hAnsi="Times New Roman"/>
          <w:sz w:val="24"/>
          <w:szCs w:val="24"/>
        </w:rPr>
        <w:t>Правила землепользования и застройки Бакурского муниципального образования Екатериновского муниципального района Саратовской области не предоставляется возможным, так как они требуют дополнительной доработки  в текстовой  и в графической частях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Все вопросы указанные в предложении будут внесены в 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 внесения изменений в правила землепользования и застройки Бакур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который разрабатывается в настоящее   время. 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слушаниях присутствовали 11 человек. От участников присутствующих  на  публичных слушаниях  13 сентября2021 г. замечания и предложения  не  поступали.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екте решения о внесении изменений предлагается внести изменения касающиес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рты  градостроительного зонирования с. Бакуры Екатериновского муниципального района Саратовской области и в карты  зон с особыми условиями использования территории  с. Бакуры Екатериновского муниципального района Саратовской области, где    изменяем у земельного участка расположенного по адресу: Саратовская область, Екатериновский район, р.п. Екатериновка, ул. Московская, 81А зону СХ-2 «</w:t>
      </w:r>
      <w:r>
        <w:rPr>
          <w:rFonts w:cs="Times New Roman" w:ascii="Times New Roman" w:hAnsi="Times New Roman"/>
          <w:bCs/>
          <w:sz w:val="24"/>
          <w:szCs w:val="24"/>
        </w:rPr>
        <w:t>Объекты сельскохозяйственного производ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  на зону  ИТ-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она инженерной и транспортной инфраструктуры»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атье  31  в </w:t>
      </w:r>
      <w:r>
        <w:rPr>
          <w:rFonts w:cs="Times New Roman" w:ascii="Times New Roman" w:hAnsi="Times New Roman"/>
          <w:sz w:val="24"/>
          <w:szCs w:val="24"/>
        </w:rPr>
        <w:t xml:space="preserve"> зоне ИТ-3 «Основные виды разрешенного использования объектов капитального строительства и земельных участк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олнить  слова  « -</w:t>
      </w:r>
      <w:r>
        <w:rPr>
          <w:rFonts w:cs="Times New Roman" w:ascii="Times New Roman" w:hAnsi="Times New Roman"/>
          <w:sz w:val="24"/>
          <w:szCs w:val="24"/>
        </w:rPr>
        <w:t>связь (6.8).», а в  «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но разрешенные виды использования объектов капитального строительства и земельных участков» исключить слова «- </w:t>
      </w:r>
      <w:r>
        <w:rPr>
          <w:rFonts w:cs="Times New Roman" w:ascii="Times New Roman" w:hAnsi="Times New Roman"/>
          <w:sz w:val="24"/>
          <w:szCs w:val="24"/>
        </w:rPr>
        <w:t>связь (6.8)»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едставленному для рассмотрения решения «О внесения изменений в решение районного Собрания депутатов Екатерино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9 марта 2017 года № 8-59«Об утверждении Правил землепользования и застройки Андреевского муниципального образования Екатериновского муниципального района Саратовской области» </w:t>
      </w:r>
      <w:r>
        <w:rPr>
          <w:rFonts w:cs="Times New Roman" w:ascii="Times New Roman" w:hAnsi="Times New Roman"/>
          <w:sz w:val="24"/>
          <w:szCs w:val="24"/>
        </w:rPr>
        <w:t xml:space="preserve"> предлагаю одобрить и направить проект решения «О внесения изменений в решение районного Собрания депутатов Екатерино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9 марта 2017 года № 8-59«Об утверждении Правил землепользования и застройки Андреевского муниципального образования Екатериновского муниципального района Саратовской области» </w:t>
      </w:r>
      <w:r>
        <w:rPr>
          <w:rFonts w:cs="Times New Roman" w:ascii="Times New Roman" w:hAnsi="Times New Roman"/>
          <w:sz w:val="24"/>
          <w:szCs w:val="24"/>
        </w:rPr>
        <w:t>главе Екатериновского муниципального района Саратовской области для принятия решения о направлении указанного проекта в районное Собрание депутатов Екатериновского муниципального района  Саратовской области для рассмотрения  и утвержд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х предложений не поступило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- «  11 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тив" - 0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здержались"- 0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принято решение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 «О внесения изменений в решение районного Собрания депутатов Екатерино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4"/>
          <w:szCs w:val="24"/>
        </w:rPr>
        <w:t>от 09 марта 2017 года № 8-59«Об утверждении Правил землепользования и застройки Андреевского муниципального образования Екатериновского муниципального района Сарат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одобрить и направить главе Екатериновского муниципального района Саратовской области для принятия решения о направлении указанного проекта в  районное Собрание депутатов Екатериновского муниципального района для рассмотрения и утвержд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рина Л.М.  поблагодарил всех присутствующих за участие в публичных слушаниях. Сообщила, что комиссией по землепользованию и застройке на территории Екатериновского муниципального района по результатам публичных слушаний по проекту внесения изменений в Правила землепользования и застройки Андреевского муниципального образования Екатериновского муниципального района Саратовской области будет подготовлено заключение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ом публичные слушания объявлены закрыты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Опарина Л.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Борисова С.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5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705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yperlink" Target="http://www.ekaterinovka.sarmo.ru/" TargetMode="External"/><Relationship Id="rId6" Type="http://schemas.openxmlformats.org/officeDocument/2006/relationships/hyperlink" Target="http://www.ekaterinovka.sarmo.ru/" TargetMode="External"/><Relationship Id="rId7" Type="http://schemas.openxmlformats.org/officeDocument/2006/relationships/hyperlink" Target="http://www.ekaterinovka.sarm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5:00Z</dcterms:created>
  <dc:creator>Андрей</dc:creator>
  <dc:description/>
  <cp:keywords/>
  <dc:language>en-US</dc:language>
  <cp:lastModifiedBy>Администрация</cp:lastModifiedBy>
  <cp:lastPrinted>2021-09-14T11:23:00Z</cp:lastPrinted>
  <dcterms:modified xsi:type="dcterms:W3CDTF">2021-09-14T07:49:00Z</dcterms:modified>
  <cp:revision>5</cp:revision>
  <dc:subject/>
  <dc:title/>
</cp:coreProperties>
</file>