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олено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Шестидесятое  заседание Совета депутатов Коленовского  муниципального образования втор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18 марта  2013 года № 110                                                                       с.Колено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30 ноября 2012 года № 99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Колен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 Устава Коленовского муниципального образования , Совет депутатов Колен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оленовского муниципального образования от 30 ноября 2012 года № 99 «О бюджете Коленовского  муниципального образования на 2013 год»  </w:t>
      </w:r>
    </w:p>
    <w:p>
      <w:pPr>
        <w:pStyle w:val="Normal"/>
        <w:jc w:val="both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 1223,1 тыс. рублей; из них налоговые и неналоговые  906,0 тыс.рублей </w:t>
      </w:r>
    </w:p>
    <w:p>
      <w:pPr>
        <w:pStyle w:val="Normal"/>
        <w:jc w:val="both"/>
        <w:rPr/>
      </w:pPr>
      <w:r>
        <w:rPr/>
        <w:t>общий объем  расходов в сумме 1268,4 тыс.рублей</w:t>
      </w:r>
    </w:p>
    <w:p>
      <w:pPr>
        <w:pStyle w:val="Normal"/>
        <w:jc w:val="both"/>
        <w:rPr/>
      </w:pPr>
      <w:r>
        <w:rPr/>
        <w:t xml:space="preserve">дефицит в сумме 45,3 тыс.рублей »  </w:t>
      </w:r>
    </w:p>
    <w:p>
      <w:pPr>
        <w:pStyle w:val="Normal"/>
        <w:rPr/>
      </w:pPr>
      <w:r>
        <w:rPr/>
        <w:t>1.2. В приложении 1 к решению:</w:t>
      </w:r>
    </w:p>
    <w:p>
      <w:pPr>
        <w:pStyle w:val="Normal"/>
        <w:rPr/>
      </w:pPr>
      <w:r>
        <w:rPr/>
        <w:t>а)  строки следующего содержания изложить в следующей редакции :</w:t>
      </w:r>
    </w:p>
    <w:p>
      <w:pPr>
        <w:pStyle w:val="Style17"/>
        <w:ind w:left="360" w:hanging="0"/>
        <w:rPr/>
      </w:pPr>
      <w:r>
        <w:rPr/>
        <w:t xml:space="preserve"> </w:t>
      </w:r>
      <w:r>
        <w:rPr/>
        <w:t>«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08"/>
        <w:gridCol w:w="144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Наименование доходов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001 10 0002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 бюджетной обеспеченности поселений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,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б)  дополнить строкой следующего содержания :</w:t>
      </w:r>
    </w:p>
    <w:p>
      <w:pPr>
        <w:pStyle w:val="Style17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08"/>
        <w:gridCol w:w="144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Наименование доходов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 Приложение 3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619"/>
        <w:gridCol w:w="705"/>
        <w:gridCol w:w="712"/>
        <w:gridCol w:w="1134"/>
        <w:gridCol w:w="851"/>
        <w:gridCol w:w="1134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 Коленовского муниципального образован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8,4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6,8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3,2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,2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,1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,1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,1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,1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9,4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8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, дополнительное 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8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государственных служащих субъектов РФ и  муниципальных служащи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8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8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8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б)  дополнить строками следующего содержания по соответствующим кодам бюджетной классифика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9"/>
        <w:gridCol w:w="797"/>
        <w:gridCol w:w="720"/>
        <w:gridCol w:w="1227"/>
        <w:gridCol w:w="33"/>
        <w:gridCol w:w="900"/>
        <w:gridCol w:w="114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>
          <w:trHeight w:val="2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П «Пожарная безопасность на 2013 год Колен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2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>
          <w:trHeight w:val="2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П «Организация водоснабжения на территории Коленовского муниципального образования на 201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>
          <w:trHeight w:val="2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>
          <w:trHeight w:val="2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1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right"/>
        <w:rPr/>
      </w:pP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4. Приложение 4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«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709"/>
        <w:gridCol w:w="1134"/>
        <w:gridCol w:w="1134"/>
        <w:gridCol w:w="113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 раз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 руб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6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3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государственных служащих субъектов РФ и 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8,4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б)  дополнить строками следующего содержания по соответствующим кодам бюджетной классифика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0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97"/>
        <w:gridCol w:w="720"/>
        <w:gridCol w:w="1227"/>
        <w:gridCol w:w="33"/>
        <w:gridCol w:w="900"/>
        <w:gridCol w:w="114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>
          <w:trHeight w:val="2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П «Пожарная безопасность на 2013 год Коленовского муниципального образования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2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>
          <w:trHeight w:val="2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П «Организация водоснабжения на территории Коленовского муниципального образования на 2013 год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>
          <w:trHeight w:val="2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>
          <w:trHeight w:val="2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1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настоящее решение на информационном стенде в здании администрации Коленовского муниципального образования, а также на официальном сайте в сети Интерне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Коленовского                                                                                          Ю.В.Тепляков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муниципального образования</w:t>
        <w:tab/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</w:rPr>
  </w:style>
  <w:style w:type="character" w:styleId="WW">
    <w:name w:val="WW-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58:00Z</dcterms:created>
  <dc:creator>я</dc:creator>
  <dc:description/>
  <dc:language>en-US</dc:language>
  <cp:lastModifiedBy>администрация64</cp:lastModifiedBy>
  <cp:lastPrinted>2013-04-02T08:30:00Z</cp:lastPrinted>
  <dcterms:modified xsi:type="dcterms:W3CDTF">2013-04-02T04:50:00Z</dcterms:modified>
  <cp:revision>8</cp:revision>
  <dc:subject/>
  <dc:title>Совет депутатов Бакурского муниципального образования</dc:title>
</cp:coreProperties>
</file>