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ИНДУСТРИАЛЬН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16 года № 4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утверждении перечня земельных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предназначенных для приобретения</w:t>
        <w:br/>
        <w:t xml:space="preserve">гражданами, имеющими трех и более детей для </w:t>
        <w:br/>
        <w:t>индивидуального жилищного строительств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«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, утвержденным постановлением администрации Индустриального муниципального образования Екатериновского муниципального района Саратовской области 27 февраля 2015 года № 5, на основании Устава Индустриального  муниципального образования Екатериновского муниципального района Саратовской обла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формировать и утвердить перечень земельных участков, предназначенных для приобретения в собственность бесплатно гражданами, имеющими трех и более детей, для индивидуального жилищного строительства (Приложение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 официальном сайте Екатериновского муниципального района Саратовской области в сети «Интернет» настоящее постанов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Глава администрации Индустриальн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С.Г.Гуни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к постановлению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ндустриального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№ 4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</w:t>
      </w:r>
    </w:p>
    <w:p>
      <w:pPr>
        <w:pStyle w:val="Style15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034"/>
        <w:gridCol w:w="1362"/>
        <w:gridCol w:w="2010"/>
        <w:gridCol w:w="1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091101:10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Индустриальный, ул. Восточная, 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091101:10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Индустриальный, ул. Восточная, 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091101:10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Индустриальный, ул. Восточная,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Индустриальн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С.Г.Гуни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User</dc:creator>
  <dc:description/>
  <cp:keywords/>
  <dc:language>en-US</dc:language>
  <cp:lastModifiedBy>1</cp:lastModifiedBy>
  <cp:lastPrinted>2016-02-19T11:16:00Z</cp:lastPrinted>
  <dcterms:modified xsi:type="dcterms:W3CDTF">2016-02-19T08:17:00Z</dcterms:modified>
  <cp:revision>5</cp:revision>
  <dc:subject/>
  <dc:title/>
</cp:coreProperties>
</file>