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81275</wp:posOffset>
            </wp:positionH>
            <wp:positionV relativeFrom="paragraph">
              <wp:posOffset>635</wp:posOffset>
            </wp:positionV>
            <wp:extent cx="771525" cy="9239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bookmarkStart w:id="0" w:name="OLE_LINK3"/>
      <w:bookmarkStart w:id="1" w:name="OLE_LINK2"/>
      <w:bookmarkEnd w:id="0"/>
      <w:bookmarkEnd w:id="1"/>
      <w:r>
        <w:rPr>
          <w:rFonts w:cs="Times New Roman" w:ascii="Times New Roman" w:hAnsi="Times New Roman"/>
          <w:sz w:val="26"/>
          <w:szCs w:val="26"/>
          <w:u w:val="single"/>
        </w:rPr>
        <w:t>от 28.02.2019 г. № 1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р.п. Екатери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О внесении изменений и дополнений в постановление администрации Екатериновского муниципального района Саратовской области № 554 от 02.11.2016г. «Об утверждении муниципальной 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Дорожная деятельность в отношении автомоби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рог местного значения в границах Екатерин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Екатеринов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йона Саратовской области на 2017-2019 гг.»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6"/>
          <w:szCs w:val="26"/>
        </w:rPr>
      </w:pPr>
      <w:bookmarkStart w:id="2" w:name="OLE_LINK3"/>
      <w:bookmarkStart w:id="3" w:name="OLE_LINK2"/>
      <w:bookmarkEnd w:id="2"/>
      <w:bookmarkEnd w:id="3"/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соответствии с ст.14 Федерального закона от 6 октября 2003г.  №131 – ФЗ «Об общих принципах организации местного самоуправления в Российской Федерации»,  Федеральным Законом от 08.11.2007 года  № 257-ФЗ «Об автомобильных дорогах и дорожной деятельности в РФ» и о внесении изменений в отдельные законодательные акты Российской Федерации», Уставом Екатериновского муниципального образования</w:t>
      </w:r>
      <w:r>
        <w:rPr>
          <w:rFonts w:cs="Times New Roman" w:ascii="Times New Roman" w:hAnsi="Times New Roman"/>
          <w:b/>
          <w:sz w:val="26"/>
          <w:szCs w:val="26"/>
        </w:rPr>
        <w:t>,  ПОСТАНОВЛЯЮ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я и дополнения в постановление администрации Екатериновского муниципального района Саратовской области №554 от 02.11.2016г. «Дорожная деятельность в отношении автомобильных  дорог местного значения в границах Екатериновского муниципального образования Екатериновского муниципального района Саратовской области на 2017 -2019 гг.»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shd w:fill="F0FFFF" w:val="clear"/>
        </w:rPr>
        <w:t>Отделу организационно-кадровой и контрольной работы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и Екатериновского муниципального района обнародовать настоящее постановление в установленных местах, сектору по информатизации администрации Екатериновского муниципального района опубликовать данное постановление на официальном сайте администрации Екатерин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ekaterinovka.sarmo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овому управлению администрации предусмотреть в бюджете 2017-2019гг. средства на реализацию программных мероприятий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 настоящего постановления  возложить начальника управления  архитектуры , капитального строительства, экологии  и  ЖКХ администрации Екатериновского муниципального района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Екатериновского</w:t>
      </w:r>
    </w:p>
    <w:p>
      <w:pPr>
        <w:pStyle w:val="Style17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                                           С.Б.Зязин </w:t>
      </w:r>
      <w:r>
        <w:rPr>
          <w:rFonts w:eastAsia="Calibri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администрации Екатеринов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 xml:space="preserve">муниципального 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от 28.02.2019г. №110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орожная деятельность в отношении автомоби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ог местного значения в границах Екатерин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Екатеринов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а Саратовской области на 2017-2019гг.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465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 программ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жная деятельность в отношении автомобильных дорог местного значения в границах Екатериновского муниципального образования Екатериновского муниципального района Саратовской области на 2017-2019гг.»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6 октября 2003г. №131 – ФЗ «Об общих принципах организации местного самоуправления в Российской Федерации»,   Федеральный Закон от 08.11.2007 года № 257-ФЗ «Об автомобильных дорогах и дорожной деятельности в РФ и о внесении изменений в отдельные законодательные акты Российской Федерации»                     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Программы 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Екатериновского муниципального район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разработчики  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Екатериновского муниципального район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 задачи  Программы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 - обеспечение сохранности и развития автомобильных дорог, улучшение их технического состоя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ми Программы 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муниципального управления в области дорож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дорожной деятельности в интересах пользователей автомобильными дорог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добросовестной и эффективной конкуренции на рынке работ (услуг) при осуществлении дорож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повышению безопасности дорожного движения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 гг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мероприятия  Программы  представлены  в приложении 1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Программы и основных мероприятий Программы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существляющие деятельность в сфере дорожного хозяйства, определяемые в соответствии с законодательством Российской Федерации на основании заключения контрактов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ставляет   23 852 200  руб. (</w:t>
            </w:r>
            <w:r>
              <w:rPr/>
              <w:t>прогноз)</w:t>
            </w:r>
          </w:p>
          <w:tbl>
            <w:tblPr>
              <w:tblW w:w="5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996"/>
              <w:gridCol w:w="876"/>
              <w:gridCol w:w="876"/>
              <w:gridCol w:w="876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99" w:val="clear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99" w:val="clear"/>
                    </w:rPr>
                    <w:t>Всего руб.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99" w:val="clear"/>
                    </w:rPr>
                    <w:t>2017г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99" w:val="clear"/>
                    </w:rPr>
                    <w:t>2018г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99" w:val="clear"/>
                    </w:rPr>
                    <w:t>2019г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99" w:val="clear"/>
                    </w:rPr>
                    <w:t>Всего в том числе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99" w:val="clear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99" w:val="clear"/>
                    </w:rPr>
                    <w:t>23852,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99" w:val="clear"/>
                    </w:rPr>
                    <w:t>700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99" w:val="clear"/>
                    </w:rPr>
                    <w:t>8852,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99" w:val="clear"/>
                    </w:rPr>
                    <w:t>8000,0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99" w:val="clear"/>
                    </w:rPr>
                    <w:t xml:space="preserve">Местный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99" w:val="clear"/>
                    </w:rPr>
                    <w:t>бюджет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99" w:val="clear"/>
                    </w:rPr>
                    <w:t>23852,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99" w:val="clear"/>
                    </w:rPr>
                    <w:t>700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99" w:val="clear"/>
                    </w:rPr>
                    <w:t>8852,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99" w:val="clear"/>
                    </w:rPr>
                    <w:t>8000,0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99" w:val="clear"/>
                    </w:rPr>
                    <w:t xml:space="preserve">Областной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99" w:val="clear"/>
                    </w:rPr>
                    <w:t>бюджет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99" w:val="clear"/>
                    </w:rPr>
                    <w:t>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99" w:val="clear"/>
                    </w:rPr>
                    <w:t>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99" w:val="clear"/>
                    </w:rPr>
                    <w:t>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99" w:val="clear"/>
                    </w:rPr>
                    <w:t>0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99" w:val="clear"/>
                    </w:rPr>
                    <w:t>Федеральный бюджет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99" w:val="clear"/>
                    </w:rPr>
                    <w:t>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99" w:val="clear"/>
                    </w:rPr>
                    <w:t>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99" w:val="clear"/>
                    </w:rPr>
                    <w:t>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shd w:fill="FFFF99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99" w:val="clear"/>
                    </w:rPr>
                    <w:t>0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9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99" w:val="clear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 результаты программы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выполнение работ по содержанию автомобильных дорог местного значения( ямочный ремонт, отсыпка щебнем, очистка дорог от снега и налед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благоустройства Екатериновского муниципального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автомобильных дорог местного значения в границах Екатерин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Содержание проблемы и обоснование необходимости ее реш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но-целевым мето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рожная сеть Екатериновского муниципального образования испытывает повышенную транспортную нагрузку, которая постоянно увеличи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Это требует принятия эффективных мер по повышению пропускной способности дорог. Настоящая Программа разработана для решения задач по развитию и совершенствованию технико-эксплуатационного состояния автомобильных дорог местного значения и сооружений на н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2017-2019 году содержание автомобильных дорог местного значения вне границ населенных пунктов предусматривает:  очистку  дорог от снега и льда, россыпь песчано-соляной смеси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весенне-летне-осенний период предусмотрено грейдирование грунтовых дорог и обочин,  восстановление изношенных верхних слоев а/бетонных покрытий дорог на отдельных участках, исправление профиля щебеночного основания с добавлением нового материал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емонт автомобильных дорог местного значения в границах Екатериновского муниципального образования предусматри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щебеночного основания дорог толщиной 15 с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участков асфальтового покрытия автомобильных доро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Настоящая Программа устанавливает плановые показатели по основному виду деятельности в сфере дорожного хозяйства Екатериновского муниципального образования  на 2017-2019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ь и задач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ью настоящей Программы является создание благоприятных организационно-правовых и экономических условий для обеспечения качественного содержания, своевременного ремонта автомобильных дорог и сооружений на них в Екатериновском муниципальном образовании , а также эффективного использования выделяемых для реализации программных мероприятий целевых ассигнований из областного, местного бюджетов и других источ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ая Программа представляет собой план мероприятий, обеспечивающий решение актуальных для Екатериновского муниципального образования задач по улучшению технико-эксплуатационного состояния дорожной с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ой задачей настоящей Программы является выполнение установленных заданий по ремонту автомобильных дорог местного значения и искусственных сооружений на ни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рограммные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есурсное обеспече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Финансирование настоящей Программы осуществляется из средств  местного бюдже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рганизация управления реализацие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контроль над ходом ее выпол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правление реализацией Программы осуществляет муниципальный заказчик Программы – администрация Екатерино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троль над ходом реализации мероприятий Программы осуществляется администрацией Екатерино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редств местного бюдж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полнителями программных мероприятий являются Администрация Екатериновского муниципального района, Подрядные организации, осуществляющие деятельность в сфере дорожного хозяйства, определяемые в соответствии с законодательством РФ и на основании заключения муниципальных контрактов, заключаемых с администрацией Екатерино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Оценка эффективности социально - экономическ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ледствий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ализация настоящей Программы позволит улучшить состояние дорожной сети Екатеринов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частие организаций дорожного хозяйства Екатериновского муниципального образования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ый ремонт автомобильных дорог и сооружений на них, дворовых территорий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710"/>
      </w:tblGrid>
      <w:tr>
        <w:trPr>
          <w:trHeight w:val="139" w:hRule="atLeast"/>
        </w:trPr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1 к па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 программ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ЕРЕЧЕНЬ</w:t>
      </w:r>
    </w:p>
    <w:p>
      <w:pPr>
        <w:pStyle w:val="Normal"/>
        <w:jc w:val="center"/>
        <w:rPr/>
      </w:pPr>
      <w:r>
        <w:rPr/>
        <w:t>Программных мероприятий</w:t>
      </w:r>
    </w:p>
    <w:tbl>
      <w:tblPr>
        <w:tblW w:w="1049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28"/>
        <w:gridCol w:w="1133"/>
        <w:gridCol w:w="2268"/>
        <w:gridCol w:w="1280"/>
        <w:gridCol w:w="1416"/>
        <w:gridCol w:w="1705"/>
      </w:tblGrid>
      <w:tr>
        <w:trPr>
          <w:trHeight w:val="55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/п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й, объ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рабо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исполнен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ые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раты, тыс.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0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017 год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лет Ок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Ямочный ремон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7 год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00,0</w:t>
            </w:r>
          </w:p>
        </w:tc>
      </w:tr>
      <w:tr>
        <w:trPr>
          <w:trHeight w:val="1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инин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оператив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омай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нинск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. Екатериновски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сомоль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ыравнивание профиля  с добавлением нового материала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ков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равнивание профиля  с добавлением нового материала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Ямочный ремонт с выравнивающим слоем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од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равнивание профиля  с добавлением нового материала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зд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равнивание профиля  с добавлением нового материала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п. Екатерин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истка от снега и наледи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2018 го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лет Ок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Ямочный ремон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8 год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52,2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ска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инин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оператив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5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омай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нинск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4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шнев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ая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равнивание профиля  с добавлением нового материала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чуринск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равнивание профиля  с добавлением нового материала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кзальная  от д. №2 до д. №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Ямочный ремонт с выравнивающим слоем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ичковская от д. №4 до д. № 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Ямочный ремонт с выравнивающим слоем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ая от д. № 37 до д. № 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Ямочный ремонт с выравнивающим слоем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рмонтова от д. № 44 до №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Ямочный ремонт с выравнивающим слоем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красова от д. № 15 до д. № 3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Ямочный ремонт с выравнивающим слоем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п. Екатерин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истка от снега и наледи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0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2019 год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лет Ок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Ямочный ремон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й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9 год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00,0</w:t>
            </w:r>
          </w:p>
        </w:tc>
      </w:tr>
      <w:tr>
        <w:trPr>
          <w:trHeight w:val="1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инин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оператив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омай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нинск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. Екатериновски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рновая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ыравнивание профиля  с добавлением нового материала 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чн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равнивание профиля  с добавлением нового материала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ч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равнивание профиля  с добавлением нового материала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красов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равнивание профиля  с добавлением нового материала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рунз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равнивание профиля  с добавлением нового материала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п. Екатерин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истка от снега и налед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оперативная от д. №42 до д. № 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равнивание профиля  с добавлением нового материал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расная от д. № 61 до д. № 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равнивание профиля  с добавлением нового материал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омайская от д. № 80 до д. № 1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равнивание профиля  с добавлением нового материал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точн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равнивание профиля  с добавлением нового материал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sectPr>
      <w:headerReference w:type="defaul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494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katerinovka.sarmo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5:46:00Z</dcterms:created>
  <dc:creator>USER</dc:creator>
  <dc:description/>
  <cp:keywords/>
  <dc:language>en-US</dc:language>
  <cp:lastModifiedBy>Администрация</cp:lastModifiedBy>
  <cp:lastPrinted>2017-12-25T09:49:00Z</cp:lastPrinted>
  <dcterms:modified xsi:type="dcterms:W3CDTF">2019-03-18T12:06:00Z</dcterms:modified>
  <cp:revision>4</cp:revision>
  <dc:subject/>
  <dc:title/>
</cp:coreProperties>
</file>