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iCs/>
          <w:szCs w:val="28"/>
        </w:rPr>
        <w:t xml:space="preserve">  </w:t>
      </w:r>
      <w:r>
        <w:rPr>
          <w:b/>
          <w:bCs/>
          <w:iCs/>
          <w:szCs w:val="28"/>
        </w:rPr>
        <w:t>АДМИНИСТРАЦИЯ КИПЕЦ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ЕКАТЕРИНОВСКОГО  МУНИЦИПАЛЬНОГО РАЙОНА</w:t>
      </w:r>
    </w:p>
    <w:p>
      <w:pPr>
        <w:pStyle w:val="Heading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АРАТОВСКОЙ ОБЛАСТИ </w:t>
      </w:r>
    </w:p>
    <w:p>
      <w:pPr>
        <w:pStyle w:val="Heading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от  06.07.2021 г.                                         № 22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с. Кипцы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354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 проведении Месячника безопасности  на водных объектах Кипецкого муниципального образования в летний период 2021 года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В целях организованного проведения летнего отдыха населения, обеспечения охраны жизни взрослых и детей на водных объектах  а также предотвращения их гибели на воде, в соответствии Планом основных мероприятий Кипецкого муниципального образова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, руководствуясь Уставом Кипецкого муниципального образования провести месячник безопасности на водных объектах МО с 06 июля по 06 августа 2021 года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1. Утвердить план проведения Месячника  безопасности на водных объектах в  летний период с 06 июля по 06 августа 2021 года согласно приложе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2. Контроль исполнения данного распоряжения оставляю за собой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 Настоящее распоряжение разместить на официальном сайте сети Интернет  Екатериновского муниципального район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3152"/>
      </w:tblGrid>
      <w:tr>
        <w:trPr/>
        <w:tc>
          <w:tcPr>
            <w:tcW w:w="63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Кипецк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.В. Петров</w:t>
            </w:r>
          </w:p>
        </w:tc>
      </w:tr>
    </w:tbl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администрации 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пецкого МО 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7.2021г. № 22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Месячника безопасности  на водных объектах в Кипецком муниципальном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ит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месячника безопасности на водных объектах а Кипецком муниципальном образова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 июля-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 авгу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а администрации М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нвентаризация мест массового отдыха населения на водных объектах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15 ию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а администрации М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работы по обучению школьников плаванию, культуре поведения на водоемах, приемах спасения и оказания помощи пострадавшим на вод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ректор школы (по согласовани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школах постоянно вести разъяснительную работу о необходимости соблюдения правил поведения на вод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ректор школы (по согласовани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е наглядной агитации в местах массового пребывания людей на водных объектах, знаков безопасности на водоем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юнь-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а администрации М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 по организации тесного взаимодействия в вопросах работы с населением по профилактике и предупреждению гибели и травматизма людей на водных объектах с организациями и учреждени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а администрации М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ходы граждан по вопросу безопасного нахождения людей у водных объект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а администрации М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ы проведенной работы, сходов граждан, проверок мест отдыха у воды направлять  с фотофайлами в адрес отдела по делам ГО ЧС ежедневно по окончании мероприят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10 августа 2021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а администрации МО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09" w:footer="0" w:bottom="96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22:00Z</dcterms:created>
  <dc:creator>1</dc:creator>
  <dc:description/>
  <cp:keywords/>
  <dc:language>en-US</dc:language>
  <cp:lastModifiedBy>User</cp:lastModifiedBy>
  <cp:lastPrinted>2021-07-06T12:34:00Z</cp:lastPrinted>
  <dcterms:modified xsi:type="dcterms:W3CDTF">2021-07-06T08:35:00Z</dcterms:modified>
  <cp:revision>40</cp:revision>
  <dc:subject/>
  <dc:title/>
</cp:coreProperties>
</file>