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</w:rPr>
        <w:t>Совет депутатов Кипецкого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аратовской  области</w:t>
      </w:r>
    </w:p>
    <w:p>
      <w:pPr>
        <w:pStyle w:val="21"/>
        <w:rPr/>
      </w:pPr>
      <w:r>
        <w:rPr>
          <w:b/>
          <w:sz w:val="22"/>
          <w:szCs w:val="22"/>
        </w:rPr>
        <w:t xml:space="preserve">Шестьдесят второе </w:t>
      </w:r>
      <w:r>
        <w:rPr>
          <w:b/>
          <w:bCs/>
          <w:sz w:val="22"/>
          <w:szCs w:val="22"/>
        </w:rPr>
        <w:t>заседание Совета депутатов Кипецкого</w:t>
      </w:r>
    </w:p>
    <w:p>
      <w:pPr>
        <w:pStyle w:val="21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  образования третьего созыва</w:t>
      </w:r>
    </w:p>
    <w:p>
      <w:pPr>
        <w:pStyle w:val="Style16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ШЕНИЕ</w:t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т   </w:t>
      </w:r>
      <w:r>
        <w:rPr>
          <w:b/>
          <w:sz w:val="22"/>
          <w:szCs w:val="22"/>
          <w:lang w:val="en-US"/>
        </w:rPr>
        <w:t>25</w:t>
      </w:r>
      <w:r>
        <w:rPr>
          <w:b/>
          <w:sz w:val="22"/>
          <w:szCs w:val="22"/>
        </w:rPr>
        <w:t xml:space="preserve">   декабря     2017 года</w:t>
        <w:tab/>
        <w:t xml:space="preserve">      №  </w:t>
      </w:r>
      <w:r>
        <w:rPr>
          <w:b/>
          <w:sz w:val="22"/>
          <w:szCs w:val="22"/>
          <w:lang w:val="en-US"/>
        </w:rPr>
        <w:t>134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 бюджете Кипецкого муниципального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разования на 2018 го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ст. 3, 21, 50, 51  Устава Кипецкого муниципального образования Екатериновского муниципального района Совет депутатов Кипецкого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бюджета Кипецкого муниципального образования на 2018 год:</w:t>
      </w:r>
    </w:p>
    <w:p>
      <w:pPr>
        <w:pStyle w:val="Normal"/>
        <w:jc w:val="both"/>
        <w:rPr/>
      </w:pPr>
      <w:r>
        <w:rPr>
          <w:sz w:val="22"/>
          <w:szCs w:val="22"/>
        </w:rPr>
        <w:t>общий объём доходов в сумме 2168,1   тыс. рублей; из них налоговые и неналоговые 1973,7     тыс.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общий объем расходов в сумме  2168,1  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дить безвозмездные поступления в бюджет  Кипецкого муниципального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ия на 2018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дить на 2018 год:</w:t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главного администратора доходов бюджета Кипецкого муниципального образования  согласно приложению 2;</w:t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главного администратора источников  финансирования дефицита бюджета Кипец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дить на 2018 год:</w:t>
      </w:r>
    </w:p>
    <w:p>
      <w:pPr>
        <w:pStyle w:val="Normal"/>
        <w:jc w:val="both"/>
        <w:rPr/>
      </w:pPr>
      <w:r>
        <w:rPr>
          <w:sz w:val="22"/>
          <w:szCs w:val="22"/>
        </w:rPr>
        <w:t>нормативы распределения доходов в бюджет Кипец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дить на 2018 год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2"/>
          <w:szCs w:val="22"/>
        </w:rPr>
        <w:t>общий объем бюджетных ассигнований дорожного фонда в сумме 61,9  тыс.   рублей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2"/>
          <w:szCs w:val="22"/>
        </w:rPr>
        <w:t>общий объем бюджетных ассигнований направляемых на исполнение публичных нормативных обязательств на 2018 год в сумме     55,0 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едомственную структуру расходов бюджета Кипецкого муницип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согласно приложению 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разделам, подразделам, целевым             статьям и видам расходов, классификации бюджета Кипецкого муниципального     образования согласно приложению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Установить предельный объем муниципального внутреннего долга Кипецкого    муниципального образования  на 2018  год в размере   986,9   тыс. рубле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.  Установить верхний предел муниципального внутреннего долга Кипецкого     муниципального образования  по состоянию на 1 января 2019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го казначейства по Саратовской области и администратором доходов      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стоящее решение вступает в силу с 1 января 2018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народовать настоящее решение на информационном стенде в здании Кипецкого СДК и в здании СХПК «Озерский», а также на официальном сайте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Кипецког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                                                                       Т.Н.Пику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2552" w:hanging="17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  решению  Совета депутатов Кипецкого</w:t>
      </w:r>
    </w:p>
    <w:p>
      <w:pPr>
        <w:pStyle w:val="Normal"/>
        <w:ind w:left="2552" w:hanging="17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униципального образования   от   25. 12. 2017 г. №134</w:t>
      </w:r>
    </w:p>
    <w:p>
      <w:pPr>
        <w:pStyle w:val="Normal"/>
        <w:ind w:left="2552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Безвозмездные поступ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в  бюджет Кипецкого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в 2018  году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  <w:gridCol w:w="113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ов       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0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1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1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2 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40014 10 0000 151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94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к  решению  Совета депутатов Кипец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муниципального образования от   25.  12. 2017 г.  № 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еречень  главного  администратора доходов бюджета  Кипецкого     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8 год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5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ного </w:t>
            </w:r>
            <w:r>
              <w:rPr>
                <w:b/>
                <w:sz w:val="22"/>
                <w:szCs w:val="22"/>
                <w:lang w:val="en-US"/>
              </w:rPr>
              <w:t>администратор</w:t>
            </w:r>
            <w:r>
              <w:rPr>
                <w:b/>
                <w:sz w:val="22"/>
                <w:szCs w:val="22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                      Администрация   Кипецкого  муниципа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9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16 90050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17 05050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 02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001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 02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001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014 10 0001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 02 00000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 0000 15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к решению Совета депутатов Кипецкого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униципального образования от  25. 12.2017 г. № 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Перечень главного администратора  источников  финансирования дефицита бюджета Кипецкого  муниципального образования Екатериновского муниципального района Саратовской области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на 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8 год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ного </w:t>
            </w:r>
            <w:r>
              <w:rPr>
                <w:b/>
                <w:sz w:val="22"/>
                <w:szCs w:val="22"/>
                <w:lang w:val="en-US"/>
              </w:rPr>
              <w:t>администратор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 Администрация Кипец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к  решению Совета депутатов Кипецкого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муниципального образования от 25.12.2017г № 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Нормативы распределения до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в бюджет Кипецкого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на 2018 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доход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 Кипец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499"/>
        <w:gridCol w:w="351"/>
        <w:gridCol w:w="851"/>
        <w:gridCol w:w="76"/>
        <w:gridCol w:w="1099"/>
        <w:gridCol w:w="242"/>
        <w:gridCol w:w="993"/>
        <w:gridCol w:w="246"/>
        <w:gridCol w:w="321"/>
        <w:gridCol w:w="313"/>
        <w:gridCol w:w="236"/>
        <w:gridCol w:w="3"/>
        <w:gridCol w:w="131"/>
        <w:gridCol w:w="309"/>
        <w:gridCol w:w="239"/>
      </w:tblGrid>
      <w:tr>
        <w:trPr>
          <w:trHeight w:val="80" w:hRule="atLeast"/>
        </w:trPr>
        <w:tc>
          <w:tcPr>
            <w:tcW w:w="5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468" w:right="64" w:firstLine="14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3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 Кипецкого муниципального образования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5.   12.2017  г.     № 134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</w:t>
            </w:r>
          </w:p>
        </w:tc>
        <w:tc>
          <w:tcPr>
            <w:tcW w:w="6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и  Кипецкого муниципального образования на 201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              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сновное мероприятие "Благоустройство территории 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Основное мероприятие "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2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сновное мероприятие "Развитие сетей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5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5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426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305"/>
        <w:gridCol w:w="545"/>
        <w:gridCol w:w="895"/>
        <w:gridCol w:w="239"/>
        <w:gridCol w:w="426"/>
        <w:gridCol w:w="1701"/>
        <w:gridCol w:w="283"/>
        <w:gridCol w:w="105"/>
        <w:gridCol w:w="239"/>
        <w:gridCol w:w="239"/>
        <w:gridCol w:w="597"/>
        <w:gridCol w:w="577"/>
      </w:tblGrid>
      <w:tr>
        <w:trPr>
          <w:trHeight w:val="37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 №6</w:t>
            </w:r>
            <w:r>
              <w:rPr>
                <w:sz w:val="22"/>
                <w:szCs w:val="22"/>
              </w:rPr>
              <w:t xml:space="preserve"> к  решению Совета депутатов Кипецко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5.12.2017г. № 13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м статьям и видам расходов классификации рас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пецкого муниципального образования на 2018 год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              тыс. рублей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0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0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0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00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00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006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сновное мероприятие "Благоустройство территории 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1H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Основное мероприятие "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2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2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2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2H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сновное мероприятие "Развитие сетей водоснабж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5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5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5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005H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6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2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2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2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1H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8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426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7:00Z</dcterms:created>
  <dc:creator>User</dc:creator>
  <dc:description/>
  <cp:keywords/>
  <dc:language>en-US</dc:language>
  <cp:lastModifiedBy>User</cp:lastModifiedBy>
  <cp:lastPrinted>2017-12-25T09:46:00Z</cp:lastPrinted>
  <dcterms:modified xsi:type="dcterms:W3CDTF">2017-12-25T05:47:00Z</dcterms:modified>
  <cp:revision>30</cp:revision>
  <dc:subject/>
  <dc:title>Совет депутатов Андреевского муниципального образования Екатериновского  муниципального района</dc:title>
</cp:coreProperties>
</file>