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РУДОВОГО МУНИЦИПАЛЬНОГО ОБРАЗОВАНИЯ ЕКАТЕРИНОВСКОГО МУНИЦИПАЛЬНОГО РАЙОНА 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НАДЦАТОЕ ЗАСЕДАНИЕ СОВЕТА ДЕПУТАТОВ ПРУДОВОГО МУНИЦИПАЛЬНОГО ОБРАЗОВАНИЯ ТРЕТЬЕ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.04. 2014 года                         № 16- 27                       посёлок Прудовой</w:t>
      </w:r>
    </w:p>
    <w:p>
      <w:pPr>
        <w:pStyle w:val="Style16"/>
        <w:ind w:right="22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22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 предоставления</w:t>
      </w:r>
    </w:p>
    <w:p>
      <w:pPr>
        <w:pStyle w:val="Style16"/>
        <w:ind w:right="22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( проектов  </w:t>
      </w:r>
    </w:p>
    <w:p>
      <w:pPr>
        <w:pStyle w:val="Style16"/>
        <w:ind w:right="22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) Совета депутатов</w:t>
      </w:r>
    </w:p>
    <w:p>
      <w:pPr>
        <w:pStyle w:val="Style16"/>
        <w:ind w:right="22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удового муниципального образования</w:t>
      </w:r>
    </w:p>
    <w:p>
      <w:pPr>
        <w:pStyle w:val="Style16"/>
        <w:ind w:right="22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Саратовской области в прокуратуру  </w:t>
      </w:r>
    </w:p>
    <w:p>
      <w:pPr>
        <w:pStyle w:val="Style16"/>
        <w:ind w:right="22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», Федеральным законом от 17.07.2009 года № 172-ФЗ « Об  антикоррупционной экспертизе нормативных правовых актов», на основании части 2 статьи 3 Федерального закона « Об антикоррупционной</w:t>
        <w:tab/>
        <w:t xml:space="preserve"> экспертизе нормативных правовых актов и проектов нормативных правовых актов».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, Экспертного заключения Правового Управления Правительства Саратовской области от 08.04.2014 года 10-09-05/ 1124 Совет депутатов Прудов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нормативных правовых актов( проектов нормативных правовых актов) Совета депутатов Прудового муниципального образования Екатериновского муниципального района Саратовской области в прокуратуру Екатеринов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№1)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Решение №16   от 18 декабря 2013 года   « Об утверждении Порядка предоставления нормативных правовых актов( проектов нормативных правовых актов) Совета депутатов Прудового муниципального образования Екатериновского муниципального района Саратовской области в прокуратуру Екатериновского района для проверки соответствия законодательству и проведения антикоррупционной экспертизы» -отменит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И.П.Назаро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удов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30.04.2014 года № 2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ормативных правовых актов( проектов нормативных правовых актов) Совета депутатов Прудового муниципального образования Екатериновского муниципального района Саратовской области в прокуратуру Екатериновского район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нормативных правовых актов (проектов нормативных правовых актов)Совета депутатов Прудового муниципального образования Екатериновского муниципального района Саратовской области в прокуратуру Екатериновского района далее- Порядок) разработан  в целях организации взаимодействия прокуратуры Екатериновского района Саратовской области и Совета депутатов Прудового муниципального образования Екатериновского муниципального района Саратовской области по вопросу обеспечения законности принимаемых( предоставленным органом местного самоуправления) нормативных правовых актов и их проектов, в целях обеспечения законности при разработке и принятии нормативных правовых актов( представительного органа местного самоуправления), в целях оказания содействия(представительному органу местного самоуправления) в разработке проектов правовых актов, совершенствования механизма нормотворчеств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ы нормативных правовых актов ( представительного органа местного самоуправления) не позднее, чем за 10 дней до предполагаемой даты их принятия, предоставляются в прокуратуру Екатериновского района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правовые акты Совета депутатов Прудового муниципального образования Екатериновского муниципального района Саратовской области в течение десяти дней с даты подписания, предоставляются в прокуратуру Екатерин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4:00Z</dcterms:created>
  <dc:creator>USER</dc:creator>
  <dc:description/>
  <cp:keywords/>
  <dc:language>en-US</dc:language>
  <cp:lastModifiedBy>1</cp:lastModifiedBy>
  <cp:lastPrinted>2014-04-16T14:22:00Z</cp:lastPrinted>
  <dcterms:modified xsi:type="dcterms:W3CDTF">2014-06-06T04:42:00Z</dcterms:modified>
  <cp:revision>14</cp:revision>
  <dc:subject/>
  <dc:title/>
</cp:coreProperties>
</file>