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августа 2021 года              №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 за 2 квартал  2021 года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му муниципальному образ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отчет об исполнении бюджета Кипецкого муниципального образования за 2 квартал  2021 года по доходам в сумме  1375,4 тыс. рублей, по расходам в сумме 1471,8 тыс. рублей.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бюджета Кипецкого муниципального образования за 2 квартал  2021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Ю.В. Пет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1687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 постановлению №35 от 20.08.202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3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б исполнении бюджета Кипецкого муниципального образования  за 2 квартал 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 2021 г.    тыс. руб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ое исполнение на 01.07.2021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0,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1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,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,7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,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4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4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на достижение надлежащего уровня оплаты труда в органах местного самоуправ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54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1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5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86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94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4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9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3,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,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16,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61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,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1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,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,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90,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71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6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0" w:right="425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 квартала 2021 года в сумме 1375,4   тыс. рублей или к плану года   41,8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 149,1 тыс. рублей  или к плану года 71,0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ый с/х. налог в сумме   847,2  тыс. рублей  или к плану года   131,2  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  -36,0  тыс. рублей  или к плану года 10,9 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емельный налог в сумме    89,0  тыс. рублей  или к плану года  8,3 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 134,1   тыс. рублей или к плану года  14,4   %  в т.ч.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30,6   тыс. рублей или к плану года    50,0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0,2   тыс. рублей или к плану года  51,0  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33,3 тыс. рублей, или к плану года 35,5 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60,0  тыс. рублей  или к плану года   8,6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 2 квартала 2021 года  в сумме 1471,8 тыс. рублей, или к плану года  44,7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 –   484,1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794,7 тыс. рублей  или к плану года  44,5  %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65,8  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16,2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70,0  тыс. руб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57,5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членские взносы в Ассоциацию СМО в сумме   1,1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33,3  тыс. рублей или к плану года 35,5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безопасность и правоохранительная деятельность –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10,5 тыс.рублей, в т.ч.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Обеспечение пожарной безопасности на территории Кипецкого муниципального образования на 2021 г.» - 10,5 тыс.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иональная экономика -</w:t>
      </w:r>
      <w:r>
        <w:rPr>
          <w:rFonts w:cs="Times New Roman" w:ascii="Times New Roman" w:hAnsi="Times New Roman"/>
          <w:sz w:val="28"/>
          <w:szCs w:val="28"/>
        </w:rPr>
        <w:t xml:space="preserve"> расходы за отчетный период составили  26,7 тыс.  рублей  или к плану года 3,8 %  в т.ч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26,7 тыс. рублей  или к плану года  3,8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 561,3  тыс. рублей  или к плану года   91,1 % 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  51,0 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ходы на прочее благоустройство (аренда опор)  в сумме 19,0  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МП «Комплексное благоустройство территории Кипецкого муниципального образования на 2021 год» -  491,3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устройство территории – 178,6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тей уличного освещения – 244,4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тей водоснабжения  -68,3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ая полит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ходы по доплатам к пенсиям муниципальных служащих  составили  30,2   тыс. рублей или к плану года   44,2  %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 и спорт   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составили в сумме   15,1 тыс. рублей или к плану года  100    %  в т.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«Развитие физкультуры и спорта в Кипецком муниципальном образовании на 2021 год»  </w:t>
      </w:r>
      <w:r>
        <w:rPr>
          <w:rFonts w:cs="Times New Roman" w:ascii="Times New Roman" w:hAnsi="Times New Roman"/>
          <w:sz w:val="28"/>
          <w:szCs w:val="28"/>
        </w:rPr>
        <w:t>в сумме   15,1  тыс. рублей».</w:t>
      </w:r>
    </w:p>
    <w:p>
      <w:pPr>
        <w:pStyle w:val="Normal"/>
        <w:tabs>
          <w:tab w:val="clear" w:pos="708"/>
          <w:tab w:val="left" w:pos="1592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4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8:00Z</dcterms:created>
  <dc:creator>admin</dc:creator>
  <dc:description/>
  <cp:keywords/>
  <dc:language>en-US</dc:language>
  <cp:lastModifiedBy>User</cp:lastModifiedBy>
  <cp:lastPrinted>2013-07-10T20:23:00Z</cp:lastPrinted>
  <dcterms:modified xsi:type="dcterms:W3CDTF">2021-08-26T06:56:00Z</dcterms:modified>
  <cp:revision>5</cp:revision>
  <dc:subject/>
  <dc:title/>
</cp:coreProperties>
</file>