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ШЕСТЬДЕСЯТ ЧЕТВЕР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 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ноября  2022  года                    № 1</w:t>
      </w:r>
      <w:r>
        <w:rPr>
          <w:b/>
          <w:sz w:val="26"/>
          <w:szCs w:val="26"/>
          <w:lang w:val="en-US"/>
        </w:rPr>
        <w:t>65</w:t>
      </w:r>
    </w:p>
    <w:p>
      <w:pPr>
        <w:pStyle w:val="Style15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а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3, 49,  50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23 год» к рассмотрению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23 год»   в установленных местах обнародования и на официальном сайте 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                                                                                        Т.Н. Пик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РЕШЕНИЕ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бюджет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проекта бюджета Кипецкого муниципального образования на 2023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объём доходов в сумме  7993,5 тыс. рублей; из них налоговые и неналоговые 4393,3   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щий объем расходов в сумме  7993,5  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 доходов бюджета 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а 2023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а 2023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дорожного фонда в сумме 4257,6  тыс. 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23 год в сумме  8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огласно приложению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 Кипецкого  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змер резервного фонда Кипецкого муниципального образования на   2023 год 1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информационное взаимодействие между упр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Настоящее решение вступает в силу с 1 января 2023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внесен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ой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.Н. Пику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User</dc:creator>
  <dc:description/>
  <cp:keywords/>
  <dc:language>en-US</dc:language>
  <cp:lastModifiedBy>User</cp:lastModifiedBy>
  <dcterms:modified xsi:type="dcterms:W3CDTF">2022-12-06T05:31:00Z</dcterms:modified>
  <cp:revision>26</cp:revision>
  <dc:subject/>
  <dc:title/>
</cp:coreProperties>
</file>