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22 г.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 и на период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гноз социально- экономического развития Кипецкого муниципального образования на 2023 год и на период 2024 года, и руководствуясь Бюджетным кодекс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добрить прогноз социально- экономического развития Кипецкого муниципального образования на 2023 год и на период 2024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Бюджетным кодексом Российской Федерации представить прогноз социально- экономического развития Кипецкого муниципального образования на 2023 год и на период до 2024 года на заседание Совета депутатов Кипецкого муниципального образования с решением о бюджете на 202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 настоящее  Постановление 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  А.А. Петрос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М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 ноября  2022 г. № 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муниципального образования на 2023 год и на период до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 экономического развития Кипецкого муниципального образования на 2023 год и на период до 2024 года разработа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«О государственном  прогнозировании и программах социально- экономического развития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и программами по отраслям, нормативами, прогнозных расчетов администрации Кипецкого муниципального образования с учетом методических рекомендаций отраслевых Министерств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 экономическое развитие Кипецкого муниципального образова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января 2022 года постоянная численность населения составила 1172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емографических показателей и показателей труда, наблюдается положительная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еление Кипецкого М.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ь постоянного населения (всего) – 1172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трудоспособного населения –  531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 от 1,5 до 6,5 лет – 68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МОУ СОШ с. Кипцы  –  90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– 281 чел.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, Семь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исленность семей, находящихся в социально  опасном положении –  0 , в  них   детей  –  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Численность       многодетных         семей       с  несовершеннолетними детьми –  13, в них детей -4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Численность  неполных  семей  с несовершеннолетними детьми – 33, в них детей – 4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одиночки – 18, у них детей – 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цы, воспитывающие несовершеннолетних дет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астия супруги – 0, у них детей – 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енность    семей   с  несовершеннолетними  детьми –  инвалидами – 2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их детей – инвалидов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исленность   семей    с  несовершеннолетними матерями – нет, в них детей –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ленность опекунских семей с несовершеннолетними детьми- 4 в них опекаемых детей –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беспечение санитарно – курортным    оздоровительным лечением  детей – 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январе - октябре 2022 года начисленная в крупных предприятиях, составила  45071 руб., по сравнению с 2020 годом рост составил 7,4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пенсии по сравнению с соответствующим периодом 2020 года увеличился  на 1,5 %  и составил  9100,00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говых точек розничной торговли-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ей-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естьянско- фермерских хозяйств – 6, в них обрабатывается 7500 га зем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ошкольное учреждение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ьском поселении спортивная работа ведется-  2 раза в неделю работает спортивная секция (для школьников, а также жителей с. Кип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ДК работает кружок по настольному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ельск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составила  32,4  ц/га, по сравнению  с 2020 г  п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высилась на  4,5%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крупных предприятий муниципального образования на 1  января 2022 года составила 38 человек.  В течение 2021 года численность  ищущих работу граждан, обратившихся в службу занятости за содействием в поиске подходящей работы составила  4 человек.  Численность незанятых граждан составляет  больше той, что обратилась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связ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ам ходит  проходящий автобус Саратов-Бак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в поселении оказывает ПАО «РосТелеком» и Екатериновский филиал Ртищевского почтамта, а также операторы сотовой связи «Билайн», «МТС», «Мегаф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2:00Z</dcterms:created>
  <dc:creator>User</dc:creator>
  <dc:description/>
  <cp:keywords/>
  <dc:language>en-US</dc:language>
  <cp:lastModifiedBy>User</cp:lastModifiedBy>
  <cp:lastPrinted>2022-11-16T14:24:00Z</cp:lastPrinted>
  <dcterms:modified xsi:type="dcterms:W3CDTF">2022-11-16T10:26:00Z</dcterms:modified>
  <cp:revision>9</cp:revision>
  <dc:subject/>
  <dc:title/>
</cp:coreProperties>
</file>